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         ��������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          ���           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 ��� ������� ��������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 ���   ���   ���  ��� ��� ��� 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 ���   ���   ���  ���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�����   ����� �������� ��� ��� ��� ���   ��� ���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ritten for WildCat! using TomCat!, and PCBoard using Qmail, Mark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nd DJ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pyright (C) 1990,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ike B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625 Memorial Drive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reer, SC  29651-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AutoMAIL is distributed as Free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.  It is not public domain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under copyright.  Use and distribute it fre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specially impressed with AutoMAIL, donations will b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.  Mail to:        Mike B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25 Memorial Drive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r, SC  29651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vided as is.  I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 I assume no responsi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IL, Autorep, and AMconfig are trademarks of Mike Be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MATE and TMScript are trademarks of Tsung 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IL is dedicated to my wife, Lisa, whose pati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tax to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go to John Warner, George Osborne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terfield, Arthur Holt, H. David Rice, and Harry Park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ta testing and offered numerous suggestions.  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mpossible without the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thank the many local users of AutoMAIL 1.xx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ments and encouragement prompted me to under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AutoMAIL, a Telemate script to automat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packet transfers to PCBoard BBS's using Qmail, Mark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Mail, and WildCat! BBS's using TomCat!.  It will call boar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upload any REP files, and download new QWK fil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.  There is also Autorep, which will find exist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all the appropriate boards, and upload them.  AMconfi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 that easily creates the file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nd BBS data.  These are the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IL.TMS   The AutoMAI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REP.TMS    The Autore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CONFIG.TMS   The AMconfi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IL.CFG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IL.BBS   Sample BB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IL.FON   The AutoMAI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IL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ILBW.TMS    The AutoMAIL script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PBW.TMS     The Autorep script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CONBW.TMS    The AMconfig script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S.NEW      New featur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ssumes you are already knowledge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Telemate, and bulletin board systems running QWK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AUTOMAIL.TMS, AUTOREP.TMS, and AMCONFIG.TM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here you keep all of your script file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FON to the directory that you run Telemate from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N files.  AUTOMAIL.CFG and AUTOMAIL.BBS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config.  If you will only be calling the boards alread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FON, you may copy AUTOMAIL.BBS to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elemate from, and say NO when AMconfig ask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color monitor, substitute AMCONB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CONFIG, AMAILBW for AUTOMAIL, and AREPBW for AUTO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QWK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the mail doors already configur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  AutoMAIL expects a few certain settings:  Hot-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n for WildCat! boards.  Both Qmail and TomCat!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default archive program selected, and a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of Zmodem.  Autostart sequences or default qui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AUTOMAIL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must do is edit all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Window.  Start Telemate, and with the Dial Window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3&gt;.  Select AUTOMAIL.FON from the list.  Highligh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and press &lt;F6&gt; to edit.  Fill in the BBS name, phon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Also check that the port, baud, dial prefix, etc.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set-up.  Repeat this for all the BBS'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mail runs to.  Do not skip any entries because Auto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your dialing directory up to the first empty spa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elete extra entries, the best method is to exit Tele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"TMPHONE AUTOMAIL.FON" at the DOS prompt.  Select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", highlight the one to remove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UTOMAIL.CFG AND AUTOMAI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are ready to run AMconfig, AutoMAIL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From DOS, enter "TM AMCONFIG".  The first par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CFG and is pretty self explanatory.  Enter your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 area code, birthdate, and the path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your Dial entries will be present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umber for each BBS that you want to normall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your default dial list.  Always separat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pace or comma.  When you start AutoMAIL,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and you have the choice of pressing &lt;ENTER&gt; onl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, entering different selections, or not pressing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 minutes, after which AutoMAIL will begin di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choice of exiting Telemate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 completes its mail run.  It is recommended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particularly when first using AutoMAIL.  The reas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unexpected occurs, you can look in the Bac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see what happened.  If you choose YES, AutoMAI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30 seconds before exiting.  During this time,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press &lt;alt S&gt;, which stops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art will create AUTOMAIL.BBS.  The name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entry will be displayed and you will be asked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or WildCat! BBS.  Then you must enter the command you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to call the Mail Door.  If the BBS is a WildCat!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normally press "N" in the Message Menu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ill insert the command that usually works best.  Please 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imitations of TMScript, you cannot enter control cod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"^M".  This is usually not necessary since WildCat!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and AutoMAIL sends a carriage return afte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f you must include control codes,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BBS with a text editor.  Next you need to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WK file for this BBS.  Enter the filename only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 of the entries in your dial list ar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 is ready to run.  If you add, delete, or move any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al list, be sure to run AMconfig to upd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utoMAIL, enter "TM AUTOMAIL" at the DOS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 begins, press &lt;ENTER&gt;, select a different dial list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let AutoMAIL start itself after two minute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o it.  AutoMAIL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EPly packet exists, AutoMAIL will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board.  After a successful transfer, the RE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named to RE0.  If for some reason the BBS trashes your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name from RE0 to REP and resend it.  Upon the 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, the old RE0 will be deleted and the newer RE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run AutoMAIL at night, so AutoMAIL will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s and music off.  For consistency of operation, auto-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 All of your original Telemate parameter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utoMAIL completes i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UTO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utorep is even simpler.  Enter "TM AUTOREP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p will search for any existing REP files,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boards automatically.  REP files will be handl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ith Aut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YSOPs have a lot of control over the prom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has.  It is impossible to cover all of the unique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xist all over the country.  In an effort to provid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 can have up to five user definable strings and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WHEN commands.  These are contained in th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PC, for PCBoard, and AUTOMAIL.WC, for WildCat!. 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o create these files if needed.  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|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is a prompt that AutoMAIL does not know how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like "Press Q to quit:".  The response would be "q^M"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must be separated by a vertical bar and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Q to quit:|q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ople with color systems prefer to use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slightly faster.  The following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PC will turn graphics off on PCBoards in the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ut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(Enter)=n|n q n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prompts that AutoMAIL must recogniz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properly.  For WildCat! boards, AutoMAIL must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prompt, personal mail notice, main menu, and the TomCat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ee PCBoard's first name prompt, main menu, and either the Q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, or DJMail menu.  AutoMAIL already recognizes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.  The user may define another prompt in the AUTO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Using a text editor, look for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 NEW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 TOM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Q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lon, enter the unrecognized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rompt.  Those preceded by WC are for WildCat! and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Board.  The entire prompt is not needed, just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nd not confused with other text that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must be taken to ensure the string is unique to the promp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do not delete or rearrang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 this still may not provide for all instances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just too many possibilities.  I will help resol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 can but my resources are very limited.  I am jus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yist and a message junkie.  This was all done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getting my mail easier.  I put in all the extra work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s would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AUTOMAIL.CFG and AUTOMAIL.BBS fil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.  Using the AMconfig script will creat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xamples are for the curious, and for the extremel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being edited with a text editor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ast               ;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1234567               ; Your phone number, no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191                   ; Your Birthdate, no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upload                ; Path to your *.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3 4 5 6 7 8 9        ; Default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         ; Selection for exiting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are not to be included in the file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WC;m ~n [wild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WC;m ~n [wild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WC;m ~n [wild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PC;door 1[pc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before the colon corresponds to the d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Between the colon and semicolon is either PC or 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a PCBoard or WildCat! BBS.  The command string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icolon and left square bracket.  The filename of the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file is between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N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eive the Telemate conference on both RIME and ILINK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eager to hear suggestions and comments.  While I can'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ke a full blown shareware package, I will t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.  If you have any questions about AutoMAIL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,  leave a message to Mike Belue on RIME, ILINK, or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listed in the included AUTOMAIL.FON file.  I hope Auto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getting your mail as easy as it has mine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