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comm Plus Scripted Host M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PLUS Scripted Host Mode was written to allow user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 in using host mode.  The scripted version,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basically mirrors the PCPLUS internal hos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s.  These additions are: the ability for normal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multiple directories and the ability for privileg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efault directory without shelling to DOS.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genous to Scripted Host are now stored in a Ho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ost Utility program that allows the sysop to modif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file.  The utility program also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/delete/pack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3.3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 Plu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Model Aspect Compiler v1.01L (Available from DATASTOR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experience in Aspec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ive main differences between 2.0x internal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ed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lternate access areas for normal users,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fined by the sysop. (Using HOSTUTIL.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bility to change default directory for privileged users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d users to enter a path, which then becom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warns user if entered path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xternal parameter file containing Sysop preferences,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contains Sysop preferences.  Editabl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or with Host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Extraneous utility program (HOSTUTIL.ASP) which allows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external parameter file.  The utility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Sysop to Read/Leave Mail, and to pack (str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messages) from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dded an additional display file HOST.OPN,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aller BEFORE he receives the first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ASP     - Main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.INC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INC      &gt; Include files for Host.Asp, needed for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.INC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UTIL.ASP - Utility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COMP.EXE  - version 1.0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arge model ASPECT 2.0x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ed to compile scripts larger then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e. Host.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data files have to be located in the directory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PLUS DOS environment variable, if no variable exist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used.   With the exception of PCPLUS.USR 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with scripted host have "HOST" as the filenam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e. HOST.NWS, HOST.LO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rnal files supporte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PLUS.USR   - File containing user name,password, &amp;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PRM     - Host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MSG     - Mail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HDR     - Mai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NWS     -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NUF     - New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LOG     -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HLP    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HOST.OPN     -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~HOST.TMP    - Temp file (used by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rked with an "*" are new files indigenous to the scripted h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