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2600 Pactel Paging        RCC Ch. PC       Paging paging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5800 Mobilecomm of GA     RCC Ch. P2       Paging paging, tone &amp;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6200 Pactel Paging        RCC Ch. PM       Paging paging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8200 Kennesaw, City of                     Local  "Public Wor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9000 Cobb County          Transport. Dept  County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00 Cobb County                           Fire   "alarm 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00 Cobb County          F-1  dispatch    Fire   simplex - rcvd 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5400 Smyrna, City of      (general)        Local  lights, inspection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5000 Fulton Cnty/C.Brown  tower    [CTAF]  Aero   6am - 12pm  (or A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0000 Fulton Cnty/C.Brown  ATIS             Aero   automatic termi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1000 Hartsfield Airport   tower            Aero   rwys 9/27  (L &amp;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3000 Atlanta approach TCA NE  E/V97, N/V18 Aero   Dekalb-P'tree &gt;3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5000 Hartsfield Airport   tower            Aero   rwys 8/26  (L &amp;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0000 DeKalb-P'tree Airpt  tower     [PCL]  Aero   "Peachtree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7000 Fulton Cnty/C.Brown  tower            Aero   (rcvd tow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7500 Dobbins AFB          tower            USAF   see also 39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9000 DeKalb-P'tree Airpt  tower    [CTAF]  Aero   &lt;3000' 7am-11pm (or A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0000 Atlanta approach TCA NW  W/V97, N/V18 Aero   Fulton County &gt;3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5000 Flight Service Sta.  FSS - Atlanta    Aero   FSS standard 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6000 DeKalb-P'tree Airpt  ground           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8000 Dobbins AFB          ground - obsol   USAF   see also 27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0000 Flight Service Sta.  EFAS             Aero   Enroute Flight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000 McCollum Field       Unicom   [CTAF]  Aero   "McCollum Traff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0000 Atlanta approach TCA Hartsfield south Aero   departures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2000 DeKalb-P'tree Airpt  depart clearance 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7000 Atlanta approach TCA Hartsfield north Aero   departures north of V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9000 Atlanta approach     Hartsfield north Aero   arrivals north of V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0500 Atlanta Center ARTCC Blackjack Mtn    Aero   =&gt;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2500 Atlanta approach     Hartsfield north Aero   arrival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9000 Atlanta approach     Hartsfield south Aero   arrivals south of V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1250 Cobb County Airport  Auto Weather Sys Aero   McCollu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4000 DeKalb-P'tree Airpt  ATIS             Aero   automatic termi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0250 Eastern Airlines     company freq.    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8500 Hartsfield Airport   ramp #2          Aero   Delta company 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8000 Atlanta Center ARTCC Gadsden  ?       Aero   =&gt; Ea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8000 Atlanta Center ARTCC Chattanooga      Aero   (enroute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9500 Atlanta Center ARTCC Anniston         Aero   =&gt;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.1500 Georgia Tech ARC     repeater         Amatur "The Engineer Ma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.1700 Clayton County CD  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.1900 Bartow EMA           repeater         Amatur heavy Q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.2100 W4PSZ              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.2900 IBM ARC            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.3500 Atlanta R.C. (WFOX)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.4100 MATPARC              repeater         Amatur w/ au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.4500 Alford Memorial ARC  repeater         Amatur w/ au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.4700 North Fulton ARL     repeater         Amatur w/ au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.4900 Lockheed ARC       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.6550 Big Shanty RG        repeater         Amatur link w/ 147.135 -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.7300 WestLAN Packet       repeater, packet Amatur Cobb Radio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.7600 Alford Memorial ARC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.7750 North GA RA          repeater         Amatur (assn is in Villa 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.8200 Atlanta R.C. (Lenox)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.8800 Kennehoochee ARC     repeater         Amatur (carrier/noise inter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.9250 WA4ASI               repeater         Amatur drops out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.9700 N4OD               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0000 WA4NNO               repeater         Amatur w/ au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0300 Atlanta Airport R.A.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0600 North Fulton ARL     repeater         Amatur w/ messag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0750 Gwinnett ARS       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1050 Grant Park S.C. RTTY repeater         Amatur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1500 Sawnee Mtn. RG       repeater         Amatur w/ au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1950 SE DX Club           repeater         Amatur (PL 85.4 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2100 KL7TF ?              repeater         Amatur (listed as KE4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2550 MATS               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2850 GA Power ARS       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3450 Big Shanty RG        repeater         Amatur w/ auto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3600 DCARA              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.6850 Hilton Hotel         security / maint Busnss + Radisson or Guest Qt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.7750 Marriott Hotel Norcr front desk "PBX" Busnss rcvd 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0050 Grady Hospital       voice paging     Hosp   see also 15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0600 Pactel mobile phone  RCC Ch. 03       Mobile SECODE direc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0900 paging, voice        RCC Ch. 05     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1200 Pactel mobile phone  RCC Ch. 07       Mobile SECODE direc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1500 paging, tone &amp; voice RCC Ch. 09     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1800 Pactel mobile phone  RCC Ch. 11       Mobile SECODE direc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2100 Pactel mobile phone  RCC Ch. 13       Mobile SECODE direc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2400 Pactel Paging        RCC Ch. P5       Paging paging, tone &amp;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3300 Million Cab Co       dispatch         Taxi   rcvd 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3450 Ben Hill Cab Co.     dispatch         Taxi   dual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3600 Buckhead Safety Cab  dispatch        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4050 American Cab         dispatch         Taxi   rcvd 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4200 City Wide Cab Co.    dispatch         Taxi   rcvd 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4500 Quicker Cab Co.      dispatch         Taxi   rcvd 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4800 paging, tone &amp; voice MTS Ch. JJ     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5100 mobile phone - IMTS  MTS Ch. JL     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5400 mobile phone - IMTS  MTS Ch. YL     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6000 mobile phone - IMTS  MTS Ch. YP     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6300 mobile phone - IMTS  MTS Ch. YJ     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6600 mobile phone - IMTS  MTS Ch. YK     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8100 mobile phone - IMTS  MTS Ch. JR     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.8400 Digital Paging Syst. RCC Ch. T1       Paging tone, digi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0800 Coca Cola Co         bldg security    Busnss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2600 Pepsi Cola Bottling                   Bu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3200 Lockheed Aero Sys Co voice paging     In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5600 Atlanta, City of     water &amp; sewer    Local  "KIC-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7400 Georgia, State of    (prisons ?)      State  also WQS298 &amp; KZB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7700 Marietta, City of    dispatch ?       Fire   (simplex or mobile 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8300 Atlanta, City of     Fireground       Fire   low power hand-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8600 Gwinnett County      Board of Ed.     County school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9350 Georgia, State of    Youth Services   State  metro Atlanta &amp; Mari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.9500 Atlanta, City of     Tac-2, mobile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1450 Gwinnett Cnty        dispatch - Ch 1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1600 Smyrna, City of      dispatch   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1900 Atlanta, City of     Primary (Tac-1)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3100 Gwinnett Cnty        fireground  Ch 1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3250 Fulton County        Dispatch         Fire   duplicated on 854.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3400 Hall County          dispatch   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3700 Henry County         dispatch   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4300 Marietta, City of    dispatch   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4450 Atlanta, City of     Tac-2, base      Fire   now a repeat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5400 Atlanta Newspapers   voice paging,etc Media  rcvd 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6000                      itinerant freq   Busnss multip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7250 Cobb County                           Police h/t repeater in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7550 Cobb County   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8750 Marietta, City of                     Police i/p to 159.09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9050 Georgia, State of    intra-system     Police (car-to-c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9650 Gwinnett County      animal control  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.9800 Gwinnett County      water system     County meters /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0400 Cobb County          Sheriff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0550 Georgia Bldg Auth.   capital security State  dispatcher, voice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0700 Norcross             dispatch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1000 Paulding County      Police &amp; VolFire County (also assgnd to Atla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1750 Kennestone Hospital  security / other Hosp   also Parkway/Douglas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2050 Gwinnett Cnty        EMS service      Emrgny parame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2350 Georgia Baptist Hosp security         Hosp.  also assgnd to Grad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2350 Grady Hospital       security         Hosp  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3100 Smyrna, City of                       Police mob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3400 Gwinnett Cnty        EMS service      Emrgny EMS /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3400 HEAR system          EMS service      Emrgny Hosp Emerg Amblnc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3850 Henry County EMS     EMS dispatch     Emrgny also Crawford-Long Ho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4150 Fulton County        Sheriff          Police "Hi-b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5500 Conyers, City of                      Police &amp; Rockdale Cnty She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5800 Georgia Tech         police           Educat &amp; Southern Tech KNBJ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5950 McDonough, City of   dispatch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6100 Rockmart, City of    dispatch         Police also assgnd to Cede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6250 Atlanta, City of     City Jail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6700 Forest Park, City of dispatch         Police (rcvd b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6850 Marietta, City of    F2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7000 Atlanta, City of     Detective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7900 MRD -MobileRadioDist Intersystem      Police Acworth Austell Mari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8050 Austell, City of                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8650 Cobb Senior Services transportion     County = "Marietta-Cobb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8800 College Park, City   "City Hall"      Local  wat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9100 Georgia State Patrol metro Atlanta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.9250 Acworth, City of     dispatch         Police rcvd 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.0000 Kennesaw St. College police           Ed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.1500 Smyrna, City of      dispatch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.1650 Douglas County       Ch 1  ?          Police licensed as local 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.1800 Georgia Bldg Auth.   capital security State 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.2100 Atlanta, City of     paging           Police voice &amp;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.4500 Grady Hospital       voice paging     Hosp   see also 15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.1000 paging, tone         RCC Ch. T2     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.3100 Lockheed Aero Sys Co                  Indust equipment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.7000 paging, tone         RCC Ch. P6     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.7300 Clayton County       Ch 1 - dispatch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.7750 East Point, City of                   Fire   also assgnd to Fulton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.8050 Atlanta, City of     Water &amp; Sewer  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.8500 Hapeville, City of   dispatch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.8800 Marietta, City of               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.8950 Clayton County       Ch 2 - Sheriff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.9400 Clayton County       Ch 3             Police repeater in Atlant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.9625 Atlanta, City of                      Police special squa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.0600 Douglas County       Sheriff Dept     Police mobile freq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.0900 Marietta, City of    F1 - dispatch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.1200 Georgia, State of                     State  State Parks &amp; Fores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.1500 Hall County          dispatch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.2100 East Point, City of  dispatch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.4950 Brinks Security      armored cars     Ar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.2300 Seaboard Coast Line  pulldown         Railrd Howells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.2450 Southern Railway     Ch 2  disp to tr Railrd paired w/ 16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.2750 Southern Railway     PBX              Ra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.3050 L &amp; N       (SBD)    signal dept.     Railrd signal dept &amp; radi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.3650 Southern Railway     car dept.        Railrd Inman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.4400 L &amp; N       (SBD)    pulldown         Railrd Tilford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.4700 Southern Railway     yard             Railrd Inman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.5300 Southern Railway     pulldown         Railrd Inman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.5900 Seaboard / GaRR      Ch 1  road (ACL) Railrd incl. 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.7700 Seaboard Coast Line  hump  (yard ?)   Railrd Howells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.8300 Southern Railway     Ch 2  tr to disp Railrd paired w/ 160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.8750 Southern Railway     hump             Railrd Inman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.9500 Southern Railway     Ch 1  road       Ra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.0100 L &amp; N       (SBD)    car dept.        Railrd Tilford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.1000 Seaboard Coast Line  Ch 2  road (SAL) Railrd (Huff T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.1150 Southern Railway     E-O-T monitor    Railrd end-of-train tele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.1900 Southern Railway     signal maint.    Ra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.2050 railroad police      mutual aid       Railrd L&amp;N,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.2650 Seaboard Coast Line  PBX              Railrd used by RR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.3700 L&amp;N / A&amp;WP  (SBD)    Ch 1  road       Railrd also disp to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.4900 Southern Railway     Ch 3  switching  Railrd loca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.5200 L&amp;N / A&amp;WP  (SBD)    Ch 2  tr to disp Ra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.5350 Southern Railway     signal dept.     Railrd mobile  (Ch 3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.6100 L &amp; N       (SBD)    hump             Railrd Tilford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.6400 WGST-AM              Traffic rpt [F2] Media  helicopter -Keith K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.6700 WGST-AM              Reporters   [F1]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.7300 WZGC-FM              Traffic copter 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.7600 WGGA-AM              Traffic reports  Media  lic. to Moody Bible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5500 NOAA Weather         weather reports  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.2500 Emory Hosp. / Clinic voice/digit page Hosp   computer generate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.4875 Dobbins AFB          Air Police       USAF   "Control, Alpha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.6500 Secret Service       Pres. protection ScrtSv security - Reagan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.8875 Secret Service       Pres. limo       ScrtSv &amp; Executiv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.0125 Dobbins AFB          maintenance      USAF   "dock 1",  depot te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.0375 Fort Gillem          rail operations  Ra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.0625 Lockheed Aero Sys Co security         Indust "Blue Kn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.0875 Fort Gillem          Military Police  Army   (supports Ft. Mac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.1125 Dobbins AFB          ground control   USAF   ramp vehicles, tower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.1375 Dobbins AFB          ANG Maint Cntrl  USAF   P.O.L., weapon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.1625 Dobbins AFB          Maint. Cntrl.    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.3750 Secret Service       primary / C.P.   ScrtSv command post in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.4000 Secret Service       counterfeit div. ScrtSv security - Reagan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.0250 Secret Service       pagers           ScrtSv also "November" - 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.2750 Atlanta Jour./Const. Circulation      Media  radio room to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.3250 Marietta Newspapers  Circulation      Media  Times Jour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.3750 Atlanta Jour./Const. Ad pickup/deliv  Media  "Air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.5875 Dobbins AFB          ramp vehicles    USAF   fire /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.3400 Atlanta R.C. (Lenox)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.5200 N4KSM              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.6200 MATPARC            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.8200 MATS               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.9400 WB4UPC             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.9800 Sawnee Mtn. RG       repeater         Amatur w/ au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.9000 Dobbins AFB          tactical         USAF   F-15 air-to-ai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.2500 Atlanta approach TCA NW  W/V97, N/V18 Aero   see 1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.8000 Fulton Cnty/C.Brown  tower            Aero   see 1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.6000 Dobbins AFB          ATIS             USAF   automatic termi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.8000 Dobbins AFB          ground           USAF   see also 1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.2000 Atlanta Center                        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.2000 Dobbins AFB          approach (TCA ?) 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.4000 Dobbins AFB          GCA              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.2000 Dobbins AFB          USN Air Ops      US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.8000 Dobbins AFB          GCA              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.6000 Fulton Cnty/C.Brown  ground           Aero   see 12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.9000 Atlanta Center ARTCC Blackjack Mtn    Aero   see 12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.2000 Dobbins AFB          dispatcher       USAF   transi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.3000 Dobbins AFB          Command Post     USAF   700 TAS  "Dapper 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.6500 Atlanta approach TCA NE  E/V97, N/V18 Aero   see 1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.6000 Lockheed Aero Sys Co                  Aero   pilot 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.2000 Dobbins AFB          tower            USAF   see also 12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.2000 State Department     (Ch 3 ?)         State  Mandela visit -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.6000 State Department     portable/mobile  State  Mandela visit -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.6250 State Department     primary repeater State  Mandela visit -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.1000 NOAA Weather         UHF link         NOAA   link to 16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.2000 U.S. Postal Service  mail processing  USPS   Bulk Mai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.7500 U.S. Postal Service  Postal Inspect   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.2000 Federal Protect Srvc GSA security     GSA    primary repeater,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.6250 Center Disease Cntrl guards           US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.7000 Secret Service       aero phone patch ScrtSv "Air Force 2 Comm-P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.1750 GSA - Russell Bldg   bldg maint       GSA    U.S. Cour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.2000 Federal Protect Srvc GSA security     GSA    mobi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.1000 U.S. Postal Service  mail processing  USPS   only base 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.6250 Drug Enforcement Adm Ch 1 - Primary   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.6750 Drug Enforcement Adm Ch 4             DEA    (tac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.7500 Drug Enforcement Adm Ch 3 - field ops DEA    no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.9750 Drug Enforcement Adm Ch 7             DEA    mobile freq may be 4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.1500 MATPARC            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.2500 Alford Memorial ARC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.7750 Big Shanty RG        repeater         A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.8250 Atlanta R.C. (Lenox) repeater         Amatur w/phon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0250 Atlanta Gas Light    customer service Utilty base ID - "Mariet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0500 WSB-TV  Cox Brdcst   Dispatch    [F1]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0875 WAOK-AM              Talkback, cueing Media  cueing traff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1125 WAGA-TV Storer Bdcst Dispatch    [F1] Media  "two-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1500 WXIA-TV Gannet Bdcst Dispatch    [F1]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2500 WSB-TV  Cox Brdcst   Helicopter, etc  Media  apparently utility 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3125 WYAY-FM              Traffic reports  Media  incl. 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3500 WSTR-FM              air traffic rpt  Media  "TriCo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3875 Metro Traffic Report Traffic copter 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4500 WAGA-TV Storer Bdcst Engineering [F2]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4875 WSB-TV  Cox Brdcst   Engineering [F2]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5125 WFOX-FM                             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5500 WSB-TV  Cox Brdcst   Dispatch    [F3] Media  breaking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5875 WCNN-AM              Traffic reports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6125 WXIA-TV Gannet Bdcst Engineering [F2] Media  incl. traffic 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7000 WYAY-FM              remote talkback  Media  live remote "2-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7500 WSB-TV  Cox Brdcst   Cue/talkback     Media  w/ broadcas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.9250 WSB-AM  Cox Brdcst   Traffic plane  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0250 Atlanta Gas Light    customer service Utilty Base: N.Fulton, C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0750 Georgia Power        Rome div: Rome   Utilty IDs: 61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1000 Georgia Power        Atl div: North   Utilty IDs: 83xx, 84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1250 Georgia Power        line maint.      Utilty Atl div: West, Sm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1500 Georgia Power        Decatur dist.    Utilty IDs: 85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1750 Atlanta Gas Light    customer service Utilty Base: Buck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2000 Georgia Power        Jonesboro dist ? Utilty IDs: 86xx, 87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2750 Georgia Power        Rome div: Canton Utilty IDs: 66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3250 Georgia Power        Rome div.    ?   Utilty IDs: 13xx, 14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3750 Atlanta Gas Light    line dept. et al Ut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4250 Georgia Power        hqtrs scrty, etc Utilty IDs: 90x, 23xx, 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5250 Georgia Power        Rome div.        Utilty IDs: 67xx, 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5750 Georgia Power        Rome div-Austell Utilty IDs: 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6250 Georgia Power                         Utilty IDs: 91xx, 92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6500 Morris Brown College                  Educat IDs: 6xx, "ra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.6750 Atlanta Gas Light    customer service Utilty Base: Gwi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0000                                       Const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0250                      shared channel   Const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0500 Yellow Cab           taxi dispatcher  Taxi   also Universit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0750                                       Constr concrete 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1000 Northside Arpt Exprs                  Bus    simplex - rcvd 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2000 Checker Cab, et al   taxi dispatcher  Taxi   incl Airport Hanger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2500 University Cab       taxi dispatcher  Taxi   (dupl on 452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2750 Atl. Airport Shuttle airport limo     Taxi   incl. mini-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3000 Victory Cab          taxi dispatcher  Taxi   Cobb 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3250 Dependable Courier   delivery service D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3500 Decatur AAA Cab      taxi dispatcher  Taxi   DeKalb 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3750 MARTA - Rail         Road - N/S       Ra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4500                      taxi dispatcher  Taxi   DeKalb 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4750 MARTA                Police - Ch 1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5000 University Cab  (??) taxi dispatcher  Taxi   Atlanta (dupl on 45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6250 Purolator Courier    delivery service Deliv  air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6750 MARTA                Police - Ch 3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7000 Wells Fargo Armored  delivery service D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7250                      delivery service deliv  local tr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7500                      delivery service D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7750 MARTA - Rail         Road - E/W       Ra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8500                      delivery service Deliv  covers northside / 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8750 MARTA - Rail         Maint. - Ch 5    Ra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9000 Southern Railway     general use      Railrd Peachtree Sta. / AM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.9750 Atlanta Jour./Const. News / photo     Media  (xtalk from MARTA 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0250 Telemed Inc                                  (digital sign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0500 Georgia State Univ   police           Educat incl. public cal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0750 St. Joseph's Hosp.   voice paging     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1000 Cobb Cnty Bd of Ed   school buses     County Ch. 7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1250 Newton General Hosp  voice paging     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1750 Egleston Hospital    paging           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2000 DeKalb Cnty Bd of Ed maint., paging  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2500 Spelman College      police           Educat also Atlanta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2500 Atlanta, City of     "CAP channel" ?  Police see also Spelma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2750 Atlanta, City of     Board of Ed.     Local  repai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3000 Clayton County       fire rescue      Emrgny incl: Clayton Gen'l 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3250 Clayton County       road repair      County PolCall lists a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3750 Cobb County Bd of Ed school buses    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4000 Clayton County       fire dispatch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5000 Floyd County         police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5250 Clayton County       water supply    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5500 Fulton County        Jail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5750 Fulton County        Emerg Mgmt Agncy Em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6000 Georgia State Univ   maintenance      Educat IDs: 6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6250 Cobb County Bd of Ed maint., pagers  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6500 DeKalb County        voice paging    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7000 MARTA - Bus          A-Div  East   F2 Bus    Laredo Driv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7250 MARTA - Bus          Citywide      F1 Bus    bus alar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7750 MARTA - Bus          B-Div  N.W.   F3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8000 Cobb County Bd of Ed school police    County (also assgnd to Atla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8250 Roswell, City of     police dispatch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8750 MARTA - Bus          C-Div  Cent.  F4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9000 Georgia Tech         plant operations Educat also another schoo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9250 MARTA - Bus          Maintenace    F6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.9750 Rockdale County      fire dispatch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0250 mobile phone         RCC Ch. 21       Mobile also Barnesville, 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0500 Pactel mobile phone  RCC Ch. 22       Mobile SECODE direc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1250 Pactel mobile phone  RCC Ch. 25       Mobile SECODE direc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1500 Pactel mobile phone  RCC Ch. 26       Mobile SECODE direc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1750 Pactel mobile phone  RCC Ch. 27       Mobile IMTS direc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2000 Pactel mobile phone  RCC Ch. 28       Mobile IMTS direc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2250 paging, voice        RCC Ch. 29     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2750 Pactel mobile phone  RCC Ch. 31       Mobile SECODE direc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3000 Pactel mobile phone  RCC Ch. 32       Mobile IMTS direc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3250 Pactel mobile phone  RCC Ch. 33       Mobile SECODE direc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3500 Pactel mobile phone  RCC Ch. 34       Mobile IMTS direc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4000 mobile phone         MTS Ch. QJ     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6750 air/gnd telephone    calling freq.    Air Ph (digital bu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7250 air/gnd telephone    Air/Gnd Ch. A7   Ai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7750 air/gnd telephone    Air/Gnd Ch. A8   Ai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.8250 air/gnd telephone    Air/Gnd Ch. A9   Ai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.9375                      E-O-T monitor    Railrd end-of-train tele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.4875 Georgia State Patrol mobile extender  Police (hand-held to vehi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0250 Atlanta, City of     Zone 2 - N.E.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0500 Doraville, City of   dispatch         Police also Chamble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0750 Atlanta, City of     Zone 3 - S.E.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1000 DeKalb Cnty Bd of Ed school buses    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1500 Atlanta, City of     Zone 5 - Downtwn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1750 Gwinnett County      Intercounty  F-3 Police also Lawrencevill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2000 Atlanta, City of     Ch. 7 - Tac      Police "Tac Radio" - MV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2500 College Park,City of dispatch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2750 Gwinnett County      dispatcher  F-1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3000 Atlanta, City of     Zone 1 - N.W.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3250 Cobb County          Ch 1 - North     Police Pcts 1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3500 Atlanta, City of     Zone 4 - S.W.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3750 Cobb County          Ch 3 - South     Police Pcts 2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4000 DeKalb County 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4250 Atlanta, City of     Ch. 8 -Detectiv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4750 Atlanta, City of     Zone 6 - Dekalb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5000 Cobb County          Ch 5 - CIC       Police "Detective ra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5250 Atlanta, City of     Ch. 9 - Tac 2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5500 Atlanta, City of     computer access  Police digital &amp; phon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6000 Roswell, City of     dispatch   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8000 Delta Airlines       ramp/maintenance 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8250 Delta Airlines       gate operations  Aero   company freq in wi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9000 Wells Fargo Alarm    alarm installers Alarm  + respond to alarm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.9750 ADT Security Systems alarm installers Scurty "card readers, came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.0500                      hotel security   Busnss (Buckhead Plaza Apt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.1000 Peachtree Center     security       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.1250 First Atlanta Bank   security         Busnss (Wachovia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.1500 Peachtree Summit Bld maint.           Office GSA monitors freq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.2000 Crawford Long Hosp   engineering, etc Hosp   also Bank South, Han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.2000 Bank South Corp.                      Busnss also Crawford Lo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.4500 General Electric     appliance repair Busnss "GE 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.4750 Medstat Ambl Svc ?   ambulance serv.  Amblnc private ambulance 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.5250                      taxi             Taxi   (northside/DeKalb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.5750 General Electric                      Busnss "GE 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.6500 Collins Protect. Svc guards           Scurty (sh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.7500 CNN Center           security - Ch 2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.8000                      taxi            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.8500 Grady Hospital       security         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.0250 Emory University     maintenance      Educat physical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.0500 Peachtree Center     operations/maint Office shared w/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.1250 Fulton County        Animal Control  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.1500 Crawford Long Hosp   security         Hosp   shared w/ Wometco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.1500 Wometco Cable TV     installers       Cable  shared w/ Crawfor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.2250 G.M. -               plant maintenace Indust (Lakewood ? Doraville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.2750 Lockheed Aero Sys Co security &amp; fire  Indust fire: "Able", 3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.4000 G.M. - Doraville (?) production line  In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.4500 Lockheed Aero Sys Co (operations ?)   Indust "... control r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.6000 Emory University     police           Educat also Cobb Cnty 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.6000 Cobb County EMA      rescue           Amblnc also Emory Univ.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.6250 MARTA                                        "engine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.7000 MARTA                                        (private, shared rept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.9500 Med-9                dispatch         Amblnc Metro Ambulance 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.9750 Med-10               dispatch         Amblnc Fulton Cnty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0000 Med-1                hosp &gt; ambulance Amblnc Grady Hospital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0250 Med-2                hosp &gt; ambulance Amblnc DeKalb, West 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0500 Med-3                hosp &gt; ambulance Amblnc Baptist,Piedmont,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0750 Med-4                hosp &gt; ambulance Amblnc Crawford Long,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1000 Med-5                hosp &gt; ambulance Amblnc Cobb Gen,(Crawford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1500 Med-7                dispatch         Amblnc Gwinnett Cnty EMS 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3500 Galleria Office Park F2 - security    Office motor patrol &amp;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3875 Atlanta Market Ctr   security / maint Office Merchandise Mart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4250 North Amer. Security mobile guards    Sc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4500 Galleria Office Park F1 - engineering Office electr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5250 Pay Less Rental      dispatch         Busnss appliance ren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6750 Galleria Office Park security / maint Office possibly just bldg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7500 CNN Center           security       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7750 (CATV - Cobb Cnty)   repair dispatch  Cable  also a truck repai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8000 Ackerman Security    alarm serv. base Alarm  also Allied &amp; guard 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8000 Allied Security      alarm serv. base Alarm  also Ackerman &amp;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8250 Schindler Elevator   dispatch         Busnss also phone patch r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8500 [multiple users]                      Busnss incl: guar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9000 Lanier Plaza Hotel   courtesy vans    Bu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.9750 Buckhead Plaza       maint / security Office 3060 P'tre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0250                      shared repeater  Bu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1000 Hartsfield Airport   security         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3000 Atlanta Market Ctr   security / admin Office also: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3250 Atl/Fulton Stadium   security         Misc 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3500 All South Security ? guard patrols    Scurty north Atlanta pe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3750 Woodruff Arts Center security         Educat also Northside Hosp 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4250 Morris Brown College security         Educat w/ another guar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4750 Interstate N. Office security         Office w/ phon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5000 Atlanta Market Ctr   security / main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5000 [multiple users]     itinerant freq   Busnss incl: hotel, const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5250 Piedmont Center      security         Office also Hartsfield, H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5250 Hartsfield Airport   maintenance      Aero   also Hyatt Regency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5250 Hyatt Regency Hotel  security         Busnss also Hartsfield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5500 Atlanta Market Ctr   maintenance    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6500 Colony Square        security         Office shared w/ W.Paces Ho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6500 W.Paces Ferry Hosp.                   Hosp   shared w/ Colony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6750 Marriott Marquis     housekeeping     Bu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7750 Midtown Plaza        bldg maint     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8000 Atlanta Hilton Hotel security         Busnss weak x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8250 Coca-Cola headqtrs   maint/security   Office also licensed to Len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9000 [multiple users]                      Busnss incl: Robinson H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9125 Eastern Airlines     Hartsfield ramp  Aero   used at "C"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9250 Hyatt Regency Hotel  maintenance      Bu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9750 Perimeter Mall       security         Busns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9750 Six Flags            maint. &amp; grounds Busnss shared w/ Perimeter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.0000 Med-1  mobile        ambulance &gt; hosp Amblnc Grady ambu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.0500 Med-3  mobile        ambulance &gt; hosp Am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.0750 Med-4  mobile        ambulance &gt; hosp Am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.4125 Summit Cable Service line maintenance Cable  E.Cobb / S.Cher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.4375 Georgia Pacific Cntr security / main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.8375 G.M. - Doraville     production line  Indust automobil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.9625 Hartsfield Airport   fire &amp; emergency Fire   "Echo-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.0125 Decatur, City of     (dispatch)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.1375 Cobb County Transit  dispatch (Ch 3)  Bus    CCT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.3125 Roswell, City of     trunked          Local  police, fir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.3875 G.M. - Doraville     production line  Indust automobil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.4625 Atlanta, City of     airport police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.8875 G.M. - Doraville     production line  Indust automobil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.0125 Airborne Freight Co  dispatch         D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.5125 Roswell, City of     trunked          Local  police, fir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.2125 Roswell, City of     trunked          Local  police, fir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.2875 Roswell, City of     trunked          Local  police, fir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.5125 Fulton County        trunked          County repeats all trunk f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.5375 Fulton County        Dispatch         Fire   duplicates 154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.5625 Fulton County        Dispatch         Fire   duplicates 854.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.5875 Fulton County        trunked          County police, ambulan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.8875 Fulton County        trunked          County 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.9375 Atlanta Gas Light                     Ut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.0625 Airborne Freight Co  dispatch         D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.2375 Fulton County        trunked          County police, ambulan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.3375 Atlanta school buses dispatch         bus    R.W. Harmon &amp;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.4375 Atlanta Gas Light    customer service Utilty Decatur &amp; Atlan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.4625 Fulton County        trunked          County police, ambulan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.6625 Fulton County        trunked          County police, ambulan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.7125 DeKalb County        trunked          County 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.7375 Fulton County        trunked          County police, ambulan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.9375 Atlanta Gas Light    customer service Utilty West End, Clayton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.1625 Transit Commun. USA  SMR - trunked    Busnss 856-860 .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.2125 Cobb County          trunk      .2125 County 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.287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.312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.337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.362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.3875 Fulton County        trunked          County police, ambulan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.4125 Fulton County        trunked          County police, ambulan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.4625 Atlanta, City of     trunked    .4625 Local  (morse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.4875 Atlanta, City of     trunked    .4875 Local  hwy dept, enviro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.5125 Motorola SMR Inc     shared           Busnss delivery servi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.7125 DeKalb County        trunked          County Police, EMS, Wat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.1625 Transit Commun. USA  SMR - trunked    Busnss 856-860 .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.2125 Cobb County          trunk      .2125 County EMS, roads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.2625 DeKalb County        trunked          County 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.287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.312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.337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.362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.4125 Fulton County        trunked          County police, ambulan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.4875 Atlanta, City of     trunked    .4875 Local  hwy dept, enviro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.7125 DeKalb County        trunked          County Police, EMS, Wat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.9625 DeKalb County        trunked          County Police, EMS, Wat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.1625 Transit Commun. USA  SMR - trunked    Busnss 856-860 .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.2125 Cobb County          trunk      .2125 County EMS, roads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.2625 DeKalb County        trunked          County Police, EMS, Wat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.287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.312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.337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.362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.3875 Fulton County        trunked          County police, ambulan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.4125 Fulton County        trunked          County police, ambulan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.4625 Atlanta, City of     trunked    .4625 Local  (control 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.4875 Atlanta, City of     trunked    .4875 Local  hwy dept, enviro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.7125 DeKalb County        trunked          County phone patch &amp; other 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.9625 DeKalb County        trunked          County Police, EMS, Wat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.1625 Transit Commun. USA  SMR - trunked    Busnss 856-860 .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.2125 Cobb County          trunk      .2125 County EMS, roads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.2625 DeKalb County        trunked          County Police, EMS, Wat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.287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.312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.337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.362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.3875 Fulton County        trunked          County phon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.4125 Greater Atl. Trans.  taxi dispatch    Taxi   rcvd 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.4625 Atlanta, City of     trunked    .4625 Local  mobi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.4875 Atlanta, City of     trunked    .4875 Local  hwy dept, enviro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.7125 DeKalb County        trunked          County phone patch &amp; other 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.9625 DeKalb County        trunked          County Police, EMS, Wat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.1625 Transit Commun. USA  SMR - trunked    Busnss 856-860 .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.2625 DeKalb County        trunked          County Police, EMS, Wat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.287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.312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.337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.3625 Georgia Power        trunked          Utilty metro Atlan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.4625 Atlanta, City of     trunked    .4625 Local  mobi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.4875 Atlanta, City of     trunked    .4875 Local  hwy dept, enviro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.7125 DeKalb County        trunked          County Police, EMS, Wat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.7875 Hi-Tech Automotive ? wrecker dispatch Truck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.8375 Wometco Cable Co     repair service   Cable  Clayton,Cobb,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.9625 DeKalb County        trunked          County Police, EMS, Wat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.0875 Transit Commun. USA  SMR - trunked    Busnss 861-5  .0875 .5875 .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.2875                      SMR - trunked    Busnss .2875, .5375, 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.3375 Television Electron. SMR - trunked    Busnss 861-5  .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.5375                      SMR - trunked    Busnss .2875, .5375, 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.5875 Transit Commun. USA  SMR - trunked    Busnss 861-5  .0875 .5875 .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.7875                      SMR - trunked    Busnss .2875, .5375, 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.8375 Transit Commun. USA  SMR - trunked    Busnss 861-5  .0875 .5875 .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.0875 Transit Commun. USA  SMR - trunked    Busnss 861-5  .0875 .5875 .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.2875                      SMR - trunked    Busnss .2875, .5375, 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.3375 Television Electron. SMR - trunked    Busnss 861-5  .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.5375                      SMR - trunked    Busnss .2875, .5375, 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.5875 Transit Commun. USA  SMR - trunked    Busnss 861-5  .0875 .5875 .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.7875                      SMR - trunked    Busnss .2875, .5375, 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.8375 Transit Commun. USA  SMR - trunked    Busnss 861-5  .0875 .5875 .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.0875 Transit Commun. USA  SMR - trunked    Busnss 861-5  .0875 .5875 .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.2875                      SMR - trunked    Busnss .2875, .5375, 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.3375 Television Electron. SMR - trunked    Busnss 861-5  .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.5375                      SMR - trunked    Busnss .2875, .5375, 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.5875 Transit Commun. USA  SMR - trunked    Busnss 861-5  .0875 .5875 .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.7875                      SMR - trunked    Busnss .2875, .5375, 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.8375 Transit Commun. USA  SMR - trunked    Busnss 861-5  .0875 .5875 .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.0875 Transit Commun. USA  SMR - trunked    Busnss 861-5  .0875 .5875 .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.2875                      SMR - trunked    Busnss .2875, .5375, 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.3375 Television Electron. SMR - trunked    Busnss 861-5  .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.5375                      SMR - trunked    Busnss .2875, .5375, 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.5875 Transit Commun. USA  SMR - trunked    Busnss 861-5  .0875 .5875 .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.7875                      SMR - trunked    Busnss .2875, .5375, 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.8375 Transit Commun. USA  SMR - trunked    Busnss 861-5  .0875 .5875 .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.0875 Transit Commun. USA  SMR - trunked    Busnss 861-5  .0875 .5875 .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.2875                      SMR - trunked    Busnss .2875, .5375, 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.3375 Television Electron. SMR - trunked    Busnss 861-5  .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.5375                      SMR - trunked    Busnss .2875, .5375, 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.5875 Transit Commun. USA  SMR - trunked    Busnss 861-5  .0875 .5875 .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.7875                      SMR - trunked    Busnss .2875, .5375, 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.8375 Transit Commun. USA  SMR - trunked    Busnss 861-5  .0875 .5875 .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.1500 IBM US Marketing Hdq security         Office Northside &amp; Mt.P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.3375 Osborn Sound &amp; Commu background music Brdcst "Muzak"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.8875 Osborn Sound &amp; Commu background music Brdcst "Muzak"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