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SEN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merly A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seph Sheppard, Sysop, The Ledge PCBoard -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allows users to send "AT" commands to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prompt,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does not need a DTR utility to make it work.  DTR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T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follows the DSZPORT= setting if it's fou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works with non-standard COM ports vi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written with Borland's Turbo Pascal  us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rokit, (c)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mmand to the modem, the user runs ATSEND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SEND at the DOS command prompt followed by the comman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and the port the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 at standard address 3F8/IRQ4, so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 then you don't need to specify a 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it in the DOS environment using the DSZPOR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nected to COM2 at standard address 2F8/IRQ3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need to follow the command to be sent with the number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SZPORT=2 in your DOS environment.  Non-Standard COM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               (Take modem connected to COM1 off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M0 2           (Take modem connected to COM2 off hook and tur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M1DT18188964015  (Tell modem connected to COM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18-896-4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Z 2              (Perform a reset on the modem connected t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SZPORT variable, and avoid having to typ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put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  SET DSZPORT=&lt;PORT&gt;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works with standard and non-standard serial por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setups, you can simply specify the port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ND command line (Example: ATSEND Z 8 to reset a modem on COM8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setup differently, then ATSEND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744 for 2E8).  A utility called HEX2DEC.EXE is includ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going to run COM7 with a Base Address of 2F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ill override any DSZPORT, or command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program called HEX2DEC.EX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hex port address into decimal.  If COMBASE and COMIRQ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re is no need to put the port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is the easy way out.  It will create batch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proper commands to ATSEND, including COM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SE, including automatic hex to decimal conver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to create a batch file called ATH1.BAT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TH1 from DOS just like you were insid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s a utility to take my modem off the hook during 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o that callers wouldn't ring the line during the even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uses for it, and woul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find new ways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along with other software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vailable for download by first time callers to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PCBoard, 818-896-4015 (HST/V32.bis). First time callers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on the first call when they use the "SUPPORT DOOR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yping the word OPEN at the main menu.  You ma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nline with MASTERCARD or VISA when you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or suggestions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Dual Standard HST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/US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 (Sysop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5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fully functional.  this is not crippled or limi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ort this method of distribution, and encourage i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hareware registration.  I will accept whatever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orth to you, I would suggest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 by Visa or Mastercard, please call The Ledge PC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896-4015 and enter the word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ay be made payable to THE LEDGE PCBOARD and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operate in the manner desired by the user. 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