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DITBSC.BSC  By Matthew Waldron 09-27-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cript is used for automatically selecting a script fi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errors showing up (Maybe the Sysop has changed prom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they are good at that!) 8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 have to do is unzip this file into your Script directory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voke the File Manager onto the directory, with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in .BSC and allows you to select one. Upon sel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drops you to the editor with the file you jus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have the editor configured in Alt-C;D;B before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t may have advers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hould have any trouble, please let me know, I am on the 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n conference and Ilink Boyan conference and would appreci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nd additions to include.  If writing, my mailing address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tthew Wal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851 Nations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ouglasville, GA 30135-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404) 489-96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enjoy it as much as I have, and hope it comes in very hand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h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 -  Released 9-27-92  -  Found errors upon exiting 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get a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 -  Released 9-30-92  -  Added return to start comm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more than one file, and clear screen after execution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nything behin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