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Isl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ouse support, including our exclusive "Mouse Pass-throu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Z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s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installation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all of the popular file transfer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-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sing COM1 through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s from 300 baud to over 100 Kilo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cript language for automated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BBS and VT100 terminal emula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, TaskView, and OmniView and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is just a phone call awa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pata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1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bout Mouse Pass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end keystrokes back to the host BB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keyboard.  It is implemented through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haracter in the terminal window.  The character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sent back to the host bulletin board.  This is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ature which will make your modeming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ass-through has been expanded to allow for pass-through of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ld the left mouse button down on the first word in the st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end of the string to be sent and release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sent to the host BBS without ever touch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n SETUP allows you to choose wheather you want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e automatically sent following your mouse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 This feature is handy for BBS's that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Keys".  You may also force the mouse to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blank section of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bout Auto-Z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implements Auto-Zmodem download as a use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very few other communications packages.  Wh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to automatically start the PC end of a Zmodem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tervention from you.  This feature makes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- All you have to do is to setup a Zmodem transfer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ILINK automatically displays its filetransf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the Zmodem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to-Zmodem download is only in effect if Zmodem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file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bout setting up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ILINK is easy.  As a matter-of-fact,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, you shouldn't have to setup CILINK at 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t up CILINK, however, you will see a message when C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that says "No configuration file found - using defaults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Setup, hit F10 or click the right mouse butt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ops up over the terminal window.  Click on Setup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fault download directory  - This is the directory wher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uploads and downloads will go to if you don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th on the transfer.  It defaults to C:\CILINK\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it to another directory like C:\BBS if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keep your BBS files.  If no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r an invalid directory is specified, th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em init string - This is the command that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hen CILINK starts up.  It may usually be left blank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, you may wish to set up your modem with a special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tion.   A good command to place here is ATM0. (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's spea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m Port - Set this to the port to which your modem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t it to your mouse port, or, as they say in the IBM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orld, "Unpredictable Results May Occ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ud Rate - Set the to the default bau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section "About Slower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ata Bits - Set this to the default number of data bi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arity - Set this to the default parit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NO PA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op Bits - Set this to the default number of stop bi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tocol - Set this to the default file transfer protoc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Usually Zmodem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ve Setup - Save the setup information in a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ext time you load CILINK, you will have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cluded automatically. 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it under.  Normally you would save it under CILIN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ad Setup - Load a setup from disk.  If you had previously s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to disk, you may load it into CILINK using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would not need to do this because CILINK.DA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at start-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isplay Setup - This shows the current settings that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ILINK.   You may get the same information from within the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l window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ggles - Click on this entry to see a list of the following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ANSI - Select either ANSI/VT100 terminal emulation or n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ANSI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CHO - Select either ECHO ON to display outgo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or ECHO OFF to not display outgo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ECHO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R/LF - Select either Carriage Return only at end of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and LineFeed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C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TS/CTS - Turn on or off sensitivity to handshaking sig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es connecting your computer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S = Request to Send.  CTS =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RTS/CT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XON/XOFF- Turn on or off sensitivity to handshaking signal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etween your computer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N = Transmit on.  XOFF = Transm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XON/XOFF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DIAL- Select between Tone, Pulse and Default tele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.   Tone = Dial using "Touch-To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se = Dial using "Rotary dial pul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= Use whatever the modem defaul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ouseCR- Select either: send no carriage return after Mouse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: send a carriage return after Mouse Pass-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No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bout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etup and select phone numbers of BBS'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item you want and that phone number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which you dialed was busy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-dial that number.  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ime between redials.  If you just hit enter CILINK will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script, first make sure there is a script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you are modifying.  Next press F7.  You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ditor.  Add your script commands and press ESC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cursor to the line to be deleted and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revise an entry, cursor to the line to be modifie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  This will pop up a data entry window which asks for the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parity, databits, stopbits and data rate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ields in the data entry window and press CTRL-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to disk.  Now you can use that entry to dia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list is so simple to use that the best way to lear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s to use it.   You may select the DialList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the Alt-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bout the File Transf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is where you select either upload or downloa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which filetransfer protocol to use.  Use this entry to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 a file using a protocol other than your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not use this entry.  You would instea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or PGUP buttons to transfer using the default protoc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ick on the "Mouse Hot-Box" in the upper right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Mouse Hot-Box will pop up a box which will let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a download, however, is to set Zmode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tocol.  That way you don'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.   As soon as Cedar Island Link detects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 progress it automatically starts the PC end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bout the HangU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cause your modem to hang up.  You may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H hot key to hang up the phone from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really want to hang up.  Just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bout the Captu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toggles on and off the capture file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to save the information which scrolls across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use later.   A typical reason to use a captur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help information from the host BBS into a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int out.  Choosing the Capture file selecti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asks you which filename to save the capture fil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Capture file selection again will cause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it the Alt-C hot key from within the termina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nd off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bout the Utilities selection.    (UnZip Edit Brow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ll-down menu that allows you to Shell to DOS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view the files in a directory.   If you Shell ou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ype "EXIT" to return to CILINK.  With this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ut to DOS and do a few commands, like TYPE CAPTURE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back to CILINK without hangi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NK swaps most of itself out to Expanded, ExTENded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.  If Expanded is installed it will be used in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ed memory or disk.  If neither Expanded or ExTENded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machine CILINK will swap itself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election puts up a display of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mp around directories by pressing enter on any direct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F1 to brow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UNZIP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r hit the right mouse button to e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election requires a second of explanation.  All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to send a single command to DOS.  This command is "EDI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ditor in your path called EDIT it will be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rough with your editor you will be given back to CILI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reate a batch file that calls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EDIT.BAT could contain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IT                            Start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enough free memory to load and execute you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iven immediately back to C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bout the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puts up a simple help panel which displays the Ho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ithin CILINK.   You may also bring up the Help panel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rom within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bout the Qui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allows you to quit Cedar Island Link. 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exit CILINK.  Press Enter or hit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 A ShareWare banner is then displayed.  Hit enter or hi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turn to the DOS prompt.   (The ShareWare ban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registered version of Cedar Island Link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CILINK by pressing the hot key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bout Split-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feature that makes connecting with your fri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ines a pleasure.  Press the hot key Alt-C to ent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wo windows appear.   The top window is Received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is for Transmitted data.   To leave Chat mode, hit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he two Chat windows will go away.  You will be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bout the Mouse Ho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ot-Button is a small box located at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It is intended to allow the mouse to simul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that would normally b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ouse Hot-Button and a small pop-up window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using the default protocol     (like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  using the default protocol     (like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    Toggle split-screen chat mode. (like 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About Auto-Logo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logon scripts within CILINK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fied a logon script to be executed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script file with an ASCII editor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en your modem connects with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names should end in ".SCR" ie "RBBS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5 script commands which are recognized by C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ay be entered in mixed-case.  Other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nts to C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 script commands ar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ay    -  Do nothing for a given number of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 -  Wait for a string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hell  -  If the previous WaitFor was successful then Shell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Txt  -  Send a 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Chr  -  Se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it for a string to be sent to you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What is your name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back a response to the previo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xt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ause for 5 seco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end two ESCap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ote that you may use either a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decimal represent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h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Chr $1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If you have any problems,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vided sample scripts.  Registered users may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or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bout start-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start CILINK by just typing "CILINK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 If needed, you may also start CILINK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following parame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MYSETUP.DAT      -  Start up with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ent than CILIN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HideMouse       -  Start up CILINK and h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in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heckSnow       -  Start up CILINK and turn on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ression for older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heckBreak      -  Start up CILINK and allow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bnormally terminate CI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NoAlert         -  Start up CILINK with sound effect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OM1            -  Force CILINK to start up using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OM2            -  Force CILINK to start up using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OM3            -  Force CILINK to start up using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COM4            -  Force CILINK to start up using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Sometimes CILINK cannot detect COM3 or COM4 so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parameters will force startup using the select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ILINK is started you can go into SETU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port.  You should not have to use the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parameters after you have saved your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LINK /PS2            -  Force PS2 definitions of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3 and COM4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bout the avail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=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Display the pop-u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= Toggle split-screen chat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=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= Capture the current terminal window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= Pop up the phone number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= Quit C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= Toggle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= Upload using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= Download using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Clear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= This is the abort key.  It may be used while a file transf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to abort an upload or download.  It may be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aling or auto-redialing of a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bar, the phone number pick list, as well as an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may all be exited by u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terminal window, connected to a BBS,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ll just be passed-through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 = Perform the action under the cursor if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If in the terminal window, this butto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under the curso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= Exit from the current window.  If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utton displays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AndDrag = If in the terminal window this button send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has been dragged ov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About the protocol transfer 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gives you all the statistics you would ever wa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transfer.   The most useful items are the time to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cent completed graphic bar.   When the transfer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 will close and you will hear an attention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experienced communications software users:   Th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appears lower than that seen in some othe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we measure the statistics from the start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nitialization handshaking which takes place.  Oth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just measure the efficiency after the first packet of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ssed.  We feel that the efficiency numbers which CILIN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realistic, if not as dra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 About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are implemented by shelling out to DOS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has your protocol in it.  For example,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tocol download, CILINK would execute EXTDOWN.B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your external protocol commands in that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upload commands would go in EX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 1 2400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external protocol facility of CILINK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end of a BBS DOO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bout "Screen-Scan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use a batch protocol like ZMODEM.  These protocol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as part of the handshaking they do as they star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have to use a non-batch protocol like Xmodem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your your download.  Typically this is what would happ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ould ask the host BBS to initiate an Xmodem filetransfer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would then ask you for the file name of the file to trans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ould be told to start the PC end of the file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hen start an Xmodem download on the PC and retyp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d just enter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can be a lot of manipulation just to do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Scan makes things just a bit easier by scanning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the bottom line up until it finds a valid file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abs the filename from the screen and supplies it fo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bout slowe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hich have an 8088 processor running at 4.77 MHz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.  If you have turned on the /CheckSnow command line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snow on older CGA monitors, then you will be limited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Zmodem as your file transfer protoco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800 baud.  You may transfer files at 9600 baud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odem as these non-streaming protocols pace themselves to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eving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bout CILINK and De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is DeskView aware.  That is, it will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kView window.  Cedar Island Edit is NOT DeskView aw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ther DeskView windows unless special actions are tak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mouse will not work within CILINK when you are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View window.  Note also that shelling out to DOS or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editor will not work under Desk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About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CILINK act like a bulletin board, you may start hos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L.   Cilink will then wait for a RING from the mod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the phone.  The caller may then list, upload or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your default download directory.  (You set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 from the SETUP/DIRECTORY entry of the main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witch from Host mode to Chat mode by pressing Alt-C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the remote user.  To return to host mode press Alt-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hate mode, then press Alt-Z to re-enter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host mode offline, you will have to press enter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Waiting for the next caller" message.  Be sure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ff (or that you have turned off modem echo with ATE0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esting host mod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re you will find Cedar Island Link a pleasur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e to expect the features found in CILINK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we hope that you will find CILINK as indispensable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 is an IBM mainframe systems programmer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ka.  He has a BS in Electrical Engineering from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ka at Fairbanks.  He has been working with microcompute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s of CPM.  His hobbies include microcomputers,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g, swimming, and ham radio.  He has a sweetheart of a wife and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man would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CILINK.  I have spen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developing it.  I am not donating CILINK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, nor am I distributing it as Freeware, however, it is my wis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d enjoy CILINK even if you can't register it to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use CILINK and get comfortable with it.  When you do se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of $15.00 you will give me great pl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continue to bring products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Prosper,   Mike Caug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suggestions, and $15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8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au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907) 789-9030  before 10 PM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payable to Mike S. Caug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the latest version of CILINK by mail, send an additional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for the disk, stamp, and ma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the latest version of CILINK or leave us a message on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uneau R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7) 789-1694  2400,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7) 789-7499  9600,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OP Matt And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hone or write to us, we can supply you with an insta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makes you a registered user and instantly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not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