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#: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in my registration for these Cedar Island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Registration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Island Link V1.82           $15 per copy.                _______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V1.0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V1.0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V2.0            $15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mailer                 $3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Mike S. Caug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n't need to register Cedar Island Edit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duct which relies on in.  For example, 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dar Island Link (which uses CIEDIT) you only ne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C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sending in this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all, or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18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au,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(907) 789-90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:  Juneau RBBS1  (907) 789-1694  2400,8,N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neau RBBS2  (907) 789-7499  9600,8,N,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att And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