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a few commonly asked questions and thei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Q. Why is it that the first time I get into CILINK my mous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?  It seems to work OK after I go into SETUP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most likely problem is that your mouse is setup on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CILINK.DAT file is setup to have the modem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CILINK is looking for modem commands from that por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commands.  If you go into SETUP and setup CILIN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2 or whatever port your modem is on, then the mo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properly.   (Remember to save your configuration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Q. When I use another communications program before using CI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modem acts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ry resetting your modem by typing "ATZ" in th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put this initialization command i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string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Q. When I dial a bulletin board, characters are sent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 have not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You are probably executing a script without kn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e phonelist CILINK.PHO has scripts attatch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numbers in the list.  You can tell if a scrip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phone number by pressing Alt-D from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oking at the far right-hand edge of the Dial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 script filename there you may remove it by pressing F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an entry and then space over the entry for Autolog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Q. I cant figure out how to automatically redial a bus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When you dial a number and get a busy signal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automatically redial the number every-so-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the number of seconds to wait between redials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o the redial races.   CILINK will alert you when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(unless you have specified /NoAlert as a startup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set ATQ1 or ATX0 to turn off modem responses.  C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modem responses to determine if the dialed number i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TZ from the terminal window to initialize your modem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Q. Do I have to get out of Cedar Island Link to edit a scr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No.  Just press F7 from within the DialList to edit a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Q. I can't seem to make CILINK work on COM3.  What did I d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You probably didn't do any thing wrong at all.  CILINK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difficulty detecting COM3 and COM4.  If you are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,  try starting CILINK like this: "CILINK /COM3"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dar Island Link starts up, you can save the COM port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after you shouldnt have to use CILINK /COM3 to start C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problem might be that you are using a PS2 or a cl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that it is a PS2.  PS2's use different IRQ'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COM3 and COM4 than other PC's.   Try CILINK /PS2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at fix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questions and answers haven't been enough to sol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, you may call or write to us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018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neau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907) 789-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10PM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you may leave a message on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neau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07) 789-1694  2400,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07) 789-7499  9600,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SOP Matt Ander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