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M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COMMO} 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 Everything macro for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on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.DOC file and the CMCREAD.ME file should give you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run the CMC.MAC file included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titled, INSTALLATION AND CONFIGURATION OF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CONTROL, in this file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assume that you are somewhat familiar with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MASTER CONTROL HELP FUNCTION - HOW IT WORKS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CONTROL help function is just a simple onli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essing the CMC.DOC file with LIST.COM.  It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that it will pop up in a particular scree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.COM's FIND function.  The number you see on line 8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isplay preceded by the [ symbol is the search key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    course once you are inside list you can use the FIN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arch for any key words or any of the other search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.  Pressing F followed by [ and the topic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ENTER will take you directly to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This screen                2 -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- The Session Planner        4 -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Download                   6 - File Downloa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Configuring MAS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 xml:space="preserve">The Menu system���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pull down" menu system is activated by pressing F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italized and highlighted letters of the current men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hot key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press "X" or ESC to exit from a menu scree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you will see if you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ssion planner    Upload    Download    List    Help(cmc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selections for this menu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 xml:space="preserve">The Session Planner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S will bring up the menu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ession planner    Upload    Download    List    Help(cmc)            �  [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lan a new sess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ailru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plies on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ile Download from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imodem transf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uto mark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er mark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old unti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art sess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ssion planner is the heart of CMC. 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 is organized and setup.  The various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N A NEW SESSION will clear all flags that may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a previous session and clears any mar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ling directory.  All sessions should star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.  Note the message that appears o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ASTER CONTROL SET F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you select various tasks from the list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L RUN sets the %mail variable a Net Mail downloa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.REP packets are present they will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.   When this option is selected "MAIL 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LIES ONLY sets the %repsonly variable to Y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read and replied to your mail with your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der, this will set up a session to upload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 BBSs.  When this option is selected "REPLIES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displayed unless Mail Run has been selected.  A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 will do both uploads and downloads so the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is redundant if Mailrun is selected.  Only BB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a .REP file present will be marked when auto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</w:t>
      </w:r>
      <w:r>
        <w:rPr/>
        <w:t xml:space="preserve">FILE DOWNLOAD FROM A LIST 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DOWNLOAD FROM A LIST sets the %filedown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BBSs that have a .GET fil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load/download directory _AND_ are listed in CMCINFO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{:fidolist} will be marked for downloa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.  A .GET file name is made up of the BBSI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         .GET extension. (For example: FORUM!.GET.)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is selected "FILE DOWNLOAD FROM A LIS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.  If a password is necessary for a fil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 it on the line immediately following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should consist of a simple ascii list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spaces or blank 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76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5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C5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IMODEM TRANSFER sets the BIMOD.FLG for a bi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fer. Only BBSs that have a .PTH fil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load/download directory will be marked for a Bi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fer with the automarking function.  A .PTH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made up of the BBSID with the .PTH extens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selected "BIMODEM TRANSFER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 MARKING will use the appropriate BBS l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CINFO.MAC to automatically mark the BBS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mplish the session objective.  In the case of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it will use the Mail list to check for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.REP files for the BBSs on the list. ***NOTE: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or manual USER MARKING _MUST_ be done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BSs will be marked.  Do this before you select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or STAR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MARKING allows you to mark only those BBS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sh to call. Say you had CYBER.GET, FORUM!.G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S.GET in your upload/download directory 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ed to call FORUM! now. First select PLA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SSION to clear all flags, select FILE DOWNLOA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, then select USER MARKING, this will plac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aling directory where you may mark the bo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ll by pressing the spacebar. Then press START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begin. ***NOTE:  This AUTO MARKING or manu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RKING _MUST_ be done before any BBSs will be marked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efore you select HOLD UNTIL or STAR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LD UNTIL will prompt you for the time to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ayed session.  Simply input the time t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t to start, and walk away.  Use the format HH: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xample: 01:30 for 1:30 AM or 16:45 for 4:45 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OTE* Time must be input in a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SESSION will begin your session so you may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attentions to other things.  When you co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all the work 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rder that you select the options is import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per sequence would be to first select PLAN A NEW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the tasks you want it to perform, then eithe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ING or USER MARKING, then either HOLD UNTIL o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 xml:space="preserve">UPLOAD �����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ssion planner    Upload    Download    List    Help(cmc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Zmodem batc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Ymodem batc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                  �ymodem Crc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xMode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um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ealin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imenu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zmodem pOint &amp; sho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oint &amp; shoot file Tag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capitalized letter of each protocol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protocol. You will then be prompted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MODEM POINT &amp; SHOOT. This option must be preced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INT AND SHOOT FILE Tagger option using COMMOPN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use this option by creating in your upload direct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called FILE.LST with the paths and names of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uploading prior to initiating the transfer.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use this option with MPt or PUMA, but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ly edit the CMC.MAC and add the appropriate lin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LST file is not present this protocol will exi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 xml:space="preserve">DOWNLOAD ����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ssion planner    Upload    Download    List    Help(cmc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Ymodem bat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                             �ymodem-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ymodem Cr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xMod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ealin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Bi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capitalized letter of the function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ppropriate protocol. Some will then prompt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prior to initiating the transfer. Any protoc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an AUTOSTART string defined in COMMO.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tart and is no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 xml:space="preserve">LIST ������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ssion planner    Upload    Download    List    Help(cmc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Upload/download di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Commo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commo Doc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commo Lo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.COM will allow you to list the conten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load/Download directory, the {COMMO} directory, COMMO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it resides in your {COMMO} directory), and the {COMMO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file if you have that option set in COMMO.SET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set up LIST.COM to launch your favorite edit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very convenient to be able to call up QEdit from L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pload/download directory.  For example I can do .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 xml:space="preserve">HELP ������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ssion planner    Upload    Download    List    Help(cmc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How it work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the Menu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Session plann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Protocols (u/l &amp; d/l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how it works for information o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</w:t>
      </w:r>
      <w:r>
        <w:rPr/>
        <w:t xml:space="preserve">FUNCTION KEY ASSIGNMENTS 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 ASSIGNMENTS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sc               Menu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1 COMMO Help    sf1 Auto mail      af1 Online Quote  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2 CMC Menu      sf2 Auto replies   af2               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3 Log Off       sf3 Auto files     af3               c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4 u/l rep       sf4                af4               c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5 renqwk        sf5                af5               cf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6 WC m d/l      sf6                af6               cf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7 quiet         sf7                af7               cf7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8 loud          sf8                af8               cf8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9 Time Mark     sf9 List COMMO dir af9               c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0 List uldl dir sf0 List ULDL dir  af0               c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cros for Shifted Function Key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of CMC allows the menu to be us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.  All the shifted function keys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. You may place the keystrok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input into the CMC Main Menu in the US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f CMCINFO.MAC eliminate most of the work in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found that I really did not want to press F2 S P M A 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I wanted to start a mail run.  So I added thi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 just press Shift F1 and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PART 3.  USER INFORMATION of CMCINFO.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f1}  Auto mail, automatically plan a session, automark and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f2}  Auto replies, no hassle, it marks all BBS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.REP file present in the Uplo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uploads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f3}  Auto files, Auto marks all boards that have .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UL/DL directory, calls them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s the lis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f4-sf8} Use your imagination!  Must I do ALL the work?! {gr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f9}  List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f0}  List Upload/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s for Alternat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af1}  Calls the Online Quoting routine.  This lets you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vorite text editor while messaging on line.  I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with Qedit, but can be easily chang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{COMMO}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cros for Un shifted Function Key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f1}  This is {COMMO}'s internal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f2}  Calls up {COMMO} MAster Control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f3}  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nf4}  Upload a .REP file.  Useful for manual .REP up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nly requirement is that the %bbsid variable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name of the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nf5}  Renames .QWK file.  Assumes that the %bbsid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for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f6}  Call Wildcat Mail download.  Useful for manual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nf7}  Quiet modem.  This sends a string to the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lence the dialing tones.  (Useful late at nigh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pouse is aslee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f8}  Loud modem.  Sets modem back to norm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f9}  Puts a time mark in the current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f0}  Calls LIST.COM in the upload/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</w:t>
      </w:r>
      <w:r>
        <w:rPr/>
        <w:t xml:space="preserve">Online Quoting Macro  ���������������������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from the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Fred's super duper online quoting macro. 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us offline reader types that feel lost if we can't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vorite text editor.  Just choose reply on the BBS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cro by pressing Alt-F1, when the scroll back screen p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mark the text you want to quote and press enter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editor to add quote initials or whatever, add your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it.  Your reply will be "asciied"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 xml:space="preserve">INSTALLATION AND CONFIGURATION OF {COMMO} MASTER CONTROL �����������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only three files that need to be configur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MC.MAC.  They are:  CMC.BAT;  CMC.FON; and CMCINFO.MA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files are described in detail below. 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this right.  The proper functioning of CMC.MAC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MC.BAT file can be located anywhere in your path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MC files must be in the COM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com\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mo=c:\com\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SZLOG=c:\com\commo\comm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 /mcmc.mac /dcmc.fon /: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SZ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m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by lin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Change to the drive that COMMO is on.  Chan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hange to the COMMO directory.  Change as necessa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Set system variable to commo directory. Chan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Set log file for DSZ to the COMMO.LOG file.  Chan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his line calls COMMO, sets CMC.MAC as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CMC.FON as the active .FON file, and starts the C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macro.  You may omit /dcmc.fon if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your COMMO.FON file to CMC specifications. 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&amp; 7. Sets to null the two system variables DSZ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loses the DesqView window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lease note that the following contains long line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d with line wrap off.  Scroll right to see all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C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      LAST CALLED         NUMBER        PASSWORD         MACRO            PARMS        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 9600                        06/16/92        {  232 5328 }    {your password}  {bbsinfo}        {,7E1}            {bbsid,c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 2400                        06/10/92        {  255 4686 }    {your password}  {bbsinfo}        {,7E1}            {bbsid,c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-BEARD (Henry Moore)           06/21/92        {  294 9657 }    {your password}  {bbsinfo}        {}2400,8N1,4,A,0  {bbsid,b-be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AX (Victor Montgomery)       06/21/92        {  879 4364 }    {your password}  {bbsinfo}        {}                {bbsid,co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1 (Philip Yanov)           06/21/92        {  242 3766 }    {your password}  {bbsinfo}        {}                {bbsid,cy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ER2 (Philip Yanov)           06/19/92        {  242 3994 }    {your password}  {bbsinfo}        {}                {bbsid,cy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1 (Richard Fuller)         06/21/92        {  299 3668 }    {your password}  {bbsinfo}        {}2400,8n1,4,A,0  {bbsid,do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2 (Richard Fuller)         06/20/92        {  299 3594 }    {your password}  {bbsinfo}        {}                {bbsid,do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UM! (Doug Glenn)             06/21/92        {  862 4616 }    {your password}  {bbsinfo}        {}                {bbsid,forum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SO-BBS (HDavid Rice)          06/18/92        {  242 2792 }    {your password}  {bbsinfo}        {}                {bbsid,gcso-b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BSs that are configured in CMCINFO.MAC or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uto logon all have the linked macro BBS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BBSID name, (the name on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ets,) is also the name in the "BBS Name" colum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more than one entry the numbers 1, 2, or 3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ed with no space to the BBSID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ID is stored in the variable %bbsid and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ked macro for all entries is "bbsinfo"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BS th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MCINFO.MA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in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1.  BBS INFORMATION contains all the variab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BBSs called.  Each BBS called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ro named for the BBSID. You must select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s for the various variables for each BBS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e that _all_ the variables are set to a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ess otherwise noted.  When selecting "goloo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s take care to select variables that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rt as possible to accomplish the purpose.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s have a greater chance of getting h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2.  BBS LISTS contains the lists of BBSs to ma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ous supported activities.  (.QWK Mail, File dow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rom an ascii list, and Bimod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3.  USER INFORMATION contains the users name, pat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necessary for the proper functioning of CMC.M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user defined menu key sequenc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have included information in the CMCINFO.MA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id in configuring it to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O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has added an Interdial feature in {COMMO} 5.3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me to unmark BBSs that are down or otherwi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their phone.  If you wish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make sure that your COMMO.SET file h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et _dialfr,BUSY, NO DIALT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et _dialir,NO CARR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obably work but you might hav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f your modem responses are not the same a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d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