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r for downloading COMMBAT.  COMMBAT provide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for batch files. Since environment variab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nd output, the CONFIG.SYS file has to be changed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for them.  To do this, add the following line to CONFIG.S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ell=c:\command e:640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useful and decide to continuously use it, please sen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ddress below.  If you want the source, please send $5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ddie 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8 Queen Stree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.O. Box 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ada</w:t>
        <w:tab/>
        <w:t>L5M 4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bat /Ox [/Cn] [/E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 specifies typ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x = s : send a st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 r : receive a st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 b : send and then receiv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 specifies COM port 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n = 1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E to suppress error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R to convert some control character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convert [CR][LF] to "\r" and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_CONFIG : Port configurations.  COMMBAT will look at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riable to determine the configuration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NFIG=Timeout,Speed,Parity,Data,Stop,DTR,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 : Receive timeout in sec (0-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  : 192/96/48/24/12/6/3    (def :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: (o)dd/(e)ven/(n)one    (def :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  : 5/6/7/8                (def :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: 1/2                    (def :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     : n to drop it after clos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S     : n to drop it after closing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imeout is the same as no timeout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TR/RTS are not specified, they will b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losing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_CONFIG=10,96,n,8,1,n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 seconds rece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600 baud, 8 data bits, no parity, 1 stop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op DTR and RTS after closing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_CONFIG=,,n,8,1,n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rece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ed unchanged, 8 data bits, no parity,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, drop DTR but leave R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_SEND : String to be transmitted.  COMMBAT will send this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ecified COM port.  The maximum length o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28 characters.  Control characters may be embedded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characters and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     :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     :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     :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     :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a     :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     :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     :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     :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     :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xyy   : Hex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END=test message \x41B\x43\r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message sent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message ABC[CR][L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|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x41---||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----|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x43-----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r-------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n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 of this string i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_TRIGn  : Strings to trigger start/end of reception.  Up to 4 (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eive trigger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RIGn=SS,ES,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=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S</w:t>
        <w:tab/>
        <w:t>= Start sequence. Sequence to start recep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</w:t>
        <w:tab/>
        <w:t>= Ending sequence. Sequence to stop recep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 = Maximum number of characters to be received after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sequence is not mandatory. But either ES or MAX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the terminate condition.  If both are present, E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cedence.  The maximum length of each sequence is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message for all the following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QQABC1234XYZ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_TRIG3=ABC,XYZ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MBAT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CV=ABC1234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Max count (6) is not applicable since end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_TRIG3=,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MBAT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CV=QQQABC1234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ing sequence will be included in the receive string _R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_TRIG3=,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MBAT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CV=QQQ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BAT gets the first 6 characters it receives from COM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 in _RCV since no start sequenc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_TRIG3=ABC,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MBAT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CV=ABC1234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BAT gets 6 more characters after start sequenc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_TRIG3=ABC,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RIG4=ABC,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MBAT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CV=ABC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3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_TRIG3=ABC,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RIG4=ABC,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MBAT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CV=ABC1234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4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_TRIG3=,,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RIG4=ABC,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MBAT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CV=QQQABC1234XYZ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seq of TRIG3 comes first. Therefore endi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3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_TRIG3=BC,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RIG4=ABC,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MBAT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CV=BC1234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sequence detected at the same time. Trigger wit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(TRIG3)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_RCV    : The received string.  COMMBAT will put the str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is environment variable.  Both start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quence will be included.  The maximum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eived string is 128.  If /R is specifi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, the following codes will be conver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-character string on the received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d (Carriage Return) -&gt;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a (Line Feed)       -&gt;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c (Form Feed)       -&gt; 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8 (Back Space)      -&gt;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7 (Bell)            -&gt;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b (Vertical TAB)    -&gt; 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9 (Horizontal TAB)  -&gt; 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3c ('&lt;')             -&gt; 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3e ('&gt;')             -&gt; \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If TEST MESSAGE[CR][LF] is received and /R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mand, _RCV will cont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RCV=TEST MESSAGE/r/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