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COMMO} 5.4 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ddendum contains the major additions and/or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COMMO} 5.3 documentation.  Print out this file and keep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inted manual.  There is a complete list of changes (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inor) in the fil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File changes/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cdm=yes}      Clear dialing marks at startup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is "yes", {COMMO} will clear all dialing ma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aling Directory when you start the program.  S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o" if you want to retain dialing marks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.  Note that the marks are normally sa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ing Directory file whenever it is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avm=}         Alternate video mode (mode,rows,c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toggle between two hardware video modes (tex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) if this item is defined.  One importan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is is the 132 column feature in VT102 emulation 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also be used to toggle between any two differen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s using the VIDEo macr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normal" video mode is the mode that is in effec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COMMO} is started.  That mode will always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when you exit the program (but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 to 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de field must be expressed as a hexadecimal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the rows and columns are decimal numbers (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mensions are 25x80).  As an example, suppos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adapter uses mode 23h (hexadecimal) to sup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x132 screen.  Then you would write this item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avm=23,25,132}     Alternat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some "modes" are not hardware modes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d using this feature.  These include the 50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by VGA adapters or the 43 line mode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 adapters.  Consult your video adapter manual for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ardware modes supported (or contact the manufactur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di=yes}      Startup editor in insert mode (yes/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is to "yes" if you want insert mode turn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ime you start the Internal Editor.  This also appl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input fiel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kts=07,17}    Terminal Screen, Status Line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most accurate ANSI-BBS or VT102 terminal emul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inal Screen colors should be set to 07.  In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, {COMMO} uses this color when clearing port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or when a "reset attributes" sequence is rece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kdd=1e,70,4f}      Dialing Directory window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kmf=1e,70,4f}      Macro File window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ksb=03,70,4f}      Scrollback window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khf=1e,70}         Online Help file window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kee=1e,70}         Edit external file window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kvs=1e,70}         Variable Space window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"file" window colors.  The three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e text, titles and selector bar, respectively.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ome of the windows do not have a select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kcf=70,17}         Capture File Options window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ksi=70,17}         Screen Image file window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kdw=03,47}         Dialer window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kau=70,17}         ASCII Upload window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kpw=70,17}         Protocol window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kid=70,17}         Input data window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kst=70,17}         Set Toggles window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ktp=70,17}         Terminal Parameters window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kep=70,17}         Execute Preview window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kmw=4f,6f}         Message window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 _mcolor,70,17}      Macro Menu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"pop-up" window colors.  The two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e text and border, respectively.  The "Macro Menu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are the initial colors to be used on menus crea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MENU macro function.  These may be changed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by redefining the variable "_mcol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should be set so that the different par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ntrast with each other.  For example the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should be easily discernable from the re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Screen.  And the borders and Selector Bar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 out against the text portion of the fil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"Uploading/Downloadin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Upload/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xt files may be sent and received using the ASCII protoco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thod performs no error checking or error correc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only be used when other protocols are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ight be used, for example, to upload a prepared message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that was waiting for you to type the message.  Or it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to receive a bulletin or other information that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read while 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upload a text file, use the Alt-A key command.  See "Alt-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Uploa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wnload text information to a file, use {COMMO}'s Cap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eature.  Use the Alt-1 key command to set the filena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Mode.  Open the Capture File just prior to receiv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.  Then close it after all data has been receiv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file may require some editing.  See "Alt-1  Cap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ptions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acro Programming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or changed function descri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Alt-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Send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n             Set break duration in system c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icks.  "n" may range from 1 to 999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re are 18.2 clock ticks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0 or T        Set break duration to 18 clock ti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break}             One second brea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break-t9}          One-half second brea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break-t55}         Three second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u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Put key codes into the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keys 1c0d}         Put a carriage return into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keys 1e41,6c00}    Put an "A" in the keyboard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lowed by Alt-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usually used prior to EXECuting programs,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r DOS commands that require keys to be pressed.  It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automation without operator interven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using KEYStu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The key codes are given in hexadecimal (scan code/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as received from the BIOS).  Press Alt-K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Editor to view any ke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One or more codes may be listed.  Do not insert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Usually, when specifying an ASCII character,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code need be listed.  Thus the second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could be written:  {keys 41,6c00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Look for strings in the modem in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for is used in conjunction with SSLOok, CALOok and GOLOo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for as many as 16 strings at the same time.  When SSLOo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Ook and GOLOok set up additional strings to look fo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"looking" does not take place until the LOOKfor exec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controlling LOOKfor are set with the SETLook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y be changed at any time with another SETLook. 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the SETLook fun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using LOOKfor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ookfor first name?}    Look for the string "first nam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ook ^(COMMO^)}         Look for the string "{COMMO}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tring comes in, control will pass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construct using SSLOok/CALOok/GOLOok/LOOK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setlook 60,hng,3,n|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setv ss_r,|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start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golook label-a,target1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calook start,label-b,target2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sslook ss_r,target3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golook ,target4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lookfor target5} {send answer5} {goto label-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label-a}     {hangup y} {goto cance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label-b}     {send answer2} {call subr} {retur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label-c}          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 {COMMO} will look for five target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target specified in any of the CALOok, GOLOo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for functions is received, the LOOKfor is cancelled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set up again by going to "sta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target specified in the SSLOok is receiv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in the variable will be transmitted to the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.  The LOOKfor will continue to look for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OLOok function for target1 will GOTO "label-a"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comes in.  In the example control will pa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ancel" (macro not sh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arget2 comes in, the CALOok function will set "start"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turn point and then CALL "label-b".  When this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, control returns to "start" and the fiv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for will be set u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arget3 is received, the string in the variable "ss_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ent (in this case, a carriage return) and loo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OLOok for target4 has a null label and contro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 to the function following the LOOKfor if that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in.  The "," must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arget5 comes in, control will pass to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he LOOK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creating LOOKfor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There should be just one space following the LOOK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name.  Any spaces beyond this point are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.  The string ends at the right curly b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SSLOok/CALOok/GOLOok/Auto Receive strings begin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comma.  There should be no spaces unless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Strings may be up to 32 characters in length (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like "^M" count as one).  Upper/lower ca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ANSI control sequences are filtered if ANSI or VT1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ion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Remember that short strings may not be unique enough,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may not match due to line 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Rules for representing special charact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LOok/CALOok/GOLOok/LOOKfor/Auto Receive strings ar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ppendix D in the User Guide and Refer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TI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SSLOok, CALOok and GOLOok functions should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e a LOOKfor (no string compares actually occur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OKfor executes).  Up to 15 SSLOok/CALOok/GO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may be used in addition to the LOOKfor (up to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to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FILTER Capture Mode should be used to determine the ex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to look for.  The LOOKfor sees the incoming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as it is captured when FILTER mode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If two or more strings cause a match at the same tim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such string listed is the one acted upon (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"abcdef" and "def" are listed and the string "abcde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SSLOok, CALOok, GOLOok, SET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Create a pop-up macr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ENU height,width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ight         Total number of rows from top to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of pop-up window, including border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nimum is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dth          Total number of columns from left 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o right side, including border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nimum is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        Title string that will appear in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enu1, F1  Call computer at work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enu3, F2  Call E-mail servic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enu5, F3  Run offline mail reade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label,work,mail,reade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color,17,3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enu 9,32,Daily Activity Menu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function can be used to select macros for execut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p-up window.  Parameters are defined using reserved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arguments shown in the general form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are used to define a string for each displayabl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interior of the window.  "_menu1" is the first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_menu2" is the second, and so on (total number of defi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is "height" less 4).  Lines in the window for which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has been defined will be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variable "_mlabel" is used to define a list of macro label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will GOTO a label if the respective function key,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or letter key is pressed.  For example, the macro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rd label in the list will execute if F3, 3 or C is press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supported are: F1 to F12 (first 12 labels), A to Z (first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) and 1 to 9 (first 9 lab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 "_mcolor" is used to define the text and b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of the pop-up window.  The attributes are specifi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manner as the colors in the Setup File (press F7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nal Editor to display the Color Char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us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The dimensions of the window are limited by the current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All variables used to create the menu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from Variable Space after the menu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The last colors used to display a menu will persist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changed by setting the "_mcolor"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If Esc is pressed to exit the menu, macro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s in sequence following the MENU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Make an {Off} entry in the Usag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offlog}           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useful on systems that do not suppo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 detect sign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Set up an additional string to look for dur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sequent LOOKfo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SLOok name,targe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    The name of a string variable (MUST b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rget    The ASCII string to look for. 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gins following the "," and is termin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"}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ss_r,|} {setv ss_nr,n|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slo ss_r,Press enter to continu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slo ss_nr,Do you want to log off?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ook command?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LOok is used in conjunction with LOOKfor.  When the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appears, the string in the variable is sent to the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.  The LOOKfor continues to look for all specifie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LOOKfor for details, examples and tips on using SS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CALOok, GOLOok, SET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Change to an alternate hardware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1 or M   Change to the alternate display m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0        Change back to the normal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video-m1}          Change to the alternate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video-m0}          Change back to the normal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alternate" mode is defined by Setup File item {avm=}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rmal" mode is the mode in effect when you start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menux         Menu display string, x = 1, 2, 3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mlabel        List of macro labels for pop-up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mcolor        Colors used with pop-up menus: text, 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dfc      Disk full on capture: 0=no, 1=yes; reset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pture File is opened, set when disk is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pad      Current serial port address: 03F8, 02E8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irq      Current IRQ number: 4, 3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fmt      Current data format: 8n1, 7e1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end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