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contents of all files in the {COMMO} archiv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C)Copyright 1989-1992 Fred P. Brucker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{COMMO} Licens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intend to use {COMMO} on more than one computer 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cation (including workstations on a Local Area Network)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ll need a Multi-User Site Licen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want to distribute {COMMO} in conjunction with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duct, you will need to file an application for a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cense (or call me at 707-573-106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mple licenses and an application form are shown o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ag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ample Multi-User Site Licen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red P. Bruck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.O. Box 910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anta Rosa, CA 954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Voice: (707) 573-10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Agreement is entered into, by and between Fred P. Brucker,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ividual, P.O. Box 9103, Santa Rosa, CA 95405, U.S.A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hereinafter referred to as the LICENSOR), and [your company 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address], a [state] corporation, (hereinafter referred to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ICENSEE).  The {COMMO} Telecommunications Software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hereinafter be referred to as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CENSOR hereby grants LICENSEE a multi-user site License to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OFTWARE on [number of copies licensed] computers and/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ks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License grants perpetual use of the SOFTWARE at your site (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tes) and is non-transferable.  You may copy the SOFTWARE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installation on the number of computers and/or worksta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d in this agreement.  You may not distribute or resell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 in any form to any third 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ICENSOR warrants that he is sole owner of the SOFTWAR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s full power and authority to grant this License herein with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ent of any other 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CENSOR HEREBY DISCLAIMS ALL WARRANTIES RELATING TO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, WHETHER EXPRESS OR IMPLIED, INCLUDING WITHOUT LIMIT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IMPLIED WARRANTIES OF MERCHANTABILITY OR FITNESS FOR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TICULAR PURPOSE.  LICENSOR WILL NOT BE LIABLE FOR ANY SPECIAL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IDENTAL, CONSEQUENTIAL, INDIRECT OR SIMILAR DAMAGES DUE TO LO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DATA OR FOR ANY OTHER REASON.  IN NO EVENT SHALL LICENSOR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ABILITY FOR ANY DAMAGES EVER EXCEED THE PRICE PAID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ICENSE TO USE THE SOFTWARE, REGARDLESS OF THE FORM OF THE CLAIM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ERSON USING THE SOFTWARE BEARS ALL RISK AS TO THE QUALITY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FORMANCE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Agreement shall be construed and enforced in accordance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aws of the STATE OF CALIFORNIA.  Any action or procee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ought by either party against the other arising out of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lated to this Agreement shall be brought only in a STATE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DERAL COURT of competent jurisdiction located in Sonoma count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ifornia.  The parties hereby consent to in person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urisdiction of said cour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Agreement can only be modified by mutual written consen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th par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any              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              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ity, State, Zip     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untry              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horized signature 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tle                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censor             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red P. Brucker, {COMMO} auth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ample Distribution Licen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red P. Bruck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.O. Box 910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anta Rosa, CA 954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Voice: (707) 573-10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Agreement is entered into, by and between Fred P. Brucker,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ividual, P.O. Box 9103, Santa Rosa, CA 95405, U.S.A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hereinafter referred to as the LICENSOR), and [your company 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address], a [state] corporation, (hereinafter referred to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ICENSEE).  The {COMMO} Telecommunications Software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hereinafter be referred to as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CENSEE is granted a License to DISTRIBUTE the SOFTWARE develop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LICENSOR with products sold by LICENSEE.  This License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 by LICENSOR to LICENSEE is NON-EXCLUSIVE and NON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FERABLE.  LICENSEE shall pay LICENSOR at the price-per-cop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te indicated in the following schedule.  To obtain quant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cing, copies of the SOFTWARE must be purchased on a sing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der, PRIOR to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 of Copies         Price per Cop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         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to 10                  $35.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1 to 100                 25.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1 to 500                20.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01 to 1000               15.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01+                     1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Prices shown are for demonstration purposes and are subjec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ICENSOR warrants that he is sole owner of the SOFTWAR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s full power and authority to grant this License herein with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ent of any other 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CENSOR HEREBY DISCLAIMS ALL WARRANTIES RELATING TO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, WHETHER EXPRESS OR IMPLIED, INCLUDING WITHOUT LIMIT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IMPLIED WARRANTIES OF MERCHANTABILITY OR FITNESS FOR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TICULAR PURPOSE.  LICENSOR WILL NOT BE LIABLE FOR ANY SPECIAL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IDENTAL, CONSEQUENTIAL, INDIRECT OR SIMILAR DAMAGES DUE TO LO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DATA OR FOR ANY OTHER REASON.  IN NO EVENT SHALL LICENSOR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ABILITY FOR ANY DAMAGES EVER EXCEED THE PRICE PAID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ICENSE TO USE THE SOFTWARE, REGARDLESS OF THE FORM OF THE CLAIM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ERSON USING THE SOFTWARE BEARS ALL RISK AS TO THE QUALITY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FORMANCE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Agreement shall be construed and enforced in accordance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aws of the STATE OF CALIFORNIA.  Any action or procee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ought by either party against the other arising out of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lated to this Agreement shall be brought only in a STATE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DERAL COURT of competent jurisdiction located in Sonoma count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ifornia.  The parties hereby consent to in person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urisdiction of said cour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Agreement can only be modified by mutual written consen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th par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any              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              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ity, State, Zip     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untry              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horized signature _______________________________Date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tle                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censor             _______________________________Date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red P. Brucker, {COMMO} author/own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{COMMO} Distribution License Applic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e answer all questions as accurately as possible.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cessary, give estimates for projected quant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(title)      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Company name)    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           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ity, State, Zip  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untry           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lephone         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e or country of incorporation:  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horized signature  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of product with which {COMMO} will be distribu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antity of distribution:  Estimated annual sales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Number of years       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Unit price of product 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e describe your product.  Include the following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1) purpose and oper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2) how {COMMO} will be us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3) description of targeted us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4) what makes it unique in its marketpl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Use additional sheets of paper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