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COMMO} 4.xx to 5.xx Upgrad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is very easy if you follow the instructions below.  The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you up to date.  Then you will probably want to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eatures to greatly increase the power of your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.CFG has been replaced with COMMO.SET.  All items in this new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worded."  This means that in the future you will only have to add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to become current.  You won't have to redo the entire file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upgrade to the new Setup File is to print 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 Then start {COMMO} 5.xx and press Alt-G to edit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Change any items as needed, then exit and restart {COMMO} (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processed only at startup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only need to change your Dialing Directory if you have us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Dialing Prefixes -- #1, #2, #3 or #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ing Prefix items in the Configuration File are gone, but you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String Variables to have as many prefixes (or suffixes)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you had this in 4.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* {AT U1 DT}        Dial Prefix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ad a Dialing Directory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es-BBS        {#2 555-1234} {pword}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5.xx you would put the following in your Setu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set prefix2,AT U1 DT}   Alternate 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use a variable name of your choice instead of "prefix2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n your Dialing Directory change the entr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es-BBS        {%prefix2% 555-1234} {pword}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labels (they used to be called macro-id's) must now begin with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.  They may also be made up of one or more characters, of whic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ar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just change all your macro labels from {abc} to {:abc}, etc.,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must now be specified with the built-in variable "_pas".  S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ll occurrences of "#" with "%_p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e "%" parameters have all been replaced with String Variab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nction Switches.  Here is a list of parameters and what to chan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Parameter  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a      Use "A" switch:  EXEC-A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w      Use "W" switch:  EXEC-W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p      %_port   (or %_p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s      %_speed  (or %_s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m      %_modem  (or %_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c      %_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u      String variable, "%uldir"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d      String variable, "%dldir"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k      Control character, e.g. change "%k^L" to just "^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i      Use INPUt function prior to EXEC.  Se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D and EXEN are no longer valid functions and must be 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witches.  Change EXED to EXEC-D and EXEN to EXEC-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unction Switches may be used in any combination. 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macro to upload a file using Zmodem with DS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MODEM batch   {:af2} {setv file,%uldir\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input file,Enter a filename to UPLOA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exec-AWD c:\proto\DSZ.com port %_port sz -m %file}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temporary variable "file" to the upload directory "uldir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unction will display the current value of "file" in the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the cursor at the 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DSZ will be run (direct, because of the "D" switch). 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"file" will be used for the filename.  After DSZ executes,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ound ("A" switch) and {COMMO} will wait for a key press ("W" switch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other functions now have Function Switches to replace other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                   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     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dial 5,abc,c}                 {dial-C 5,ab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macload other.mac,abc,r}      {macload-R other.mac,ab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doorway s}                    {doorway-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key commands now have different default keys.  These new key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th existing macros, so check them carefully.  Here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key        New key         Ke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        -------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H          F1            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Q          Alt-H          Hang Up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U          Alt-N          Multi Number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L          Alt-P          Set Termi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P          Alt-W          Send Passwor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3          Alt-T          Master Soun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4          Alt-T          AutoBau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5          Alt-T          Local Ech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0          Alt-T          Signal Lights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end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