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all files in the {COMMO} archiv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Copyright 1989-1992 Fred P. Brucker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COMMO}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BULLETIN BOARD systems (BBS's, includ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RCIAL SERVICES) may distribute the {COMMO} Share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ll files in the original archives mus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al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user groups, computer clubs and COMMERCIAL DISTRIBU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may distribute {COMMO} (standard version and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) on diskette and/or CD ROM if the following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LL files contained in the original {COMMO} archives (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READ.ME and READ95.ME) must be distributed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They must be contained on their own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ir own archive or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he charge for distribution must be no more than $5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, plus shipping and handling (this limit does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llections on CD ROM or Bernoulli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Your literature must contain a clear and prominent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HAREWARE CONCEPT and state that a SHAREWARE FE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aid to the author if the program is used beyond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means of distribution without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