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NEX VERSION 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7-11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1 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EX (latin connection) is used to communicate between IB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a mainframe or between 2 IBM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highlight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IBM PC can be used as terminal via COM1 - COM4, via Interrupt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LAT, FTP TCP/IP and B&amp;W TCP/IP at a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Parameters like baudrate (50-115200), parity, full/half du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n/xoff or hardware handshake can be set in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can be transfered without protocol, e.g. to save a se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DOS commands can be used inside CONEX, such as "dir", "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l" or a DOS shell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incoming characters can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les can be transfered to and from the mainframe vi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ektronix 4010/4014 and DEC VT102 can be emulated. The crossha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N mode can be moved by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Graphical output can be displayed on a HPGL plotter or trans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Up to 10 pages of screen output can be scrolled back t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All keys including the numerical keypad can be 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Incoming characters from the port can be remapp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The configuration of CONEX can be saved to an ASCII file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tected by a password or CONEX can be patched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Several sessions, especially net session, can be open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CONEX is completely written in assembler and therefore very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mall. The only file necessary to run CONEX is "conex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How to start CONE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art CONEX version 6.1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ex [host name|number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  - connect to name of host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(must have been set with Alt-I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umber - enter session 0 - 9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&lt;filename&gt; - load different ini file (default: conex.in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DOS Comma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s can be executed nearly at any time using the alternat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D(irectory) - 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sked for "Dir mask:" you can enter filenames using wild card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*, e.g. you get all files ending with .asm if you enter "*.a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croll the filenames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to enter a filename e.g. with "Alt-E" or "S" i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can switch to this screen with "page up/down"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then be selected with the keys "INS" or "DEL" 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imply with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C(hange directory) - Change to another dr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to a new drive by adding "&lt;drive&gt;:" to your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E(rase)  -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 cards cannot be used when entering the filename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a selection menu with "Page up/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X (eXecute) - execut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valid DOS commands can be executed. But if you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shell completely give "Return". You return to CONEX with "ex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Port Parame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I - Initializ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:       name of the host to which you are connected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mportant if you are working on a network with 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C/TCP or BW/T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       Com, interrupt 14, LAT, PC/TCP or BW/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number: 1, 2, 3, 4 (only COM/Int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:   50, 75, 150, 200, 300, 600, 1200, 1800, 2400, 36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600, 19200, 38400, 57600, 115200 (only COM/Int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s/parity:7 space, 7 even, 7 odd, 7 mark, 8 odd, 8 even, 8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:   1, 2 (only COM/Int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ex:     half,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:  none, hardware, xon/xoff (only COM/Int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:     You can enter the prompt of the connected machi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you enter "return" in "edit mode"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ing this prompt ar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offers interrupt 14 as a link to its programs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connect in a NOVELL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 (Local Area Transport) is used to connect PC and mainfra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NET. A resident program called "lat" must be loade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. LAT is contained in DECnet-DOS which is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(Digital Equipment Corporation). This software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ECnet-DOS version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C/TCP you can make a telnet connection on ethernet. The PC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nel ("ethdrv") from FTP Software Inc. must be loaded b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ublic domain. The program has been tested with version 2.04/2.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/TCP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software, Inc.</w:t>
        <w:tab/>
        <w:tab/>
        <w:t xml:space="preserve">   anonymous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Princess Street</w:t>
        <w:tab/>
        <w:tab/>
        <w:t xml:space="preserve">   vax.ftp.com (128.127.2.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kefield, MA 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17) 246-0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has the same features as PC/TCP. The internet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directly as hostname or the hostname can be resolv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 file. Enter its location in Alt-Y. Hostname resolu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server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/TCP is a product from Beame &amp; Whiteside Software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e &amp; Whiteside Software Ltd</w:t>
        <w:tab/>
        <w:t xml:space="preserve">   Tel +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8130</w:t>
        <w:tab/>
        <w:tab/>
        <w:tab/>
        <w:t xml:space="preserve">   (416) 648 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dos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9H 5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S - Save all current parameters or Patch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s are normally written to the file "conex.ini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 again when you start CONEX.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 as save file you have to activate i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ption "/i&lt;filename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meters are saved: port parameters (Alt-I)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(kermit mode C-command), vt100-emulation (Alt-M),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(Alt-G), plot parameters (Alt-P) and status line (Alt-L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erent sessions 0 ... 9 and the keyboard macros. The s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n ASCII file which can be altered by a normal editor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ech.ref" for more details. It can also be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especially to protect the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ing the ini-file by the exe-filename (normally "conex.exe"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parameters to conex.exe itself. Afterwards the INI-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ad, lest you force CONEX to read it with the /i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protection is not support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0..9 - change to another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10 different network session can be open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on the limit of the resident network software. 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parameter can be set differently in each sessio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and restored, too. These sessions can be direc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lt-0 to Alt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N(ame) - change to another session with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essions are listed and can be selected with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sessions in a network are marked with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B(reak) -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s a break over the serial line (short break), if Alt-B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ed twice, the signals RTS and DTR are dropped for a shor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ng break). These commands are normally used to inte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between mainframe and PC. In the networks NOVELL,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NET a break is sent according to network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Terminal Emulatio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can be used as a normal terminal. The folling m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7 -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put characters are immediately sent to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8 - edit mode,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mode the screen can be scrolled back and modi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 keys (home, end, left, right, up, down, page up/down, 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, ctrl-end = delete to end of line). You can scroll back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pages. You can enter this mode with shift+cursor ke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"return" the cursor line is sent to the mainframe and CON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d back to normal mode. If a prompt has been defined with Alt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session it is stripped off. With ESC or F7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ode without transmit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9 - kerm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must be started on mainframe to transfer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M - change emulation,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 behaves like a DEC VT102 terminal when it receive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. Some keys send different code: function keys F1 - F4,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, + key = return key on DEC terminal, the numerical keyp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"page up/down", "ins", "del", "home" and "end" send code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T20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1 (characters 33-127) can be selected from ASCII, U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, german and user. Character set 2 (characters 128-255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from multinational and user. User character se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EX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L - chang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from the following items: 1. normal status line,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status line, 3. status line with column numbers, 4. n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The selection can be saved with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H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gives a list of all possible commands in CONEX, of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and last not least my address. Keys which have been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key are marked with a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10 - quit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and RTS can be dropped when you leave the program. If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arameters you are asked to save them. Network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trl-backspace = DEL, Ctrl-return = 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unknown facts is that DEL (127) and LF (10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trl-NUM LOCK or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output to screen, any other key resumes output to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executed by the normal keyboard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 Graphic Scree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*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witch automatically into graphic mod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a graphic commands and behave as a tectronix 4010 or 4014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aphic cards are supported: hercules, CGA,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card is automatically detected on entry to CO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5 - enter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 switched into graphic mode. Some keys lik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will not work any mo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G - enable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graphics command GS, FS, US or ESC ENQ, ESC FF, ESC 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CONEX will automatically switch into graphic mod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back to normal by pressing F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IN mode the crosshair can be moved using the cursor key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key speeds up this movement. If a Microsoft compatibl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ed and the mouse driver loaded you can move the crosshai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P - Write plo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can be written to a file in HPGL format and plot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GL compatible plotter later on. Pagewidth, margins and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en can be selec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  Writing Key Macro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K - Writ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keys can be programmed, if they are detected by BIOS (Int 11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Characters in a macro are sent out at a rat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/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have special meanings in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</w:t>
        <w:tab/>
        <w:t xml:space="preserve">  begin command character, here displayed as "&l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</w:t>
        <w:tab/>
        <w:t xml:space="preserve">  end command character, here displayed as "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</w:t>
        <w:tab/>
        <w:t xml:space="preserve">  seperation character in commands, here displayed as 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</w:t>
        <w:tab/>
        <w:t xml:space="preserve">  enter function, alt, control keys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 F4 followed by specia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0   virtual keys which must be entered using F4,I,N,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  <w:tab/>
        <w:t xml:space="preserve">  When a new connection is opened the correspond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N9   IN# is automatically started. On com ports a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determined from the presence of DTR and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combinations have special meanings 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for # seconds. # = 1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&lt;string1&gt; | &lt;string2&gt; |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ntil the mainframe sends &lt;string1&gt; or &lt;string2&gt; or 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must be seperated with key F3 "|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D#1 | #2 | 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elephone number #1, if it is occupied try next numb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 The special string sent before or after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set with Alt-Y, especially prefix (str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), suffix (string after number) and connect|fail (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mainframe if connected or connection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abels are ignored if you replace a key by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emory region of 10000 bytes is reserved for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uring the execution of a macro inputs from the keyboar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, only ESC stops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Y - configuration of CON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nter strings to dial a telephone number and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inter which is activated by Ctrl + Print Screen.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is preset to Haye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 Transfer of Files without any Protoco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*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W -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command to save all incoming characters to a fil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what you were doing or to transfer files. The trans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terrupted with the Alt-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Alt-R -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is transfered to the mainframe as it is, especially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F at end of line are sent. The transfer can be interru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ontrol + Print Screen - print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oming characters are transfered to the printer. I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is defined with Alt-Y, the printed pages will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ontrol+Print Screen twice produces a form feed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begins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Transfer Files in Kermit Mod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*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tart kermit on the mainframe and enter "server", "receiv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", then press F9 to enter local kermit mode to sta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(nit parameter) P(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determine how the data packet will be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need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length - length of a packet including packet number,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. (default 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dding character - characters sent before any packets to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mission. (normally not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control character - control character are quo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, Control-A is coded as '#A'. (default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8-bit character - characters whose 8th bit is set ar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character, hex A8 is coded as &amp;H. (default 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haracter - 8 characters 'HHHHHHHH' is shorten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~'H, 8 is coded as '. (default 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checksum - CONEX supports 3 kinds of checksums, which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1, 2 or 3 bytes. (defaul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t terminator - Every packet is terminated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ault = 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I(nit parameter) C(omm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/binary file type - Binary files (files with characters over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transfered with file type binary. The mainfr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is mode, too, normally with "set file_type bin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binary files can also be transfered with "parity n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- repeated characters are compressed in a packet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number of retries - number of trials to resend a pack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refused by the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ut in secs - If the PC did not answer for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cket is re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S(end)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files seperated with blanks and "wild cards" can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select from a file list, press "page up/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ith "ins" or "d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R(eceive) - receiv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is used to get files from the mainframe.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exists on the PC the old one is renamed to "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nder has already been told the name of the file (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"), simply press return when asked for "receive file"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enter "wild cards" which are understood by kerm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T(race) - handles output of packets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errors - display all error packe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 all</w:t>
        <w:tab/>
        <w:t>- display all packet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F(inish) - terminate server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 on the mainframe is terminated and CONEX chang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L(ogout) - terminate session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"finish" but terminate session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the messages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(hange directory) - change directory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the following commands only work, if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frame supports generi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D(irectory) - list directory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(rase) - erases file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N(ame) - rename file on the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U(sage) - query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M(essage) - send a sh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Q(uery server) - query serve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During a file transfer the following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- interrupts transmission completely. This should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sort if nothing els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T  - change trace mode (= "T" in mai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F  - interrupts the transfer of current file,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eds with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G  - interrupts file transfe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- enter debug mode: trace is set on; packets are only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  - resend last packet, if transmission st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  error characte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racters, which are output to screen,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haracter  - Parity or Framing error: A bad character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ter bits/parity, if all characters are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out (dec 178)    - Overrun error at COM port. Too many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een received a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(dec 24)   - Sender time out: Characters could not be sen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 a network environment the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(dec 25) - Receiver time out: Characters could not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rom remote host. The connection is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|</w:t>
        <w:tab/>
        <w:t>Problem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*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errupt numbers &gt;7 on COM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haracters in Tektronix mode are not transmitted to HPG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Past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 1st Public Domain Version in comp.binaries.ibm.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 default COM3/4 Interrupt = 4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/4 Interrupt + IO address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4 LAT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F, ESC SUB, ESC ENQ automatically switch into graphic mode (Alt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extended keyboard (esp. F11, F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tate interrupts configurable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CONEX.INI chang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 sequences are saved in CONEX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nitial macro at 1st opening of a session (Alt-K, �IN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from port can be remapped (Alt-M, character set: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ex can be patched (Alt-S, file name: conex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B&amp;W TCP/IP (Alt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tops macros only in normal o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in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betically sorted output of macros in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national supplement character s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ENQ supported in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cules graphic screen increased to 720 X 360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 default setting changed to bits/parity: 8 none, emulation: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key replacement shown with Alt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kermit packet size = 2000 bytes (long pac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|  Future plan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*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rows, columns on EGA/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P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rect access to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ulate tektronix 41XX (I am looking for a description!! Send me a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kermit larger pack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other 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|  Autho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*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hard Hi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chschulrechenz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versitaet-Gesamthochschule Pader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fach 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4790 Paderborn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-mail: zahilb@pbhrzt.uni-paderbor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05251/60-2433</w:t>
        <w:tab/>
        <w:t xml:space="preserve">       room: N2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   05251/60-3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has been developed by me and can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. There is also a more detailed documentation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which is written in LaTeX. You can have it as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I file or as a print file, which must be outp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py conex.lst prn/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 bugs or have an idea how to improv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end me a messag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