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�� ������� ��  ��  �� ������� ������� ��������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��   �� ��      ��  ��  �� ��   �� ��   ��    ��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��   �� ��      ��  ��  �� ��   �� ��   ��    ��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��   �� ������� ��  ��  �� ��   �� �������    ��  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��   ��      �� ��  ��  �� ��   �� ��  ��     ��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��   ��      ��  ��������  ��   �� ��  ��     ��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�� �������   ��  ��   ������� ��   ��    ��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WORTH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D.Carroll, M.Dickson  Opus Program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WORTH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D.Carroll, M.Dickson  Opus Program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Disclaimer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Cosworth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...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Cosworth............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ling Directory..............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.................................................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Macros.............................................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.................................................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...............................................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illary Files..............................................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osworth...............................................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One - Troubleshooting...............................pag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Two - Error Messages................................pa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Three - XCos File Transfer Protocol.................pag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our - Glossary.....................................pag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ive - Acknowledgements.............................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NOTI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is not "public domain" software.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ware", whose meaning is that although no charge is made b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this present version, sole and exclusiv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hip of COSWORTH is retained by Op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Programs grant you, without charge, the right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d use this version of COSWORTH on the expres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 not receive any payment, commercial benef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for any such act, and that the wording of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nd disclaimer is not changed in any w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software or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licensed 'as is' without any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, performance or otherwise. All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ly disclaimed. By using COSWORTH you agree that neithe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nor any related parties will be liable to you or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for any use of (or inability to use)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any damages whatsoever incurred by the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NANCIAL LIABILITY INCURRED BY THE USE OF THIS PRODUC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ossibilities are mention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we wish to draw your attention to the Auto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ound within COSWORTH. This process allows the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and connection by telephone line communication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computer. This facility is employed entirely 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 and Opus Programs will neither incur nor bear nor sus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damages or limitations of any natu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to modify COSWORTH or employ its component par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k are exclusively retained by Opus Program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-engineer, disassemble, modify, decompile or creat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f this product. You also acknowledge that COSWORTH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ual property of Op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COSWORTH you give your express agreemen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and disclaim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COSWORTH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is a multi-featured communication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many features common to a number of other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together with a number of additional features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ems to have thought of yet, as far as we know!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us since we couldn't find another comms packag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eatures in it we wanted. This being the cas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two users FOR other users. We hope this fact co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ftware. The main features of COSWORTH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SWORTH is issued as FREEWARE. No payment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anyone using the software. As far as we are awa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first for comms software of any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directly supports connections through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s a full featured yet simple script language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tandard ASCII text files created on just abou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 In addition, script file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learned' by COSWORTH itself. Even if your script file '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', a 'smart script' feature will automatical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s an 'Auto Dialler' facility which allows unattended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uilt-in timer, together with a number of '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' which ensure that you aren't on line an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 to twenty user-defined keystroke macros feat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del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for the FIFO 16550A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executing an external program (either a DOS sess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file transfer protocol program) then COSWOR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its code out to Expanded Memory, Extended Memory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far more available memory for the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, COSWORTH leaves less that 5K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uration of up to twenty external file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ve dialling prefixes and up to one hundred ent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ll internal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deletion of user-defined files onc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modem detection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troduction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s a wide variety of baud rates from 300 up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easy to use installation program which cre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support files as well as specific Microsoft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F files and icons. It also detects whether you are running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's 4DOS and modifies the installation according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writes out a batch file onto your PATH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WORTH from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plete Quarterdeck DESQview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features but you'll see them as you go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 AND ADDITIONAL SET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un COSWORTH you will require an IBM PC, XT, AT, P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compatible with a hard disk with at least 500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like other communications software systems, COSWORT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ability to download files from remote systems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most certainly require more fre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SWORTH executes an external program, either a DOS shel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, it swaps itself out to EMS, XMS or disk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) to allow more memory for the child process call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MS or XMS then COSWORTH will revert to dumping the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C out to disk and then reload it when the child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mpleted. If your PC only has floppy drives then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find that COSWORTH will not be able to run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will be insufficient disk space to create the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COSWORTH has to swap itself out to disk then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the swap file in the directory specified by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EMP. If this variable has not been decla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will be created in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As a result, you *may* be able to get away with runn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ual floppy drive with the TEMP variable point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although any program executions will necessaril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due to the greatly reduced access speeds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authors do not regard this as a major drawback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must already be available for a file downloa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COSWORTH is run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also requires a machine with *at least* 512K RAM af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loaded. In order to run some external protocol program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, extra memory up to the full 640K level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. COSWORTH supports up to a maximum of four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1, COM2, COM3 and COM4), as many disk drives as you can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and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troduction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quire a modem with certain capabilities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operate with a forced (high) Carrier Detect signal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verride or ignore the Data Terminal Ready signal either.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between 300 baud to 38400 bau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ny assistance in using COSWORTH then contact A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in Scotland on 0324-665371 (Running PC Board BB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a day) where both authors can be found regularly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contacted on the Ilink International Echomai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ference or through Usenet on mike.dickson@almac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rek.carroll@almac.co.uk. Any suggestions f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ill be 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enjoy using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k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Program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troduction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eive COSWORTH it is most likely that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it from a friend or have downloaded i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inferior comms software, of course!) in a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ssumed that you have unpacked this archive file by now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how else would you be reading this?) an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WORTH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WORTH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OS.EXE     - An Xmodem protocol written specially for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  - The COSWORT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run COSWORTH without fir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. If you try this, be prepared to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error messages! INSTALL asks you some simp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your telephone service, your modem and your compu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a few things about your hardware. It will then writ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COSWORTH requires into the appropri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COSWORTH is entirely automated. To install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ubdirectory in which you wish to store COSWORTH. (W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\COSWORTH off the root directory but you coul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!) The DOS command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 \COS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copy all the above files into tha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*.* \COS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hange to tha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\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are 'in' the COSWORTH directory,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stalling Cosworth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hat appears is a text window telling you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͹ COSWORTH Installation Program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WELCOME TO THE COSWORTH INSTALLATION SERVIC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is program will request you to enter the DOS directories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COSWORTH will use, as well as some basic information regar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your telephone service. It will create any directories yo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pecify that do not already exist and will create some examp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iles in the process. It will also create a batch file call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OSWORTH.BAT which will be placed in the first directory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our DOS PATH and which will allow COSWORTH to be run from 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irectory. This program will neither examine nor modify y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FIG.SYS system fi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͹ ESC ABORTS INSTALLATION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bit about COSWORTH 'neither examining nor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system file.' It's important to realis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-behaved installation program which doesn't go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t really ought to leave well alone. However,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include AT LEAST 20 file handles in your CONFIG.SY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ome point within it. Any fewer than this and COSWOR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roblems opening all file handles it requir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 line (at least) in your CONFIG.SYS then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key takes you onto the next screen. This screen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names of all the DOS directories where COSWOR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nd look fo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͹ COSWORTH Installation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Please specify the directories for installation of COSWOR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IN DIRECTORY     C:\COSWORTH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DIRECTORY   C:\COSWORTH\UPLOAD.......................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WNLOAD DIRECTORY C:\COSWORTH\DOWNLOAD.....................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IPT DIRECTORY   C:\COSWORTH\SCRIPTS......................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OCOL DIRECTORY C:\COSWORTH\PROTOCOL.....................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This is where file uploads will be made fro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͹ F10 TO SAVE, ESC ABORTS INSTALLATION 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stalling Cosworth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e highlight bar up and down using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dit the names of the directories as you wish.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filled in with default values and we recomme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 unless you have good reason to. The entry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ll reflect the current directory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happy with the directories, press F10 to continue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s the installation process completely. If you press F10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he next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͹ COSWORTH Installation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hat is the fastest baud rate your modem supports?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00 1200 2400 4800 9600 14400 19200 38400 576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Does your exchange support tone or pulse dialling?  Tone Pul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hat serial port is your modem connected to?  COM1 COM2 COM3 COM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hat's your name? JOE BLOGGS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Are you a Mercury subscriber?    YES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Enter your Mercury code 131,1234567890...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(with prefix - eg 131,1234567890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͹ ESC ABORTS INSTALLATION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will appear one at a time from the top of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swer them. The first three are of a 'multiple choice'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quire you to choose one of the responses on the scree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 block along the screen with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baud rate your modem supports will be giv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whether you have tone or pulse dialling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. (Tone dialling plays 'notes' for every number you di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enter your name in order to let COSWORTH use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 (more of which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bscribe to Mercury Communications then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to use the cheaper Mercury connections. In ord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ercury, you'll have to let COSWORTH know what your auth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. Enter it in this box. You'll also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code (which is 131 at the time of writing)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ng comma (,) to pause the modem prior to sending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de. If you don't subscribe to Mercury then enter 'N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re you a Mercury subscriber? (Y/N)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leted all these questions, INSTALL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ll the directories (if it has to) and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that it requires. If INSTALL encounter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abort with an error message, telling you which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stalling Cosworth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STALL has run its course it will flash up a sm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ing you as to what has happened. INSTALL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(following on from our sampl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  - The directory into which files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      - The directory from which fil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 - The directory where you will put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     - The directory where your script file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ICO - COSWORTH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UTO.ICO  - COSWORTH Auto Dialler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PIF - COSWORTH Program Information Fil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COST.ICO  - COSCOST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-PIF.DVP   - COSWORTH Program Information File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CFG - COSWORT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CAP - COSWORTH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ERF - COSWORTH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LOG - COSWORTH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MAC - COSWORTH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PHN - COSWORTH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PTL - COSWORTH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SNP - COSWORTH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directory will contain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AC.SPT    - COSWORTH script for Alma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ZIHOST.SPT - COSWORTH script for Eazih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POSS.SPT - COSWORTH script for Missio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.SPT     - COSWORTH script for Op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OARD.SPT - COSWORTH script for PC-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.SPT - COSWORTH script for Remote Acces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ON.SPT   - COSWORTH script for Piston Popp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LBL.SPT  - COSWORTH script for Blue Labe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NSTALL will trace your operating system PAT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out the first directory in it. It will then write ou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nto that directory called COS.BAT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SWORTH from any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stalling Cosworth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will also detect whether you are running JP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4DOS and will DESCRIBE (a 4DOS command)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t creates, as well as writing out COS.BT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BAT. The contents of the batch file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BAT (for 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Batch file to launch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WORTH.EXE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BTM (for 4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Batch file to launch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d C:\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WORTH.EXE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it! From now on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ny command line arguments you nee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you're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Installing Cosworth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FOR STARTING UP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mmand line switches which can be used in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 Thes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&lt;=FileName&gt; - Invoke Auto Dialling facility straight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through menus. You may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if you are planning on Auto Diall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24 hours in advance and are us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or other software to do so,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uto Dial over several control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&lt;=FileName&gt; is used to cause COS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Dial using whatever Auto Diall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specified. The '.AUT' extension is optio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name is not specified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WORTH.A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to AUto Dial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LONGDIST.PHN Dialling Director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WORTH AUTO=LONG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lt;=FileName&gt;  - Cause Cosworth to start up us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ling directory to the default COSWORTH.PH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.PHN'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to start up COSWORT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.PHN Dialling Directory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WORTH DIR=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ECKING       - Disables checking for presence of modem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to its use. When entering Auto Di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l Mode or when commencing diall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COSWORTH checks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ing modem on the port in question.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 one then an error is issued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WORTH uses to detect the mode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le with older modems and is notic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ompletely reliable when running COSWOR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Windows. If you experienc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, try starting up COSWOR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SWORTH NO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se switches can be used in combination withou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kes no sense to start up COSWORTH with both the AUTO 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s COSWORTH will immediately exit back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n completion of the command line Auto Diall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mmand Line Switches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ting, COSWORTH will leave a DOS ERRORLEVEL of 1 if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aused COSWORTH to terminate, otherwise a nominal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mmand Line Switches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has been designed to allow the user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best suits his or her needs. Configur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and is controlled though the Configuration entry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WORT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n which you use and have set up COSWORTH is sa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lled COSWORTH.CFG which MUST resid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this file is very important. If it gets lost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SWORTH will have no way of knowing how you want it to wor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d, certain protection measures have been built into COS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a configuration file is alway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SWORTH starts up, the first thing it does is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If it cannot find COSWORTH.CFG o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or if it is the wrong size (implying that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) then it generates an error message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ut of defaults. NOTE - these are NO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in the configuration (obviously!) sinc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COSWORTH will then inform you of what it has done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 you straight into the configuration menu to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which you prefer. Quitting from the configura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ave the COSWORTH.CFG file (only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) and will put you back into COSWORTH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SWORTH finds that the configuration file is the right s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not find COSWORTH.EXE on the path defined as the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' (see below) then it generates another error message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s you into the configuration menu. This time, sinc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length, it uses the settings it has found, there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om re-entering them all again. (The failur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EXE may be attributed to third party DOS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rename directories. If you rename the main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rectory then you'll get this kind of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kind of error is rare. You'll probabl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reads the configuration file every time, but these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re 'just in case'! Now who says that programmers don't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kay, okay, hands dow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FIGURE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has been designed to allow the user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best suits his or her needs. Configur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and is controlled though the Configuration entry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brings up a further sub menu which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CONFIGURATION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Select Choice or ESC to Q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&gt;F1  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2  Modem String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3  Colou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4  Protocol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5  Path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6  Program Setting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7  Directory Defaul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8  Save Configu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9  EX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oice can be selected by either pressing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or by moving the scroll bar up and down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mouse or space bar and then pressing e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choice. We'll examine each of these choice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yet another scrolling menu which offers you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ich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et Serial 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</w:t>
      </w:r>
      <w:r>
        <w:rPr/>
        <w:t>&gt;COM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</w:t>
      </w:r>
      <w:r>
        <w:rPr/>
        <w:t>COM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</w:t>
      </w:r>
      <w:r>
        <w:rPr/>
        <w:t>COM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</w:t>
      </w:r>
      <w:r>
        <w:rPr/>
        <w:t>COM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need to run any program prior to COS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 addresses of ports COM3 and COM4 in your machines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a larger screen which invites you to enter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rol the use of your modem. Some modem control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e use of a terminating return character or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is difficult to enter in a data entry form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ich COSWORTH uses, so a '#' character is used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. Once you save the modem strings th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rpreted and, if you re-examine the strings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#' characters are replaced by the 'musical note' character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13 - th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control characters into your modem strings use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. For example, ^M is interpreted as CTRL-M, which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character. To insert a caret into your strings use two ca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as in ^^. Some of the more familiar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       C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J        LF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L        FF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[        ESC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llustration below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Ĵ ENTER MODEM CONTROL STRINGS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ET             ATZ^M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ITIALISATION    AT S7=60 S0=0 V1 X3^M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G UP           ~~~+++~~~AT H0^M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EM OK          OK.............    MODEM ERROR     ERROR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IX 1          ATDT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IX 2          AT&amp;M0DT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IX 3          ATB0DT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IX 4          AT&amp;N3DT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IX 5          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SY STRINGS      NO CARRIER, BUSY, RINGING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RT LOCKED?     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NECT 300       CONNECT^M......    CONNECT 1200    CONNECT 1200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NECT 2400      CONNECT 2400...    CONNECT 4800    CONNECT 4800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NECT 7200      CONNECT 7200...    CONNECT 9600    CONNECT 9600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NECT 12000     CONNECT 12000..    CONNECT 14400   CONNECT 14400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NECT 19200     CONNECT 19200..    CONNECT 38400   CONNECT 38400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NECT 57600     CONNECT 57600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RCURY PREFIX    131,1234567890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Ĵ F1 HELP, F10 ACCEPTS, ESC ABORTS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ct strings required by your particular modem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anual. The installation program will fill this tabl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, but they may not be suitable for your mode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m prior to attempting to dial out using COS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further help then pressing F1 will bring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sing the meanings of the individual strings. Th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bove are specified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- This string is sent to your modem when first start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en starting up in terminal mode, resett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it's default settings. Notice that this string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case) is terminated with the interpreted '#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ATION - This is sent to your modem AFTER the RESET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received. It is generally used for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ous 'S' registers in your modem, the ver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 result codes and the result cod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hough it can contain any other modem contr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. Notice that this string (in the above ca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ted with the interpreted '^M'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UP - This is the string that COSWORTH will fire a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it hang up and drop the carrier. However,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COSWORTH will always attempt to hang up by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; it will attempt to lower (that is, turn off)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on the selected serial port. This usually dr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with most modems. If this fails, however, th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will be sent (up to ten times, if necessary!)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. If this also fails then an error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K - This is the string that will be returned by your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 completion of the last command sent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-compatible modems this string will simply be 'OK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best to check with your manufacturer's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you *must* enter something in this field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just leave it blank. This i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sent to your modem from the dialling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ERROR - This is the string that will be returned by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UNSUCCESSFUL completion of the last command se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Hayes-compatible modems this string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RROR' but it is best to check with your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 first. Note that you *must* ente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 - you cannot just leave it blank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sure that all commands sent to your mod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ling directory are being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1..5 - These are the dialling prefixes which are se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lephone number selected in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stance, in the above example, PREFIX 1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TDT' which will enable tone dialling. Fiv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ermitted in all, allowing you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s for connecting to systems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ety of specifications, without having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WORT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STRINGS - These are the strings returned by your modem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 fail to be made at all. The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in the above tabl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LOCKED? - If you specify 'Y' to PORT LOCKED? then your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renegotiate the baud rate returned by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string. If you specify 'N' then your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initialised to the actual connect speed.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lect 'Y' to this option if your modem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at high speed (ie, over or equal to 9600 bau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rror correcting or supports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, select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300    - These are the strings that your modem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making a successful connection. They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   modem to modem, but generally ought to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4800   those entered by the installation program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7200   the 'standard' connect string for 300 bau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9600   'CONNECT'. Since every connect string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0  contain this word, care should be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4400  the 300 baud string is terminated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9200  character (either # or ^M) in order to prev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38400  connections from being recognised as being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URY PREFIX - If you are a subscriber to Merc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you can force a Mercury connection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elephone number entry in 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 'M'. In order to connect with Mercur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o let COSWORTH know what your auth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is. Enter it in this box. You'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preceding code (which is 131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ing) and maybe a separating comma (,)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dem prior to sending out your perso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n entry, move the highlight bar down to it and type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. If the first character you press is a letter or numb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entry will be erased and you can re-enter the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ish to retain the entry then press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the original string will reappear, otherwise,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keep' your modifications to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satisfied with your entries, press F10 to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aborts the editing procedure, althoug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confirm that you wan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hange the colours in COSWORTH to suit your taste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you might not like our choice! The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his is a menu���������������������Ŀ          SELECT ITEM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is the header colour      �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1   This is an unselected choice  � �   A - Main Menu Foregrou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2   This is a selected choice     � �   B - Main Menu Backgrou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3   This is an unselected choice  � �   C - Main Menu Bord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4   This is an unselected choice  � �   D - Main Menu Emphasis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his is emphasised text       � �   E - Hot Key Menu Initi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Hot Keys Menu            � �   F - Hot Key Menu Te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eld Prompt Field Input.........  � �   G - Field Prompt Te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 �   </w:t>
      </w:r>
      <w:r>
        <w:rPr/>
        <w:t>H - Field Input Foreg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his is a help screen��������������Ŀ �   I - Field Input Backg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his is the help screen text     � �   J - Main Menu Header Mess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his is a help screen message    � �   K - Bar/Error Message Fore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is is a help screen instruction  � �   L - Bar/Error Message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 �   </w:t>
      </w:r>
      <w:r>
        <w:rPr/>
        <w:t>M - Advisory Message Fore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his is a directory����������������Ŀ �   N - Advisory Message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RIPTS      &lt;DIR&gt; 20:8:91 12:48p  � �   O - Help Screen Foreg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SWORTH.EXE 73546 20:9:91  5:23a  � �   P - Help Screen Backg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SWORTH.CFG  1358 23:9:91  9:14p  � �   Q - Directory Border Fore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SWORTH.SNP 13776 24:9:91  2:34a  � �   R - Directory Border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 �   </w:t>
      </w:r>
      <w:r>
        <w:rPr/>
        <w:t>S - Style of Menu Bord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dvisory message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bort : F1 Help : F2 Restore : F3 Colour : F4 Mono : F10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n the RIGHT controls which attributes to chang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t the last entry brings up a (coloured) list of colour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from. Select the colour you wish and the dummy men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will be updated to reflect that choice. The last 'Styl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s' menu selection will call up four different box sty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 will restore the altered colours to thos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off with (just in case you get carried away!), F3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urs to the COLOUR default and F4 will rese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defaults. F10 saves the colour set up and ESC abor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brings up the main protocol menu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ar up and down the menu using the arrow keys,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either select the required protocol to edit u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delete a protocol from the menu by pressing DEL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by pressing ESC. Selecting the blank entr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ll append a new protocol definition to the end of the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up to 20 protocol definitions at any one time -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or most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/>
        <w:t>Select Menu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&gt;X - Xmodem         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 - Xmodem - C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Y - Ymode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Z - Zmode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, lets assume you have selected Xmodem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ettings for that external protocol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protocol configuration menu which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tkey          : X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tocol Name   : Xmodem.......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load Command  : xmod.com port *comport speed *baud sx *fname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load Command: xmod.com port *comport speed *baud rx *fname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about the fields using the arrow keys, mouse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The meanings of each field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- This is the character which will appear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menu when it is called up. (as in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quickly select to use this protocol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hot key rather than moving the scroll bar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Name - This is the name of the protocol (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the protocol file - it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) as it will appear in 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/Download Command - These are the full DOS command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loading or downloading fil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icular protocol. The command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file's name (just as if sta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DOS) and can then take any argum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enu will NOT allow you to sav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lines unless the actual protocol program exis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ssist you in setting up the protocols menu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 any configurational changes to COSWORTH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system variables which you can include i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OMPORT - This returns the current serial port being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if you are set up to use COM1 then *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turn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AUD    - This returns the current baud rate tha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t. If connected at 2400 baud then *BA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"24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NAME   - This is the name of the file(s) you are up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ATH    - This is the path from which either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ed from or downloaded into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(uploading or downloading)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INESPEED - This will return the actual speed of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respective of the baud rate that the port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y be useful in circumstances where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turn an accurate estimate of th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where the port is set to a higher rat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advice in setting up your protocols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popular file transfer protocol programs is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's DSZ. As an example, here are the settings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for Zmodem, Ymodem and Ymodem-g. (NB - your copy of DSZ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sz.ex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tkey          : 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tocol Name   : Zmodem.......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load Command  : dsz.com port *comport speed *baud p sz *fname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load Command: dsz.com port *comport speed *baud p rz -mr *path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tkey          : 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tocol Name   : Ymodem.......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load Command  : dsz.com port *comport speed *baud sb *fname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load Command: dsz.com port *comport speed *baud rb *path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tkey          : G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tocol Name   : Ymodem-g.....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load Command  : dsz.com port *comport speed *baud sb -k *fname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load Command: dsz.com port *comport speed *baud rb -g *path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option to set up the file paths to the variou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by COSWORTH. A menu will appear in th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owing your current file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Ĵ ENTER DIRECTORY PATHS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GRAM PATH   C:\COSWORTH\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LOAD PATH    C:\COSWORTH\UPLOAD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WNLOAD PATH  C:\COSWORTH\DOWNLOAD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TOCOL PATH  C:\COSWORTH\PROTOCOL\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CRIPT PATH    C:\COSWORTH\SCRIPTS\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F10 TO ACCEPT, ESC ABORT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tween the fields using the arrow keys, return character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The paths ought to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TH   - This is where COSWORTH.EXE resid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PATH    - This is where files will uploaded fro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ATH  - This is where files will downloaded int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PATH  - This is where your external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, along with any support fil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PATH -    This is (guess what?) where you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the program path blank then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EXE is in the current directory. Leaving any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assumes that the file path lives directly 'off'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 its 'default' name. The upload director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LOAD', the download directory defaults to 'DOWNLOAD',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efaults to 'PROTOCOL' and the scrip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'SCRIP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ntered the names to your satisfaction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m, otherwise press ESC to abort the process.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directories that you specify does not ex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will create them accordingly, however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irectory, ensure that the protocol program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in the directory before attempting to make an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when you press F10 to keep the settings,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ent program path (that is, if COSWORTH cannot fin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 in it!) then you will receive an error messag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re-enter the program path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sets up some of the 'miscellaneous' setting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s of the program, most notably your script files.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rings up the following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PROGRAM SETTING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Select Choice or ESC to Q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&gt;F1 Sound is 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2 Log file is 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3 Users Nam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4 Auto Dialler Time 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5 Define Mail Fil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6 Default Script Timeo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F7 Ex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ed scroll bar with the arrow keys, mouse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and select the option you wish by pressing retur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function key or by clicking the mouse once. Ea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ightly differ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Toggle - Selecting this option 'toggles' the usage of sound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 to remote systems or on erro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n the above illustration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F1 then the menu entry would change to '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'. Pressing it once again would chang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ound is ON'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Toggle - Selecting this option 'toggles' the us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ed running log file of all connec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SWORTH.LOG, found in the main progra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in the above illustration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ess F2 then the menu entry would change to '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OFF'. Pressing it once again would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to 'Log file is ON'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Name - This one will simply ask you for your name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in order to allow script files to us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*NAME, *FIRST and *LAS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 Time Out - You will be prompted to enter the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utes) that the Auto Dialler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if no data is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, usually a sign that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gone awry or that the remot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g. The value entered must b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9, though anyone selecting anything lik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utes for an Auto Dialler time ou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 good talking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ail Files - One of the problems facing users of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Communications is the use of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can be read offline (thereby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bills) by downloading 'mailbags',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m using an offline mail ed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ing your replies to the remote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time you log on. The theory is that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your replies and then edit the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bag you have just downloaded. Grea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fortunately, there is a problem;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get to delete the uploaded repli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directory. You will probably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get what you have done and up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es twice. Not all host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ligent enough mail routines to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ve already uploaded replies and will g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them as if they were brand new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ing all your messages, making you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 fool and incurring the wr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Operator whose hard disk has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uplicated stuff. Okay, so what if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two messages? But what if it were a do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ix hundred? More problems...but COSWORT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select this optio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ollowing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file masks : *.REP FORTH*.*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then enter up to TEN file 'masks'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filenames using the DOS wildcards '*' and '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ish) which specify the fil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ailbag replies.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 in the above entries, wher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*.REP' is the name of the reply mailba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QWK compatible offline mailers. If you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hich falls into any of the (maximum of)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asks you specify, then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asking you if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ag. Simply tell COSWORTH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be deleted, and wave bye b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ed, mail uploads foreve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...almost forever more.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deletion request IF YOU RECEIVE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DOS 'ERRORLEVEL' FROM THE PROTO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ING THE UPLOAD! If the protocol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 other that a zero ERRORLEVEL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ly means something went wro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the line and the upload nev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 enough? Almost. However, som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return non-zero ERRORLEVEL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thing went fine! So you will *probably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have duplicated mailbag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cript Timeout - This will prompt you for the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s) that COSWORTH will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for a script file promp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cript RECEIVE command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WORTH is has got to this point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EIVE "This is a promp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then it will allow a certain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to receive this prompt before t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 file out (and aborting it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using it, dropping the carrier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ler Mode). That length of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script timeout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you like between 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ably just a tad too fast!) and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EXIT from the main menus presents you with confi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ether you wish to keep any of the changes you have ma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taken back to the mai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will ask you for the default settings for your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ies. When you add a new dialling directory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-filled out with the settings rea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, thereby saving you having to type them all in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bviously change them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lso the default values used to initialise the port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's Terminal Mode, although they can be overridden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 from the termin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ntry table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Ĵ ENTER DEFAULT DIRECTORY SETTINGS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BAUD             1920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PARITY           Non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DATA BITS        8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TOP BITS     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HANDSHAKING      RTS/C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PREFIX        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TERMINAL         ANSI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PROTOCOL         Zmode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DIAL TIME        9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LOCAL ECHO       N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LINE FEEDS       N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DEST BS          Y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</w:t>
      </w:r>
      <w:r>
        <w:rPr/>
        <w:t>Ĵ ESC TO QUIT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baud : 300 1200 2400 4800 7200 9600 12000 14400 19200 38400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osition is highlighted and the valid choic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 of the screen. To change each setting,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to move the highlight block on the lower (strip)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on the entry you wish to select. If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ntry in the upper (vertical) menu then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until you reach the point you are after. Mos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sented as either multiple choice (as in the BAUD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Yes/No choices (for example, in the LOCAL ECHO)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lter the default protocol to be used then selec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'Change Protocol? (Y/N)' prompt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tocol menu, allowing you to select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ll those installed into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plicit descriptions of the meanings of all these fiel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documentation regarding the dialling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de all the amendments you wish to COSWO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en you are free to carry on and use th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explicitly SAVE the configuration then the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ill be lost when you quit the program.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, select Save Configuration from th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OSWORTH.CFG will be rewritten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This way, all your changes will be preserv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up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Configuring Cosworth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WORTH dialling directory has been designed to be bo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directories are saved using the file extension PH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when starting up COSWORTH the dialling directory COSWORTH.P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, although this can be over-ridden by using the DIR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irective to load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installed COSWORTH onto your system a sampl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created which contains the dialling details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bulletin board systems. This is how 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look, depending upon the choices you made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Dialling Directory COSWORTH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ame of Remote System          Telephone Number     Baud   Port  Scrip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�ALMAC BBS                     �0324 665371         �2400  �8-N-1�ALMA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�FORTH VIEW BBS                �031 660 6680        �2400  �8-N-1�PC-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�BLUE LABEL BBS                �0224 827166         �2400  �8-N-1�BLUEL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�PISTON POPPER BBS             �0424 853361         �2400  �8-N-1�PIST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�MISSION IMPOSSIBLE            �0602 654329         �2400  �8-N-1�MISSPO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�                    �     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�                    �     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�                    �     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�                    �     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Name  ALMAC BBS                          Number Of Calls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Prefix # 1        Dialling Time 60 secon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shaking XON/XOFF          Terminal ANSI     Protocol XCos (Xmodem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Time Spent On Line  0 minute(s) and 0 second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 Insrt Create Edit Copy Manual Remove Sort Print New Load Zero Tag Unta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section of the directory display consists of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entry, indicating the current selection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en entries in each directory then these can be show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 bar. The highlight bar can be moved using the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n, Home, End and arrow keys as well as by using a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panel shows more detailed information about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entry. (In the case of the sample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based upon your responses to the questions 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onnections can be made in succession by selec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by using the space bar. Once selected in this manner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right hand side of the dialling entry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at entry has been selected. To deselect an entry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back to it and press the space bar agai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entries in this manner, causing a queue of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window shows the name and telephone number of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followed by the baud rate, summarised por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ny script file associated with that particula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panel shows the number of calls made, the passwor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) for the current entry, the required dialling pre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time for each attempt to connect to the current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protocol, the kind of display that is us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 plus the total length of 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bottom of the directory display is a list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you can issue by pressing the initial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each. We will deal with these on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COSWORTH to start dialling (surprisingly enough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entry. On doing so, the diall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dialling screen which will show all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 to the modem. A status lin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howing the remaining dial time for each conn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corner. More about dialling and being on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... You can also start dialling by pressing the return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 bar is over the entry for the remote sys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 Incidentally, if you attempt to dial a blank ent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en created with the Insert or New commands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edit that entry instead. But more about editing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a minute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sert a blank entry into the dialling direc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urrently highlighted by the scroll bar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blank dialling directory will be creat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you to edit the dialling directory ent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We'll cover this in detail in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entry will be inserted immediately after the curren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highlighted entry will be copied into the new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ful where you wish to associate numerous scrip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Manual dialling, a box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king you for a telephone number. Simply ent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to the box and press return. The number will then be d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efaults as set up in the Directory Defaul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the entry currently highlighted by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lect this by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ort the dialling directory along one of three criteria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orted according to the names of the remote system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on line (with the longest first) or by the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each system (again with the highest first). Alternativ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ish to sort the directory, select 'QUIT'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lievable as it may seem, this option actually prints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ut onto paper. The print out will show each ent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settings, together with a note of the total number of ca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and the total length of time you have been on line. S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sure you have a printer attached to your computer firs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, or if you have some other problem with the printer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will occur advising you that the printer is eith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per, off line or busy, depending up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ppend a blank entry to the end of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bring up a scrolling directory box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ialling directories on your disk. Simply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the directory that you want to load and press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rectory will then be loa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et the number of calls and total time on lin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If you select this option you will be greeted a prompt sa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Zero the highlighted entry, all entries or none? (H/A/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H' will cause the entry currently highlighted to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A' will zero all entries in the dialling direc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is effectively the same as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'tag' the currently highlighted entry. A small mar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left hand margin showing that the entry has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agging entries in this manner you can cause COSWORTH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ultiple systems in a queue, one after the other. You can als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untag all tagged ent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'Edit' from the main dialling directory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up on the screen showing the settings for the current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Ĵ EDIT CURRENT DIRECTORY ENTRY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Name            ALMAC BB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Number          0324 66537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asswor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cript File     ALMAC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ial Time       6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aud            24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arity          Non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top Bits       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ata Bits       8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Handshaking     XONXOFF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efix          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erminal        ANSI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otocol        Xmodem CheckSu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Local Echo      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Add Line Feed   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est. Backspace Y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Ĵ ESC TO QUIT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highlight bar over the 'NAME' field and a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inviting you to enter the name of the current e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ove the highlight bar up and down the window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o so, the prompt at the foot of the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what field you are currently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are either edited using a text entry line, as in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or through a multiple choice selection menu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your amendment, press return, otherwise press a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a new field and leave the old field unaltered. We sha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f the fields separat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to enter here is the name of the remote syste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up to thirty characters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have to enter here is the telephone number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You are allowed up to twenty characters for this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subscriber to Mercury Communications then prefix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tter 'M' will cause the connection to be made via Merc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have defined your Mercury code in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! Please note that it is *not* recommended you make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ercury. At the time of writing, routing local ca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ury costs about 2� times as much as British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assword you use on the remote system, if any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place the *PASSWORD variable in script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up to fifteen characters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associated script file, if any, you wis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the remote system. A couple of points to make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cript files all have the file extension '.SPT'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only the first portion of the file name. Also,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 script file which does not exist in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as defined in the configuration menu) then COSWOR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 wish to learn it and will create it for you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connect to the remote system. See the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ipt files for more information. You are allowed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rip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ength of time in seconds that COSWORTH will tak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the telephone number for the remote system and hang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. Enter a value between 1 and 255. Note that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e when dialling out. If you find that your dial tim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, pressing the up and down arrow keys will temporari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crease the dialling time respectively. But more about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peed at which the remote system operat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ed to operate with a locked port (in the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) then this should be set to the highest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RS232 port on your computer can operate reliab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a multiple choice menu along the foo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baud : 300 1200 2400 4800 7200 9600 12000 14400 19200 38400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ed box along the line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until you reach the required baud rate and then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parity setting for the remote system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again with a multiple choice menu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parity :  Space   Odd   Mark   Even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ed box along the line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until you reach the required parity setting and the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number of stop bits for the incom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tem. Again, you will be presented with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stop bits :  1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ed box along the line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until you reach the required number of stop bits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number of data bits for the incom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tem. Again, you will be presented with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data bits :  7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ed box along the line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until you reach the required number of data bits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handshaking (or flow control) you require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either None, Rts/Cts (also known as hardware handshak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(also known as software handshaking). Hardware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reserved for high speed modems and locked RS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hich dialling prefix is to be used with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strings to be sent to your modem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number. As a reminder of what prefixes you have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small window will appear on the screen contain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prefixes. Your prefixes will normally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compatible modem) start with 'AT' and terminate with either '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one dialling or 'DP' for pulse dialling. Between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any further modem commands, such as those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activate error correction, handshaking options, duplex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else you wish. There are five prefixes defin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method of terminal emulation you require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YPE or ANSI. Teletype is just a case of sending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through your serial port onto the screen. It's pretty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, on the other hand, gives full emulation of ANSI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[=Psh command which sets the graphic mode, since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merry hell with COSWORTH's output! Select whichev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you have configured the remote system for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mporarily change the setting when on line as well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 in a minute as well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the default file transfer protocol which will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. This is the protocol which will be first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enu (yes, that in a minute too!) when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r upload a file. It will also be the protocol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encounters a DOWNLOAD or UPLOAD command whils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remote system. Choose YES if you wish to al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You will be presented with a menu listing all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Choose the new one using the scroll bar an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YES to this option then every character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screen and sent to the modem. This is onl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terminal to terminal connections, since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will echo your characters 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YES to this option then every return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will cause a line feed to be added. Again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selected for terminal to terminal connections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will automatically add line fee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.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YES to this option then typing a backspace whil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be 'destructive' in that it will delete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character and move the cursor back to that point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DOS command line. If you select NO then a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will be enabled which will only move the cursor b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the prece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satisfied that you have made all the change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will caus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is directory entry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at the foot of the screen. If you press 'Y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directory will be updated with your changes. If you press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editing session will abort and no chang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AND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'D' for dial or return when in the dial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tart to dial the highlighted system. Here's what happ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can hit either escape or the space b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procedure. Hitting escape will abort the dial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ogether and will return you to the dialling directory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will have one of two effects; if you have seve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eued' by tagging them in the dialling directory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being dialled is aborted and goes to the back of the que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number in the queue will then be dialled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ly dialling one number then the curren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it is aborted and the proces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will first attempt to detect whether or not you have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king modem attached to your serial port. If you don't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(error #10, to be exact) will flash on the scree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back to the dialling directory. If you DO have a work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rial port in question (and you have specifi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of course!) and this error occurs then try restart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NOCHECKING command line switch. Auto checking lik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with all modems. See the errors sec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dvice o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happen is that COSWORTH will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resident Fossil driver. If it finds that a Fossil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then an error stating 'RESIDENT FOSSIL DRIVER DETECTED -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INITIALISED CORRECTLY!'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a resident fossil will hold the baud rate of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ich it has been set and will not allow further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rt to proceed. However, this error will only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the Fossil driver - it will not preven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ation from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, COSWORTH will attempt to detect and disable FIFO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16550A UART chips, on the selected serial 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is left active then COSWORTH will not be able to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 at all. After this, the port will be initiali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aud, parity, stop and data bits, following which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will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 string you have specified as 'RESET' in the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sent to your modem and a response is awai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is your defined 'MODEM ERROR' string th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, all queued dialling will be aborted (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not going to be initialised by any successive call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process is terminated. However, if you receive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EM OK' string then the 'INITIALISATION' string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to initialise the modem to the settings you requi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gain await either the 'MODEM OK' or 'MODEM ERROR'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After a response to this has been received,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you have specified will be sent to your modem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ury code (if required) followed by the number you wish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hand side of the status line at the foo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decreasing counter showing the number of seconds of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have remaining. If you wish to temporarily al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arrow key will increment the dialling time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and pressing the down arrow will decrement this value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You cannot increment this value beyond 255 nor de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zero. (obviously!) You ought to be able to hea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the number (if you have a loudspeaker fitted to i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the appropriate telephone line signals of either ringing,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're just plain unlucky, dis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stage one of several things may occur. If the li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s to do so beyond the dialling time the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LING TIMED OUT' will appear on your screen and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recommence. If the line is busy th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returned by your modem on receiving an engage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NLY IF IT IS DEFINED IN THE 'BUSY STRINGS'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NTROL STRINGS IN THE CONFIGURATION MENU!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t then COSWORTH will not be able to recognise nor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ituation. This string is usually 'BUSY'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ocumentation for this. (Note : if your modem support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result code commands then it will probably be able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the line is engaged prior to the dialling period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higher codes whenever possible - they will save yo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ine is ringing but no answer is made then the diall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time out and re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however, the line is answered by the remote modem (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me sleepy human being) then you ought to hea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lking' briefly to the other one. After this, you ough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known as the 'connect string'. For this to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COSWORTH must know what the connect string looks li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strings are not set up properly in th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section of the configuration menu then COSWORTH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 connection was made and the dialling process will re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, though, that all is well and the connection is m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the connect string displayed on the scree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tune announcing the connection. (if you have the sound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ntacting a system that you have nev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then COSWORTH will automatically ask you if you want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file. This may be useful since some systems sho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new users and you may want to refer to i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you are connected to the remote system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ng with the software being run by that system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creen 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4400/ARQ/V32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� ���  �   ���  ��</w:t>
      </w:r>
      <w:r>
        <w:rPr/>
        <w:t>Ŀ ���Ŀ ���        ���Ŀ 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� �    �   �    �  � �   � �            � 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��� ���  ��� ���  ���� �   � ���          �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 �      �������  �������  �����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    �  �      �  �  �  �     �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 �      �     �  �������  �      ���</w:t>
      </w:r>
      <w:r>
        <w:rPr/>
        <w:t>Ŀ  ���Ŀ  ���Ŀ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    �  �      �     �  �     �  �      � ��� � ��� ���</w:t>
      </w:r>
      <w:r>
        <w:rPr/>
        <w:t>Ŀ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    �  ������ �     �  �     �  �����  ������ ������ �����  </w:t>
      </w:r>
      <w:r>
        <w:rPr/>
        <w:t>Ltd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</w:t>
      </w:r>
      <w:r>
        <w:rPr/>
        <w:t>SysOps : Mark Anderson,  Alastair McIntyre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</w:t>
      </w:r>
      <w:r>
        <w:rPr/>
        <w:t>Heathpark            Tel: +44 (0)324 666336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</w:t>
      </w:r>
      <w:r>
        <w:rPr/>
        <w:t>141 Bo'ness Rd       Fax: +44 (0)324 665155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</w:t>
      </w:r>
      <w:r>
        <w:rPr/>
        <w:t>Grangemouth              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</w:t>
      </w:r>
      <w:r>
        <w:rPr/>
        <w:t>FK3 9BS              PC Board S/n 0011123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AC BBS                  �CONNECT 14400�L19200 8-N-1�00:00:09�18:55:32�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the connect string received is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s 'CONNECT 14400/ARQ/V32/MNP' which indicat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and the error correction method being employ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ay not support many of these features so don't get worr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ath that comes the body of the text being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s text is received down the line it i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hatever terminal emulation you specified. As more tex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the existing text scrolls of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line (line 25) of the screen does not come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t is the status bar which tells you someth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is operating and what the line connection rate i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portion of the status line shows the name of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. The next portion shows the connection speed 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nnect string. The next portion shows the port statu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ase the user would have been operating with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at 19200 baud, signified by the 'L' charact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. If the port was unlocked then the port baud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ght to match that of the connection speed. The 8-N-1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es the bit settings of the incoming data,m in this case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 and 1 stop bit. After this appear two clocks;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ows the length of time that you have been on line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n the right shows the time of day. The last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(although only two characters are being shown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something about the way COSWORTH is actually opera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haracter shows you the capture file status. Thi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indicating a capture file is active and operating, 'U'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apture file is active but has been suspended or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dicating that (go on, have a guess...) no captur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he second character tells you something abo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in use. This could be either 'S' if a script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'L' if a script file is being learned, 'A' if you ar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er mode (since you can't connect using the auto diall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script file!) or blank if no script file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. The last character is a 'P' if a printer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or blan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on line and connected you are not entirely at the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ote system! There are various keystrokes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way COSWORTH is operating or change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ing data is being displayed. The keystrokes are mos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inations such as ALT-A which mean you have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T' key and press the 'A' key whilst still holding the 'AL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We kind of hoped you would know that but God know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everything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trokes available to you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 Abandon the current script file if you ar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The 'S' will disappear from the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 and every keystroke will be up to you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This may be useful if you wish to do more whils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your script file normally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 Send a BREAK signal to the remote system. This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ost systems to do certain tasks lik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Change the capture file status. If a captur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n you will be asked if you want to start 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hat you do then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file to create. If that file already exist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ppended to, if it doesn't exist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This file name defaults to COSWORTH.CAP. If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running then you will be asked whether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r to suspend it temporarily. If a captur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ed then you will be asked whether you want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r not. In any event, the keys to press in respo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in brackets in the information box tha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i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Shell to DOS temporarily. The screen will clea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yourself in a DOS session. To remind you that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the DOS prompt will change from your normal promp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ther alarming '[CW ON-LINE!] $p$g'. To re-enter COS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EXIT &lt;return&gt; at the DOS prompt and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exactly the same position you were in before you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Toggle local echo on or off. Local echo will 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you type to be sent to the modem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Terminate script file learning mode. If you are lea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file then you need not continue to do so until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 The script file will be closed and saved of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Hang up. Pressing ALT-H will pop up a small box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 that you wish to hang up. If you confirm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so, the carrier will be dropped and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. NOTE: Do NOT do this whils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with a bulletin board unless there is no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system operators (sysops) give more than a little i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'hopping on' and 'hopping off' in this mann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software may not always stand up to this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ing carrier. Unless the remote software has lock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other manner of logging off (which unlikely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off using the manner which the remote software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 Kill an auto dialler session. If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Auto Dialler facility, then pressing ALT-K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 Dialler session (for the current connection on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erminated. Note that the script file runn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 and will continue until aborted with the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. The reason for the ALT-K keystroke is this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 that a script file is going awry or if you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terrupt the script then aborting it with ALT-A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n Auto Dialler session, cause COSWORTH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terminated prematurely and will drop carri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inbuilt protection against Auto Diall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you on line for lengthy periods. By pressing ALT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 can be circumvented by simply tell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current connection must not be considered as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l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Toggle additional line fee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Modify the display type. This will pop up a small box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hich of Teletype or ANSI terminal emul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initial letter of the display type (either T or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voke that particular terminal emul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 Insert a note in the log file, if one is enabled.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op up inviting you to enter a line of text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g file. Once you have edited the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isfaction, pressing enter will place that line into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See the section on COSWORTH's ancillary fil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 Toggles printer cap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Toggles the presence or absence of the status lin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 is enabled then pressing ALT-R will ca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be used by the incoming data. Pressing ALT-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the status lin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Take a snapshot of the current screen.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(but not the status line) will b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COSWORTH.SNP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Toggles destructive backspac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 Upload a prepared text file. If you have to send mess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lletin board then preparing the text offline (ie,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tually connected) can go some way to redu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costs. Instead of typing your messages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found on a bulletin board, enter the menu as p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ALT-U. A small box will appear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file containing your prepared text. Eithe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n and press enter, or press enter on the blank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directory listing will appear,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you wish to upload. Once you have select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file, COSWORTH will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a line at a time and send it to the remot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ntinue until either then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ed or you have aborted the process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Send an XOFF character to the remote system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urious characters generated by line noise may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 character which may give you the impre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has 'hung'. If you experience this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ume the connection by pressing sending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Commence the file uploading process. This will invo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tocol and will allow you to transfe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system. Initially, a scrolling menu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select the required transfer protocol.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 the menu will initially be the default protoc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in the dialling directory entry for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any other protocol can be used, as long a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knows which protocol you are using and is using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elected the protocol, the nex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on the upload command line you have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 If you have specified the COSWORTH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FNAME' in the command line then a box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ame of the file to be uploaded. Th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illed with the last file name that appea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ce the remote software has probably either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the actual file name or knows it in advance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th something like 'ABOUT TO RECEIVE YOURFILE.ZIP'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return on the input line on the screen or re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if it is wrong. You can also delet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the box and press enter on the blank line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directory box which will show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your upload directory, as defined 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f the configuration menu. You can then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wish to upload - the menu will also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directories, thereby allowing you to upload an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on your disk. Once you have selected or enter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, the external protocol will execute. If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is returned by the external protocol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ll be generated advising you of a possib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transfer. After the transfer has completed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RECEIVED A ZERO ERRORLEVEL FROM THE PROTO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ually meaning that all went well with the protocol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OSWORTH will inspect the file masks you ha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l Files section of the configuration menu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just uploaded matches any of these file masks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cript file is not running - a box will pop up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elete the file just uploaded. If you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ile will be deleted, pressing 'N'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e. After this, the transfer section is ove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o the session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N  Commence the file downloading process. This will invo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tocol and will allow you to transf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system. Initially, a scrolling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you to select the required transfer proto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entry in the menu will initially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as entered in the dialling directory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system, although any other protocol can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as the remote system knows which protocol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using it too. After you have selected the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part is dependent on the upload command li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or the protocol. If you have specified the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variable '*FNAME' in the command line then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asking you for the name of the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x will be pre-filled with the last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ed on the screen. (since the remot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either asked you to type in the actual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s it in advance, prompting you with something like '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ND YOURFILE.ZIP') You must then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eing downloaded and press return. O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file, the external protocol will execut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zero errorlevel is returned by the external protoco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message will be generated advising you of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the transfer. After this, the transfer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nd you will be returned to the session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Shows a help screen summarising all the availab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also show you the password you have alloc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- useful for those with short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Shows a summary of all the keystroke macro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above keystrokes, there is one other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which may be useful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=   This keystroke disables ALL the above keystrokes. Wh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? Simply because it may occur that you will requi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trokes for another purpose. it may also b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certain privileges on the system you are call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ility to shell to DOS or run externa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ors.This may require you to have keys such as 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ALT key combinations available. By pressing ALT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above COSWORTH keys will be temporari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you to use them for other purposes. The only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which remains in force is ALT-= itsel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reset all the above keystrokes to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leted your session, the carrier will be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ither be returned to the dialling directory if you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 one number, or else the next number will be di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eries of connections queued for di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iting back to the dialling directory the figures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s and total time spent on line for each system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ed will be incremented by the appropri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he Dialling Directory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has a script language built into it which may tak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ort out of repetitive tasks when on line, such as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passwor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cript file? In its simplest format, it is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OS batch file, containing a list of prompts which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'expect' to receive from the remote system, and a list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send when it receives these prompts. Scrip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usage of COSWORTH to the extent that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 may be needed from you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this will require some knowledge of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and the prompts it uses. However, much of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script files can be avoided by using COSWORTH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and create script files as it goes along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 from you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'learn' facility within COSWORTH, script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using any text editor or word process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ting plain ASCII text without any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tions. If you haven't got a text editor then ensur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set to 'non-document' mode in order to sav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as ASCII. If you are unsure if your word processo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edit a short (say, ten line) file in your word processor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ut as TEST.DOC and exit to DOS. If, when you issu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 TEST.DOC', you see your file jumbled up with odd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dn't type then you can be fairly sure that either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n't set up properly or else it is in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ASCII text. Almost any text editor will fit the bi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, we use the excellent QEDIT by SemWare - but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plaining how script files actually work, let's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SWORTH script file commands and their mean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&lt;string&gt;   COSWORTH will wait until string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d. If the string is not received by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in the length of time specified b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Default script time out' entry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s menu then the script will ti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, although you will still remain on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you specify may be either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CEIVE 'What is your name?'),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CEIVE "What is your name?") or in no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s at all. (RECEIVE What is your na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&lt;string&gt;      COSWORTH will send the specified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system. The string you specif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ingle quotes (SEND 'Joe Bloggs'),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ND "Joe Bloggs") or in no quotation mar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ND Joe Bloggs) However, if you do no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n the script, and instead use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(SEND INPUT) then a box will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allowing you to type in whatever i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&lt;seconds&gt;     Your script file will wait for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before timing out. Effectivel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to increase the default script time o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set up in the Program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the-fly. Of course, using this comm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 file will not permanently affect your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is generally used prior to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in circumstances where your norm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out would be too short. Once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counters a WAIT it alters the time out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ngth of time you have pass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, then goes on immediately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COSWORTH receives the RECEIVE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d set up by the WAIT command t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out period is reset back to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 the whole script file will time ou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. If you pass NO parameters to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then it will WAIT indefinitel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to be received - handy if you are d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 other) downloads where you don't know qui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they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&lt;filename&gt;  Causes the file specified to be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system. The default protocol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te system is used. By defaul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taken from the directory you hav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pload directory in the Paths menu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pecify a full qualified path nam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FILES\GAME.ZIP) then the file will be up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the entire path name. If the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ilename  Causes file specified to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system. The default protocol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te system is used. The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directory you have set up as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n the Path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name    The file specified will be deleted, if it exis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oesn't exist then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ted, although the script fil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&lt;on/off f&gt; Turns a capture file on or off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 parameter (shown here as 'f'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the name of the capture file.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for the capture file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to the name COSWORTH.CAP. I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exists when turned on the it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, otherwise it will be created.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iest to specify a capture file name as 'MY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as part of its verification features,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let you path a script file directe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elsewhere and will not allow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han '.CAP'. If you specify a file 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'C:\CAPTURES\CAPFILE.1' then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ll extraneous information from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ll create (or append to)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FILE.CAP within the program path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figuration. A directive other tha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result in the CAPTURE instru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on/off       Turns sounds on or off. This might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e nigh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PEED &lt;n&gt;  This is really only specified for the Auto Di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you might want to use i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normal' script files as well. It dema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ion be made at _at_least_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as 'n'. If not, then the conn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ken. This is useful for systems tha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ly from 'line noise' that causes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ud rate to drop, sometimes dramatically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hole operation to slow up. If you pas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han a numeric argument 'n'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it will be ignored. Note tha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(like any other) can be placed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script file, it only really 'makes sens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it as the first command in the scrip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h out for silly entries like MIN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0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&lt;seconds&gt;    This will _unconditionally_ pause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ipt file for the length of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is useful within script fil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 that utilise some text f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ies that pause themselves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s before accepting keystrokes. Whereas W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delay the receipt of a string prompt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 used to delay the sending of a str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mpt is received. If a non-numeric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ed to the command then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al to all the above, the script file also understan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SWORTH variables. When placed in the script fil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 and expanded to their actual meaning. These variabl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AME      This is the full name as set up in the User's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rogram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RST     This will return the Christian nam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Name entry in the Program Settings menu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name uses more than three 'words' (like 'B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an King') then *FIRST will only return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from the name. This is only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AST      This will return the surname extracted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entry in the Program Settings menu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name uses more than three 'words' (like 'Rip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kle') then *LAST will only return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from the name. This is only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ASSWORD  This will be expanded to give the passwo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to the remote system in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hash)   This is interpreted as a 'return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(caret)  To insert control characters into your script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ret notation. For example, ^M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M, which would insert a return charact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pt prompts or strings. To insert a care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 use two carets together, as in ^^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familiar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M        C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J        LF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L        FF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[        ESC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are using XON/XOFF handshaking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e not to include either ^Q (XON) or ^S (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your SEND strings as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urb trans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COSWORTH finds within a script file that it _doesn'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it ignores. Also, you may freely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as long as occupy a line by themselves and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mi colon character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 MUST reside in the script directory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menu. You cannot path a script fi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script file you have created couldn't be easier.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to be invoked merely enter the eight character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into the SCRIPT entry in the dialling directo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 FILES HAVE THE FILE EXTENSION '.SPT'. Don't en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file's name. So, for instance, if you have a scrip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EAZIHOST.SPT and you want to associate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FORTH VIEW BBS (as is done by the installation progra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directory entry and include the name 'EAZIHOST'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'Script File' and save it. Your dialling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ok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VIEW BBS                �031 660 6680        �19200 �8-N-1�PC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ust dial the number and the script file will start u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 check on the script file's 'status' by examini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orner of the status line. If a script file i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entre character of the rightmost 'box'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 'S'. If the script is finished running or abor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A when on line) then the character space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however, a script file is being learned by COSWORTH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ll appear on the status line as an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- SCRIPT FILES *ARE*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COSWORTH to learn a script file, just specify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name in the dialling directory. COSWORTH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a script is being requested and will star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for you. You can abort the learning proces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on line by pressing ALT-F. Note that terminating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like this will save the script file of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e thing to remember when learning script file - don'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for systems you have never contacted befor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find that most systems have a new set of procedur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may take you through questionnaires and display 'firs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you. If you are learning a script file whil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en you'll almost certainly find that it won't b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! As a rule, don't specify scripts for new systems -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until the second time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ed scripts will contain all the necessary command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he 'learned' connection, with the notabl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command, which cannot be learned. Since COSWORT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in detecting whether a remote system is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at that time, PAUSE commands will have to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to your script file (if necessary) using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t would be presumptuous of COSWORTH to add a MIN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to your scripts. If you require this command then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be manually edited into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 demonstrate how to use COSWORTH's script language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xample of what you might find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is is a comment. You can add them freely throughout the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s they are all preceded by a semi colon. The first thing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does is check to see that the connection rate is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other with! If the connection speed is too slow then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hang up the l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nd let's assume that it's late at night and peopl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ext, the script waits for the following prompt to be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emote system before going any further. Note that the promp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NLY the prompt!) can be enclosed in quote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Please enter your name 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 that this prompt has been received, send back your reply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at this uses the internal *NAME variable instead of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nter your full name in the script. It also append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haracter in the form of an interpreted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*NAME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 the system asks for your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Please enter your password 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..and you send it back. Again, this example uses the *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nternal variable. This is good practice, since you may we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your password, thereby saving you re-editing the script. Noti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how the return character after the password is being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arat control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*PASSWOR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 let's say that the system has accepted your passwor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ogged you on. Imagine that it is now displaying a five seco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ulletin that it forces you to read and NOT skip over.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press a key then the system would ignore it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...which stops the script running for seven seconds (allow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eeway) and then re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What next? (U)pload, (D)ownload, (L)istings, (G)oodby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kay, so it's a limited bulletin board..(!) You make your rep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'U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Waiting to receive 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 you'll start your upload of the file. Once it's uploade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o clear it out of your upload directory, so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COSWORT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SWORT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, how long will it take to upload COSWORTH.ZIP? You w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know unless you sit and work it out, and even then you migh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rong. So the next command will prevent the command after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'timing out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...by causing the script to increase it's time out to 9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at way, the following RECEIVE comman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What next? (U)pload, (D)ownload, (L)istings, (G)oodby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 that the above string has been received, the script time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eset from 900 seconds back to your standard default. Imag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o have a look at the file listing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You might want to turn a capture file on fo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N C:\COSWORTH\FILELIST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L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ow the remote system is showing all the new files in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magine that it has now done that and is display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What next? (U)pload, (D)ownload, (L)istings, (G)oodby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You'll want to turn the capture off here,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What file do you want to downlo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..and then make a download. This uses the SEND INPUT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ll allow you to type in the characters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ystem, in this case the name of the file that you want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you start your download. Note that some external protoc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equire the file name to be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Sen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gain, you don't know how long this will take, so to be o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de, specify an unlimited waiting period before the nex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eceiv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"What next? (U)pload, (D)ownload, (L)istings, (G)oodby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ay goodby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G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...and the script file end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WRIT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don't want to use COSWORTH's ability to lea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you, you can always write your own using a text edi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write your own script files, thoug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t least partly aware of how it is that COSWORTH deals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acts on the prompts you includ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mmand to note in this respect is the RECEIVE 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(at least, not all the time) to use RECEIV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a considerable 'distance' up the screen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keeps a constant check on the characters you a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ntains a list of the last 255 of them. If you ask COS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prompt (or part of a prompt) that is more than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ore than 255 characters ago, then COSWORTH will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the chances are that your script fil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he best prompts to choose for this purpose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ew lines received. For example, if you wish a scri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nter a menu choice for you from a menu that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displays the prompt 'What is your choice? :'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- being the latest received by you - would be the most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OSWORTH has recognised that it has indeed RECEIV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ing for, then its blanks out the list of charact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, in order that anything you receive after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d with by pas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ART'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at on Earth is a 'smart' script file?', I hear you ask.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. This is a feature which is (we think!) unique to COSW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ight save a bit of time. Smart scripts are only used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fail or start to fail. Huh? I'll try and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the scene. You have set up a script file for your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log you on, pick up your mail, upload your replies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files listings and then log off. You've test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d it doing its stuff and it works just fine. So you set up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er to contact the BBS using your precious script file, whil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your bed, dreaming of the day you'll own a bet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to you, though, the BBS Sysop has stuck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the board advising everyone of something - his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ry Christmas, the dog's not well or whatever. Say the messag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Would all users fill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estionnaire in mail area #2 pleas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Thank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Bob - BBS Syso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[ENTER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uld happen? Well, your script file won't know about the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o continue...' prompt sitting on your scr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sitting there, merrily waiting for a promp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ppear because it doesn't see what it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result will be that the script file will eith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it hasn't received the right prompt in time),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 then the maximum length of the Auto Diall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ached (eventually) or COSWORTH will time ou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receive any data within the Auto Dialler Time Out perio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menu) or else - if it's using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software - the BBS itself will time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, it means no carrier, no mail and no file listings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next morning to find that the connection has failed and 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 as you log on at a peak time to do the whole th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WOULD be the case, except...it might not be.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knows that your script file is about to time out.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, just on the point where the script is about to time out, is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from the screen and examine it, making a best gues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quired by the BBS, then sends that guess (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) up the line in an attempt to get things mov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SWORTH cannot make head nor tail of the prompt then it t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 by default just to see what would happen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then the script will time out as normal and the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it do this? The answer is simple - it follows log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and work out what the BBS software wants. These test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ether the prompt contains 'Y/N', 'Press RETURN', 'MORE?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combinations thereof and returns a 'best guess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scripts will only be used ONCE. If the one attempt fail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en the script is allowed 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Script Files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MACROS WITHIN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a handy way of saving you some time. With a macr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a line of text (or 'string' as it is more commonly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articular keystroke. When that keystroke has been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you have previously associated with that key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only works when you are either in terminal mod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onnected to a remote system using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t up your macros, press F5 from the main menu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editor will appear, which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MACRO STRINGS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1   JOE BLOGGS#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2   *PASSWORD#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3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4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5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6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7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8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9 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10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1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2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3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4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5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6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7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8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9 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F10 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# = RETURN CHAR, ~ = HALF SEC PAUSE, F1 HELP, F10 ACCEPTS, ESC ABORT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ossible 20 macro keystrokes are listed together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(if any) is associated with them. The above example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created by the COSWORTH installation program.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your name will appear for ALT-F1 and not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iquitous Mr Blog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Keystroke Macros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rting the macro editor the currently highlighted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ssociated with ALT-F1. You can move to the field you w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and down arrow keys. When you reach the fie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, enter whatever text you wish, up to a limi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Once you are happy with whatever text you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to store that text in the field. Once you have edi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 you wish, press F10 to quit the macro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ave the macros to the disk file COSWORTH.MAC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f you do not wish to keep the macros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, pressing escape will exit you from the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entering the text of your macros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riables which will be expanded to their full mea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 to your mo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AME      This is the full name as set up in the User's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rogram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RST     This will return the Christian nam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Name entry in the Program Settings menu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name uses more than three 'words' (like 'B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an King') then *FIRST will only return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from the name. This is only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AST      This will return the surname extracted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entry in the Program Settings menu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name uses more than three 'words' (like 'Rip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kle') then *LAST will only return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from the name. This is only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ASSWORD  This will be expanded to give the passwo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to the remote system in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hash)   This is interpreted as a 'return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(tilde)  This will cause the macro to pause for half a seco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particula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(caret)  To insert control characters into your macro string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ret notation. For example, ^M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M, which would insert a return charact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. To insert a caret into your strings use two ca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, as in ^^. Some of the more famili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M        C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J        LF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L        FF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[        ESC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Keystroke Macros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are using XON/XOFF handshaking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e not to include either ^Q (XON) or ^S (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your macro strings as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urb transmission when connected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tilde (~) character should be explained her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ful for a number of things, mainly for sending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to your modem from within terminal mode. For example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following macros set up for a keystro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ATZ#~~~~ATS0=2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here is that when the keystroke is made,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modem as usual. However, on reaching each tilde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s for half a second. The reason this may be useful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two seconds (represented by the four tildes)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'ATZ' and then to send the following 'ATS0=2'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bit of experimenting to get the right delay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nd not have them 'overl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ssible use for macros might be to hol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lephone number. This might allow you to complet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found on bulletin boards for new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Keystroke Macros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has the facility to allow you to specify up to f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single dialling directory and connect to them on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This facility is enabled through easy to use menu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Dialler control files and is completely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getting nervous, COSWORTH also has a number of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fety checks to ensure that, should anything go wrong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eft on line for any longer tha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uto Dialler command itself can either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's own menu system, or through a command line swi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 method allows you to set up an Auto Dialler sess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 far ahead as (almost) twenty four hours. The latter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conjunction with other mechanisms (such as a softwar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timed power supply to your computer) to allow you to set up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er sessions for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 Dialler session can only be run on dialling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an associated script file whose commands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from the beginning right through to the end. I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prematurely (for example, by forgetting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log off) then the script file will close as norma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 session will continue! It is most important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the users sole responsibility to ensure that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plete and have been fully tested prior to their being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 Diall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ying all the above, it must be borne in mind that COSWOR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signed to cope with any unexpected problems whil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ttended Auto Dialler session is in progress. These safegu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script file times out (ie, is waiting for a prompt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ives within the script file time out period) the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ler sess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try to Auto Dial to a system which has 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it then Auto Dialler will refus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is entry in a control file during the set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r modem does not receive any incoming data withi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ler Time Out period specified in the configur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will be aborted since it will be assume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as 'hu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INIMUM SPEED directive in the script language ensu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baud rate is required before the connection is mad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ing that you won't be on line any longer than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slow data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part of the Auto Dialler control file set up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time the modem will stay on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nal (possible) precaution, it must also be remembered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host systems will time YOU out if you don't send any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 within a specifi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Auto Dialler session is running, all COSWORTH's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via the commands in the script language. That way, n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lection boxes occur on the screen. All your cap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, downloading and deleting are controlled by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 sessions also implement the 'smart scripts'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sibly) get out of situations where your script fil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ay. In short, this is the completely automatic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to tell where a script is going wrong and to corr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appropriate keystrokes automatically! See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on script files for more details about 'smart scrip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aller has many uses - some we probably haven't yet envi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selves - but the main advantage in it the ability to log ont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during the middle of the night when traffic is ligh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stay awak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N AUTO DIALL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n't be made much easier if we tried.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4 or scroll the highlight bar down to the 'Auto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' title to enter the Auto Dialler function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so, you will see a menu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AUTO DIALLER 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Select Choice or ESC to Qu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&gt;F1  Set Up Auto Dialler Control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2  Auto Dial Using COSWORTH Direc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3  Auto Dial Using STR_BEAN Direc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4  Auto Dial Using EUROPE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5  Auto Dial Using FIDONE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6  Auto Dial Using SUPPOR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7  EXI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already set up any Auto Dialler control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see the first and last lines. The others in the midd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arting up an Auto Dialler session. For the time being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e on getting the control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for the Set Up routine brings up a further scrol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dialling directories you have on your disk, th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n order to create an Auto Dialler control file, COSWORTH mu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know from which dialling directory your entries are to be mad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lease select the directory from which the control file is to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struct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C:\COSWORTH\*.PHN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gt;COSWORTH.PHN    1692    Apr 19,1992     1:03a     A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UROPE.PHN        94    Apr 08,1992     5:57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NGDIST.PHN     658    Apr 16,1992     1:0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DONET.PHN      188    Apr 08,1992     5:57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.PHN       94    Apr 18,1992     7:48a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TR_BEAN.PHN     376    Apr 18,1992     6:47p   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scrolling highlight bar in the directory lis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ialling directory from which you wish the Auto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 to be made. Now, one of two things will happ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a control file for the dialling director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straight into editing it. However if you don't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d to select which systems you wish to contact. W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situation by selecting LONGDIST.PHN from the directory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 file for this directory had existed then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in the main Auto Dialler menu, after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a directory with no associated Auto Dial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a similar menu to the following one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MICROSOFT USA                 � M0101 206 637 900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POGEE BBS                    � M0101 508 36596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ITCHITA STATE UNIVERSITY     � M0101-316689-377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REATIVE LABS (SOUNDBLASTER)  � M0101 408 982-922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UNIVERSITY OF ARIZONA         � M0101 602 621 2283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have selected a directory for which no auto dialler contr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 exists. Using the space bar, select up to five entrie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be included in the control file. Press return when 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lections are complete or press the escape key to abort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</w:t>
      </w:r>
      <w:r>
        <w:rPr/>
        <w:t>proces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irections in the box state, tag up to five entri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 Dialled from the scrolling list in the upper window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in the right hand side of this window indicat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ntries below the last one you can see on the screen. If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five entries then (a) only the first five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you clearly have some advanced form of learning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agged your entries, press return and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Auto Dialer control file editor. You will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DIALLER CONTROL FIL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                   Start   Stop   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gt;MICROSOFT USA                    00:00   00:00   00:00&l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POGEE BBS                  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ITCHITA STATE UNIVERSITY   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REATIVE LABS (SOUNDBLASTER)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UNIVERSITY OF ARIZONA       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entry you wish to edit. DEL deletes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selects an entry and ESC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scroll bar down to the first entry you wish to ed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The edit window will pop up in the lower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>Ĵ EDIT ENTRY FOR MICROSOFT USA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</w:t>
      </w:r>
      <w:r>
        <w:rPr/>
        <w:t>HR MI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TIME TO START DIALLING          00: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TIME TO FINISH DIALLING         00: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DURATION OF THIS CALL           00: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Ĵ CURRENT TIME IS 02:41:56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start time hours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to accept entries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six fields opposite the three titles on the screen.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enter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ft field     - The hour at which the Auto Diall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ling this system.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ight field    - The minute at which the Auto Diall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l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left field  - The hour at which the Auto Diall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ling this system if it couldn't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right field - The minute at which the Auto Di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dialling this system if it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eft Field  - The number of hours of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.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Field - The number of minutes of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maximum length of a call as being zero then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vert to using its default call length of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or example, by filling in the fields with these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>Ĵ EDIT ENTRY FOR MICROSOFT USA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</w:t>
      </w:r>
      <w:r>
        <w:rPr/>
        <w:t>HR MI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TIME TO START DIALLING          03:45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TIME TO FINISH DIALLING         04: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DURATION OF THIS CALL           ..:15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Ĵ CURRENT TIME IS 02:41:56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are saying 'start dialling for Microsoft BBS at 3:45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 and keep trying to get through until 4:00. If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sure this call lasts no longer than 15 minutes maximu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happy with your times then press F10 and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window will be updated to reflect the times you have just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                   Start   Stop   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gt;MICROSOFT USA                    03:45   04:00   00:15&l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POGEE BBS                  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ITCHITA STATE UNIVERSITY   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REATIVE LABS (SOUNDBLASTER)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UNIVERSITY OF ARIZONA            00:00   00:00   00: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arry on and edit the times for all your entries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n't want an entry included in the Auto Dialler ses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highlight it in the top menu and press DEL. You can them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ntry from the Auto Dialler Control file altogether and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laced in the top menu with the words '&lt;BLANK ENTRY&gt;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n wish to place another system into this blank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move down to the blank entry and press return on i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ystems will appear in the lower half of the screen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the entry you want. to include. Note that (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) you cannot tag multiple files here since you ar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ame and not f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if the entries are not ordered chronologically.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list before saving it. Don't even worry if the tim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. COSWORTH will only start dialling on or sligh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imes, adjusting the other times accordingly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ll the times as you wish, press escap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ant to save the entries to a control fil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then the process will be aborted. If you press 'Y' the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er control file will be saved out to disk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NAME.AUT, where DIRNAME is the name of the dialling direct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o back to the main Auto Dialler menu you will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uto Dialler control file is now in the menu,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AUTO DIALLER 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Select Choice or ESC to Qu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&gt;F1  Set Up Auto Dialler Control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2  Auto Dial Using COSWORTH Direc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3  Auto Dial Using STR_BEAN Direc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4  Auto Dial Using EUROPE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5  Auto Dial Using FIDONE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6  Auto Dial Using SUPPOR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7  Auto Dial Using LONGDIST Direc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F8  EXI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will display up to the first twelve Auto Dial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t find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N AUTO DIALL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Auto Dialler session you can do one of two thing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ither select the control file to be used from the abov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use COSWORTH to start straight up into an Auto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by starting it up with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WORTH AUTO=Autofile[.A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Autofile' is replaced by the name of the control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 The .AUT extension is not required but can b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method you choose, the Auto Dialler session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will first attempt to detect whether or not you have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king modem attached to your serial port. If you don't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(error #10, to be exact) will flash on the scree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back to the dialling directory. If you DO have a work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rial port in question (and you have specifi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of course!) and this error occurs then try restart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NOCHECKING command line switch. Auto checking lik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with all modems. See the errors sec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dvice o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dem detection did not report any errors you then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ox on the screen containing details of the next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,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THIS COMPUTER IS NOT IDLE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T IS IN COSWORTH AUTO DIAL MODE AND WILL CONNECT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MICROSOFT US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</w:t>
      </w:r>
      <w:r>
        <w:rPr/>
        <w:t>AT 03:4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The current time is 02:4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RESS ESC TO HALT, SPACE TO SKIP QUEUE TO NEXT ENT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warning box says, if you press escape then you will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Auto Dialler session. If, however, you press the space b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nly abort the current connection attempt. The Auto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move onto the next (chronological) entry to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of the systems are eventually dialled, Auto Di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 in getting through until the either it has succeede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top time' (as defined in the centre fields of the edit box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ached. If the latter then the Auto Dialler will mov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entry, if any. If the former, then the connection is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 will assume control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 in mind that during any connection you may interve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to kill the current auto dialler session FOR THA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Other further connection attempts will be made as norm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Dialler. Note that once the session has been kil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, the script file running will not be termina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ntil aborted with the ALT-A keystroke.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keystroke is this; if it is obvious that a script fil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ry or if you simply want to interrupt the script then ab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T-A will, during an Auto Dialler session, cause COS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at the script terminated prematurely and will drop carri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inbuilt protection against Auto Dialler session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 line for lengthy periods. By pressing ALT-K, this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ircumvented by simply telling COSWORTH that the curr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considered as an Auto Dialler connection. Please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that 'smart scripts' will not operate during a 'killed'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connections have been made or attempted, a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screen stating just what happened 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will look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͹ RESULTS OF AUTO DIALLER SESSION 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ICROSOFT USA - Connected OK, directory updat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POGEE BBS - Connected OK, directory not updat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ITCHITA STATE UNIVERSITY - Connected OK but script timed o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REATIVE LABS (SOUNDBLASTER) - Did not conn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NIVERSITY OF ARIZONA - Did not connect, no script f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have the following mean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 attempt made to connect' - You either pressed the escap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ace bar while the Auto Dialler wa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this number, causing the number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nected OK, directory updated' - The session was OK and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d to open the associated diall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the number of calls made to th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of time spen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nected OK, directory not updated' - The session was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WORTH either could not find the associated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(you might have deleted it) or else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but could not locate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in it. (It might have be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nected OK but script timed out' - The connection was made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ipt file timed out when you were 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, the 'smart script' feature could 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fix the position with the script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ing out. The session was most like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plete. Review the script file and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t that will prevent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d not connect' - The connection could not be made. Eith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constantly engaged, the other mode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or the number has been disconnected.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dialling the right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d not connect, no script file' - COSWORTH didn't eve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 Dial this number since it found 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with the dialling directory extrac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uto Dialler control file.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learn or write the appropriate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 it with the system in the dial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it and then edit the Auto Diall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then delete the entry for this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install it in the &lt;BLANK ENTRY&gt;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at the Auto Dialler editor stor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 of the dialling directory when it is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updates made to the dialling directo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to the associated Auto Diall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nected OK but max. time exceeded' - The connection was made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ximum connection time allowed was excee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that you did not allocate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. Although unlikely, it may also b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 command (with no passed arguments) awa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from the remote system and Auto Di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 File time outs (set in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) set to longer than the allowed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from the DOS command line then COSWORTH will ha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. If, however, the Auto Dialler session was invo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hen you are invited to press any key to clea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creen and return to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uto Dialler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 from the main menu will take you into COSWORTH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is gives you the ability to send commands straigh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by typing them onto the screen and pressing return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running diagnostic checks on your modem or f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COSWORTH up to act as a host system by putting your mod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up terminal mode, COSWORTH will first attemp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you have a live and working modem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. If you don't then an error (error #10, to be exac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 on the screen and you will be sent back to the main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have a working modem on the serial port in question (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correct port, of course!) and this error occurs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ing COSWORTH with the /NOCHECKING command line switch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like this does not work with all modems. See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is manual for more advice o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happen is that COSWORTH will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resident Fossil driver. If it finds that a Fossil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then an error stating that it is initialising the 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has detected the driver and (hence) the por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d as you expect. Occasionally, a resident fossil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of the port to that which it has been se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urther initialisation of the port to proceed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only flag the presence of the Fossil driver -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port initialisation from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, COSWORTH will attempt to detect and disable FIFO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16550A UART chips, on the selected serial 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is left active then COSWORTH will not be able to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 at all. After this, the port will be initiali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aud, parity, stop and data bits, following which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will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no problems arise with the modem detection,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itialises your serial port with the default set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Directory Defaults section of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serial port has been initialised then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ursor is positioned in the top left of the screen.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any characters you type will be cumulatively added toge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return, at which point all the characters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together with a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erminal Mode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pecial keystrokes which you can us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n NOT on line (ie connected to another modem). Thes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Change the capture file status. If a captur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n you will be asked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If you reply that you do then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capture file to create. If tha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then it will be appended to, if it doesn't exis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reated.This file name defaults to COSWORTH.CAP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file is running then you will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p it or to suspend it temporarily. If a captur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uspended then you will be asked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tivate it or not. In any event, the keys to 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are shown in brackets in the information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on pressing thi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Shell to DOS temporarily. The screen will clea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yourself in a DOS session. To re-enter COSWORTH,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turn&gt; at the DOS prompt and you will find your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position you were in before you sh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Modify the display type. This will pop up a small box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hich of Teletype or ANSI terminal emul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initial letter of the display type (either T or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voke that particular terminal emul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 Toggles printer cap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Take a snapshot of the current screen.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(but not the status line) will b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COSWORTH.SNP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Toggles destructive backspac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Shows a summaris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Shows a summary of all the keystroke macro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Recalls and sends the last string sent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Sends your modem reset string (as defined in the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f the configuration menu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Sends your modem initialisation string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strings section of the configuration menu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Sends your Mercury Personal Identification Number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modem strings section of the configuration men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t all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erminal Mode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-line within terminal mode, all these keystrokes (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defined by F3, F4, F5, F6 and F7) are availab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; ALT-B, ALT-E, ALT-H, ALT-L, ALT-N, ALT-R, ALT-U, 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=, PageUp and Page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keystrokes have the same meaning as those when conn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rom the dialling directory. When going on line with COS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nect string (if any) is shown on the screen and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at similar to that when connected from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nnection is terminated from the terminal mode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its off line mode again. To quit from the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, press escape.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is not primarily intended to be used as a host syste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(and if your modem can support it) it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incoming calls. If you are using a Hayes-compatibl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enabled by sen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S0=[n]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modem, where [n] is a non-zero number represe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s your modem will allow the phone to ring before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up. If you are not using a Hayes compatible modem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fer to your modem manual to obtain the corr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ncoming call is received, COSWORTH checks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in auto answer mode or not. If it is, and 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, the connect string is displayed on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elody. The name of the remote system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UTO ANSWER MODE. Notice that you will have to ena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nd line feeds before you can see what you are ty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en connected, if they are not set up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connect the link, press ALT-H to hang up the line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. You will then be returned to the terminal mode off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a good idea to enter your modem's RESET string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the auto answer facility, then press escap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erminal Mode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IL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reates numerous files as and when (or if) it requi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ection deals with these files and describes thei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(COSWORTH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WORTH log file holds details of every connection you mak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ample extract from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54:02 � Saturday Februar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UTO DIALL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nnected To MENTAL FRANKIE'S BBS          (Using MERC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nimum connect speed of 9600 baud no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apture file for new system : FRANKIE.CAP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earning Script file : FRANKIE.S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Password chosen as IWANNA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ARNING : Unexpected prompt received, at scri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number 16. Smart script interpre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tended keystrok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tended keystroke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hell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turn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apture fil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- Download [MAILBAG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+ Upload [COSWORTH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SWORTH.ZIP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apture fil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cript file : FRANKIE.SPT closed by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apture file Closed by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56:22 � Alt H used to termin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Connected 00:0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is not intended to be a realistic example!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you could have managed to start up Auto Diall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for instance, but this is only intended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as to what to expect in a log file entry. Auto dialler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sessions are flagged as being such by heading th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n capital letters. The name of the remote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together with the connect speed. The next line is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log file should the MINIMUM SPEED dir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acility not be reached. Under normal circumstance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the call being terminated. Since the user has n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 before, COSWORTH is offering to automatically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file for him, which he has accepted. We then get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script file is being automatically learned by COSWOR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a (rather unlikely) note has been tacked into the 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pressing ALT-N when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ncillary Files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starting with 'WARNING' is what will occur should the '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' facility come into play. The offending line of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indicated. Note that the line mentioned contains the '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hat was NOT received in time. The user then dis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keystrokes with ALT-= and then re-enabled them with ALT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He then shelled out to DOS and then returned, followe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ing the capture file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hen downloaded a mailbag and (sensible fellow)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ZIP to the system. This file matched the file m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files configuration so it was deleted. He then re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file from its suspend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, he terminated the connection causing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files to be closed automatically by COSWORTH. An ind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his call was terminated was given (ALT-H? Tsk, tsk, tsk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log off time and total connection tim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FILE (COSWORTH.E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holds a record of all the errors that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. This may be useful to you since you may miss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ccur, so a permanent record of them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text file of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##&lt;TIME&gt;#ERROR##&lt;NUMBER&gt;#-#&lt;ERROR#MES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URE FILE (USER-DEFINABL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a straight 'capture' of all text that has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 between the times the capture file is invoke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close it or when you log off. One thing, thoug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using ANSI escape codes to draw fancy menus or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move the cursor in a non-standard way (ie, not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nd from top to bottom) then there is a good chance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jumbled at this point. Unavoidable, we are afrai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t which the capture file is either suspended, cl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are marked with a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FILE (COSWORTH.S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most exactly like the capture file except that all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at the time across the screen so even fancy ANSI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properly. Each snapshot is separated with a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ncillary Files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DEVELOPMENT OF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was written by us because we never found a comm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all our needs. There are many on the market, but we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o cumbersome or too simplistic, hence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was written in Borland Turbo Pascal using version 6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It was debugged under Borland Turbo Debugger 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lined using Borland Turbo Profiler version 1.0.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work were written and compiled under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d extensively in the development of this progra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jock's Turbo Toolkit version 5.0 by Technojock Soft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Borland Turbo Pascal toolkit whose registratio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recommend to all other Turbo Pascal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was composed using Buttonware's PC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for those that are interested, COSWORTH was named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and has nothing whatsoever to do with the Ford mot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hought you might like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bout Cosworth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C communications is an area of computing more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garies hardware and installed software, you may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in running COSWORTH. Here are some of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nd their remed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mediately on entering terminal mode, the connect tone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and the status line show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probably enabled the carrier override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WORTH requires the carrier detect to be false when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computer and on when it is. Since your modem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matically provide a carrier, COSWORTH assumes i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it enters terminal mode. If your modem has DIP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ir setting to ensure the carrier detect swit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If the modem does not have such switches then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particular commands to be sent to it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sation string set up in the modem strings section)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tic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 entering terminal mode or on commencing dialling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tating that COSWORTH cannot initialise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orts section of the configuration, COSWORTH detect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s you have and only offers you the choic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. However, it may be that you have a non-standard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SWORTH has offered you the choice of more serial por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 physically has. If you select one of these por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WORTH will not be able to initialise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initialise the serial port but on checking the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an internal modem diagnostic command, for example)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in accordance with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hat you have a resident Fossil driver inst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up to lock your serial port at a particular baud rat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s hook into DOS interrupt 14h (Serial Port Servi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'conventional' attempts to access the por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install the Fossil with the settings you will be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preferably, if possible) deinstall the Fossil driver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CO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roubleshooting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modem refuses to drop the carrier when you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SWORTH disconnects your modem, it will first of a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the DTR on your serial port in an effort to drop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ught to work with most modems, but some will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In order to overcome this, COSWORTH will then,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remains, send the hang up string you have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 If this fails then either you have specified the wrong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for your modem (bear in mind that some hang up string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s embedded in them to work) or you have probably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override on your modem. If this is enabled then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ither lower the DTR or hang up the modem by a command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 since your modem is generating the carrier signal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DIP switches, check their setting to ensure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set to off. If the modem does not have such switch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obably require particular commands to be sent to it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isation string set up in the modem strings sec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the automatic carrier. COSWORTH will attempt to send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string to your modem up to ten times befor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 failed. If the error appears then it is most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override facility in your modem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dialling through the dialling directory, COSWORTH does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ling on an engaged line until the dialling tim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has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COSWORTH to know when a line is enga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vailable, you must specify the strings your modem retu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 strings section of the modem strings configura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 all the strings your modem returns on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, then do so. If you have then it may be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 high enough 'X' code in your initialisation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return all the strings. In general, set the 'X'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igh as the modem will accept. Consult your mod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s to what strings it returns and what the maximum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t can tak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capture files seem to contain the correct characters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robably because the screen you were viewing at the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nimated ANSI editor which positions the cursor an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equential positions on the screen. There isn't much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, since COSWORTH processes capture fil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and no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roubleshooting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 starting up terminal mode, Auto Dialler or commencing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rectory, you receive an error message inform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modem attached to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rting up in these modes, COSWORTH will firs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whether or not you have a live and working modem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rial port. If you don't then an error will flas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be sent back to the main menu. If you DO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on the serial port in question then try restart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NOCHECKING command line switch. Auto check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work with all modems and can sometimes fai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ing systems like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arned script files don't wor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here is probably that the script file i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that will never arrive. The greatest possibility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is somehow 'animated' and that COSWOR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ing it correctly. For example, in the following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your name JOE BLOGGS?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that the cursor is sitting under the 'Y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been backtracked by ANSI escape sequence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At the moment, COSWORTH cannot handle this kind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It doesn't occur very often, but when it does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. Your best bet here is to reduce the above RECE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"Is your name JOE BLOG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by getting around the 'animated' section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ing ESCAPE to halt dialling from the dialling directory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dialling directory but the diall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ncelling dialling in this manner, COSWORTH will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) send your 'reset modem' string to the serial port.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may also require to be put into 'command mode'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this string. If you find that pressing escape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ling leaves a dialling tone (or even leaves the modem 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cede your 'reset modem' string with your modem's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 In the case of Hayes compatible modems this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your 'reset modem' string from 'ATZ^M' to '+++ATZ^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shelling to DOS and returning to COSWORTH whilst on lin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l of the text received in that interim period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of the fact that COSWORTH is both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aps itself out to XMS, EMS or disk file whilst she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hardly any active portion of COSWORTH is left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. The trick here is not to shell out whilst ther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received when on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Troubleshooting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, things go wrong. &lt;sigh&gt; When they go wro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, you will get a nice big (and hopefully helpful) err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ered over the screen which will carry on it a number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lling you exactly WHAT has gone wrong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displayed on the screen and are also written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WORTH.ERF error message file, in case you mi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ly, most of the file errors ought not to occur.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ts the attributes of all its support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s are so bad that they force COSWORTH to stop in its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ar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OSWORTH.EXE HAS BEEN ILLEGALLY ALTERED - PROGRA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isn't quite what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When COSWORTH starts up it examines itself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SWORTH.EXE program has not been altered in any 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s then this error appears and everything stop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dy this, delete COSWORTH.EXE and reinstall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. Oh yes, and stop messing abou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ONFIGURATION FILE CORRUPTED! RESTART COSWO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The file COSWORTH.CFG has become serious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Restart COSWORTH. This error should only ever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becomes corrupted between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t when it starts up and some other poi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's execution. By restarting COSWORT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ndle the corruption and will reconstru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efaults which it will allow you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READ DIRECTORY! ABORT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Whichever directory you are starting COSWORTH up wi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com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Restart COSWORTH with the /DIR switch, specif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ling directory. Delete the offending direct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restore it from a back up. You do have back 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AUTO DIAL AS CONTROL FILE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tried to start Auto Dialling on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You have started up COSWORTH from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UTO switch and specified a-non existent contro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restart COSWORTH with a file name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identical to error #27 listed below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displayed if your are Auto Dialling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with the /AU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AUTO DIALLING TERMINATED - DIRECTORY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tried to start Auto Dialling on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ling directory, probably as a result of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Dialler control file and then either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ing its associated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f you've just renamed the directory then rename it back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deleted it then undelete it (if you can)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 Dialler control fil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mega-scary fatal error you will ever get from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internal failure error which displays itself as 'SYSTEM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s&gt; ERROR CODE = &lt;number&gt;'. We have hopefully ironed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COSWORTH so that you will never see this error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then note the numbers and contact the programmer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ther errors that COSWORTH generate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isted numbers (fatal errors are given the nominal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), their meanings and the remedy. Words in &lt;angled brack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y that the error message will incorporate a so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SCRIPT FILE TIME OUT! - SCRIPT FILE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The script file you are running has not receiv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expecting within the default time 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Examine the script file and make sure the promp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. If they aren't then you might consider re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by deleting it and reconnecting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mpt is correct than it's likel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ing a WAIT command preceding the RECEIVE.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iming out immediately after a file transfer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WAIT with no parameters, otherwise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out by thirty seconds with WAIT 30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WAIT command in your script at this point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ing it by, say, thirty seconds until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tim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WRITE TO COSWORTH PHON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Something is stopping the phone directory from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is could be due to a full disk or to a disk err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also be caused by you shelling to DOS during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tting the Read Only attribute o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NO CONNECT STRING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managed to get a signal carrier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no connect string that it recogn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Check your modem string settings. It may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a connect string which your modem will not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DIRECTORY &lt;file&gt; IS EMPTY, CANNOT AUTOD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tried to create an Auto Dialler control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n future, don't use blank dialling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SCRIPT FILE TIMED OUT ON AUTO DIA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The script file timed out during an Auto Diall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f a script file times out and therefore clo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Dialler then the carrier is unceremoniously dropped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the script file time out on you? Examine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ke sure the prompts are still valid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ight consider relearning the script by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connecting to the remote system. If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than it's likely that you're needing a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ing the RECEIVE. If the script is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fter a file transfer then try using a WA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arameters, other wise try increasing the time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ty seconds with WAIT 30. If you already have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 your script at this point then try increme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, say, thirty seconds until a suitable length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AUTO DIAL, NO SCRIPT FILE FOR &lt;Remote System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tried to create an Auto Dialler control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system for which there is no associated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py of the dialling directory entry held i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l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Either choose an entry which *does*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, or back out of the Auto Dialler menu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lling directory entry. Remember, the Auto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file editor does *not* check for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ce of the script file, only that there is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in the dialling directory. (If there is 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at dialling time then the Auto Dialler won't eve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but will continue onto the nex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AUTO DIAL HALTED - NO DATA RECEIVED FROM &lt;Remote System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Auto Dialler has not received any data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ithin the past 'x' seconds where 'x'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hich the Auto Dialler will hang up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(the Auto Dialler Time Out se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t's probable that your script file is either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ong prompts or else the remote system is send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rom those in the script (which is possibl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also be that the remote system has 'hung'.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ipt file in real time (ie, without using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ler) and see what happens. If the script still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ry relearning the script by deleting it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CREATE &lt;File Name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had difficulty in creating one of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is could be due to any one of a number of disk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Output errors. This error is identical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#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NO MODEM DETECTED ON COM PORT &lt;Port Number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entered the dialling procedure or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erminal mode or has started auto dialling and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find a working modem attached to the serial por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:  If the port number in the Configuration menu is wr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it. If the Port Number is correct t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one of a few things. Try restarting COSWOR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OCHECKING parameter to disable checking for a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ner. This can sometimes happen when all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if COSWORTH is runnin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OULD NOT UPLOAD &lt;File Name&gt;  - DOS ERROR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The external protocol you were using to execut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t may be that the file did not exist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ile transfer was flawless but tha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turned a non-zero ERRORLEVEL anyway (mayb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ime outs). Check the for existenc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load directory. Also, check through the protoco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if you have one set up - generat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not COSWORTH!) fo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OULD NOT DOWNLOAD &lt;File Name&gt;  - DOS ERROR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The external protocol you were using to execute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t may be that the file did not exist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ile transfer was flawless but tha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turned a non-zero ERRORLEVEL anyway (mayb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ime outs). Check the for existenc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load directory. Also, check through the protoco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if you have one set up - generat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not COSWORTH!) fo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SCRIPT FILE ERROR - COULD NOT DELET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 have attempted to delete an 'undeletable'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scrip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Either the file did not exist in the first place,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 Only or there has been a disk read/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CREATE - "COSWORTH.MAC"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cannot recreate a 'lost'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When COSWORTH starts up it checks for the pres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pport files. If it cannot find the COSWORTH.MA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en it tries to recreate a blank one. 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is error is shown. You may have a full disk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have experienced a disk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TEXT FILE &lt;File Name&gt;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A text file you are trying to upload by ALT-U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ry selecting the text file from the directory menu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return on the blank input box)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name in. You've probably mis-spelle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MINIMUM CONNECTION SPEED NOT RE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The minimum speed compelled by the MINIMUM SPEED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as not reached 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ry calling again. The speed may have been down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gotiated due to line noise. Alternatively,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minimum connection rate higher than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ervice or your modem can operate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INITIALISE PORT COM 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An error occurred whilst initialising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f your running COSWORTH with the /NOCHECKING parame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unning it without it and see if COSWORTH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ce of a modem on the selected port. If it does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you're set up for the right serial por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. If you are then try changing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ble with which you connect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FIND READ FROM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A file error happened during a disk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e file may be corrupted (wrong length) or may make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se' to COSWORTH. Alternatively, a disk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occurred. Try restoring the offending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. (Yes, those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CREAT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had difficulty in creating one of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is could be due to any one of a number of disk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Output errors. The disk may be full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read error, the file may have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Try freeing up some disk space or setting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to Archive only. If the error pers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ct the disk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APPEND DATA TO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had difficulty in appending (adding)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is could be due to any one of a number of disk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Output errors. The disk may be full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read error, the file may have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Try freeing up some disk space or setting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to Archive only. If the error pers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ct the disk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CLOSE &lt;File Name&gt; UPDATES MAY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A file that COSWORTH has previously opened can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dated. Any changes made to the file (or ev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) may be permanent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is could be due to any one of a number of disk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Output errors. The disk may be full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read error, the file may have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In future, try freeing up some disk space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 attributes to Archive only. If this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t is unlikely to b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URRENT SCRIPT FILE LOST ON PATH! ABORTING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A script file being currently used has been 'lost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One of two scenarios; either you're doing comm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tasker and have deleted the script file whil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se, or else you've got a problem with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of your disk. If the former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erve all you get...(!)...if the latter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y/diagnostic tools may be 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READ FROM MACRO FILE! ASSUMING ALL MACROS ARE BL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failed to read from the COSWORTH.MA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 and is assuming that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e macro file may be corrupted (ie, the wrong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SWORTH starts up it checks for the pres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pport files. If it cannot find the COSWORTH.MA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en it tries to recreate a blank one. If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after the macro file has been created (withou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ay have a dis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DELET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cannot delete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e file attributes may be set to read only, or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ven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READ FROM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cannot read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e file specified may not exist or you may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 problem. Alternatively, the file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System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WRITE TO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cannot write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is could be due to any one of a number of disk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Output errors. The disk may be full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read error, the file may have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Try freeing up some disk space or setting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to Archive only. If the error pers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ct the disk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AUTO DIAL AS CONTROL FILE &lt;File Name&gt;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tried to start Auto Dialling on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The only way you could *possibly* manage this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ck is by starting up the Auto Dialler menu (which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sts all the control files available) and the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the control file in the interim period (may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it through a multitasking system like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Qview). This is identical to the fatal error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ill only be displayed if your are Auto Di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COSWORTH. This error will NOT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CANNOT FIND COSWORTH.EXE ON PROGRAM PATH! - PLEASE RE-E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entered a path in the configuration PATH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ntain COSWORT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Either enter the correct path or, if you are unsure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with ESC, don't save changes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ontent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FILE OR PATHNAME DOES NOT EXIST! - SELECT FROM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've attempted to execute a file transfer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(or non-existent) file or path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Check the paths set in your configuration set up.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haven't deleted the directories that the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paths refer to. Alternatively,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are attempting to uploa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MAXIMUM AUTO DIALLER CONNECTION TIME EXC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Your Auto Dialler session has been terminated by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ing that you have reached the maximum time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llocated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Check to see you allocated enough time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unlikely, it may also be that you have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with no passed arguments) awaiting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system and Auto Dialler and Script File time outs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rogram Settings section) set to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duration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&lt;File Name&gt;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cannot find the external protoco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You have set up the protocols through COSWORTH and ha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the protocol program. Either restor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 directory or select a new protoc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NO REPLY RECEIVED FROM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sent either the RESET MODEM or INITIALIS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to the port from the dialling director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ed to receive a response of any kind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If you have started COSWORTH with the /NOCHECK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heck your modem is switched on and plugged i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the case then ensure that your serial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act. If this error persists and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is working then 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MODEM ERROR STRING RECEIVED ON SENDING &lt;name&gt; 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: COSWORTH has sent either the RESET MODEM or INITIALIS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to the port from the dialling director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the specified 'MODEM ERROR' string back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 : Check that the strings you're specifying are vali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d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Error Messages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S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es complete with its own file transfer protoc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S.EXE which implements the Xmodem protocol standar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get online to other systems straight awa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messages or software (probably better protocols!)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n't claim that XCOS is the last word in transfer protocol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silly to try to compete with them - but we do clai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job that is expected of it and operates at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S is automatically installed into your COSWORTH.PT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 by the INSTALL program, but we thought it b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e program in an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tocol program is really very simple indee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mmand line parameter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S.EXE [COMPORT Port] [BAUD Baud] Command [Options]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bracketed] switches indicate that these switches are op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ning of the program. The words in capital letters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ppear as written, whereas the words in mixed case ar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at they can take one of at least two valu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ean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ORT Port] - This informs XCOS which serial port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transmission.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ogether then COM1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AUD Baud]    - This informs XCOS at which speed the transf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made at. It can take any of the standard C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rates of 300, 1200, 2400, 4800, 72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0, 14400, 19200 or 38400 baud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mitted the current baud rate (as set by COS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- This tells XCOS what operation it is to per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rameter is set as 'RX' you will be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wnload mode). If it is set to 'SX'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send (upload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tions]      - You can choose from '-C' for a CRC mode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-K' for a 1K Xmodem transfer. If you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then the transfer will revert to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Xmodem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XCos Protocol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Filename  - This parameter tells XCOS which file is to b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 or which path the file lies on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 a DOS wildcard as Xmod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(multiple file)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gram is running you will see a displ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similar to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S Xmodem                                        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for COSWORTH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.Carroll, M.Dickson Opus Program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: XCOS COMPORT 1 BAUD 19200 SX -C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rial port COM1 at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Xmodem.....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ILE NAME             A_FILE.ZI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ILE SIZE             62487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OTOCOL MODE         Xmodem Checksu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LOCK NUMBER          23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SENT            296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HARS PER SECOND      478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ELAPSED TIME          1 min. 2 sec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LOCK ERRORS         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OTAL ERRORS         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ransfer (in this case an Xmodem Checksum upload)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blocks and bytes sent/received will updat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status of the transfer. You can abort the trans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by pressing the escape key and waiting for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exits, an error code, detectable throug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in batch files, (if you really feel like doing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!) is returned. In addition, the error messa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ndition is displayed at the foot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all the error codes that XCOS can return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mean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XCos Protocol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The transfer 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There was an error in addressing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ed or in creating the file to be downloa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er instance this could mean that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 or that the disk is corrupted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t may mean that the disk is write-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You aborted the file transfer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The remote system aborted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The maximum number of ten time outs, block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associated error conditions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transfer has been aborted.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isy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A block was transferred and received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happens then the program abor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s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There was a time out in waiting for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an End Of Transmission character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 a problem unless the fil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No carrier detected on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An invalid operation was reques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parameters . Operations can only be either 'SX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An invalid option was request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. Operations can only be either '-C' or '-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An invalid baud rate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An invalid serial port number w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the use of XC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Xmodem Checksum send, COM1, current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sx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Xmodem CRC send, COM1, current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sx -c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Xmodem 1K send, COM1, current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sx -k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sx -k -c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Xmodem Checksum receive, COM1, current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rx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XCos Protocol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Xmodem CRC or 1K receive, COM1, current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rx -c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rx -c -k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rx -k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ote that all three of these commands will receive Xmodem 1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CRC, whichever the remote system decides to send. As alw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system does not support CRC, the protocol will dro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Checksum. All Xmodem 1K transfers are assumed to be CR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Xmodem Checksum send, COM2, current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COS port 2 sx A_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XCos Protocol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o do with computer communications is a minefield of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soteric terminology. What follows below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 some of the terms used in the field of comms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to be completely exhaustive, nor it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detailed, but it's a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 - Automatic Repeat Request. This is a generalised term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methods which have the ability to re-reques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 TRANSMISSION - Probably the most common for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ence where both the transmitting and receiving mod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 in synchronisation with each other. Data i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tart' and 'stop' bits allowing each modem to know wh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 MODE - When a modem is in auto answer mode it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calls from oth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- The baud rate signifies the modems speed and is roughly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speeds anyway) analogous to the bits transfer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 It is more accurately described as be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ete signal events occurring on the channel. 1200 bau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oughly 1200 bits are being transferred (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) at any one time. As each byte is composed of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 are usually two bits added for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, the transferred bits per second is roughly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divided by ten. Incidentally, the word 'baud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ion of the name of the Frenchman (Baudot) who inv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old communications code for teletyp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SIGNAL - A carrier the a continuous frequenc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modulated or embedded with the data being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ignal. Carriers are generated and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- Cyclic Redundancy Checking. An error correction meth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s of an algorithm enacted upon every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or sent by a modem. The sending modem embeds 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within each block and the receiving mode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gure with the one it independently reached. If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hen the receiving modem sends an acknowledg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K) or of negative an acknowledgement character (NAK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- Clear To Send, an RS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Glossary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MPRESSION - As telephone communication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ive, particularly over longer distances, it helps to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 your files in a compressed forma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to be transmitted faster and hence cheaper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ually taken place prior to transmission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but it can also be done whilst the transmiss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using MN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 - Data Carrier Detect, an RS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- Receiving data (usually in the form of a compu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 - Data set ready, an RS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- The direction of the data transfer. Half duplex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modem can 'talk' at the one time, something like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radio. At full duplex, both modems can 'talk'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s in a telephon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 - When two modems talk for the first time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 for the highest line speed possible. If they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n they fall back to the highest speed they can manag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back can also occur if the line conditions deteri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speed communications become impossible. Some mod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ability of renegotiating the line speed onc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more favo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- A method of compensating for the recei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transfer briefly whilst it processes the data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either be enabled by software (XON/XOFF) or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TS/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M - Link Access Procedure for Modems, a sophisticated form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for modems and built into V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FACILITY - A capability of your comms software to monit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yping at your keyboard and remember it, wri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you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OISE - Disturbances in the quality of the telephone lin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dverse conditions, resulting in corruption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. If error checking modems or softwar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corrupted data will be rejected by the rece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er will be forced to resend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- A contraction of modulator/demodulator. Not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to convey digital signals, so the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into audio tones, a process known as mod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ssed over the telephone lines. The demodu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ing sound to data - takes place at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Glossary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P - Microcom Networking Protocol, a standard metho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and a method of eliminating line noise.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in modems although some forms of MNP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For MNP to work, both modems must b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- If you are only sending text files across the lin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h bit of each byte isn't actually used by the data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for a simple form of error checking calle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 Both the receiving and transmitting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ame parity checking system. As transfer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volves the use of all eight bits of each byte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A protocol is a series of rules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between two or more devices. The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programs you run, send and receive data in preord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according to the rules which they adhere to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ce of ensuring that both sender and rece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ing the protocol. Standard file transfer protoco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Xmodem, Ymodem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- Receive Data, An RS-232 signal, often found re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on the front of your modem. When the light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re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- Ringer Equivalence Number, the electronic 'weight'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items carries and places on the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items up to a total of 4REN on household British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- The technical designation for the serial port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ersonal Computer. It is also known as the serial po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- Request To Send, an RS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- A script language is a form of (usually) simplist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ows you to automate most of your on line ta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- Send data, An RS-232 signal, often found represented in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ront of your modem. When the light is illumin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 TRANSMISSION - This is a method of transfer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mainframe computers where both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modems run in synchronisation controlled by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- Sending data (usually in the form of a computer fil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1 - Full duplex modem transmission 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Glossary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2 - Half duplex modem transmission at 600 and 1200 baud plus a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channel at 75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2bis - Full duplex transmission at 1200 baud and 2400 ba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back capabilities to V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3 - Full duplex transmission at 1200 baud and receive at 75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 - Full duplex transmission at 4800 baud and 9600 baud.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is standard can fall back to 4800 baud during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nd renegotiate to 9600 baud when condition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is - Full duplex transmission at 7200 baud, 1200 baud and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2 - An error correcting protocol incorporating MNP levels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2bis - An error correcting protocol incorporating MNP levels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4 and LA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Glossary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thank the following people for thei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COSWORTH off the g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 Gregory, Sysop of FORTH VIEW bulletin board whose chanc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he whole thing off and whose unlimited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sity has finally paid off with the mention in the doc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ised.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tair McIntyre, Sysop of ALMAC BBS for doing the sort of thin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b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, John, Peter, Biggles, Graeme, Bill, Steven, Davie, Frank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lter for testing it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ducts and trademarks ar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S-DOS Version 5.00 is copyright Microsoft Corp 1981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Windows is copyright Microsoft Corp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is a registered trademark of and is copyright 1988,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0, 1991 by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, Turbo Debugger, Turbo Assembler and Turbo Profi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pyright and registered trademarks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Jock's Turbo Toolkit (tm) is copyright 1989 Techno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copyright by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Advanced Text Editor is copyright 1985-1991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Ware and QEdit are reg. trademarks of Appl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Bridge is copyright 1988/1989 by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Type is copyright 1986 by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WORTH COMMUNICATIONS SOFTWARE - Acknowledgements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ndi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