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DDDD   IIIIII    A    LL     TTTTTT  OOOO   NN   NN EEEEE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DDDDD  IIIIII   AAA   LL     TTTTTT OOOOOO  NN   NN EEEEE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DD  DD   II    AA AA  LL       TT   OO  OO  NNN  NN EE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DD  DD   II   AA   AA LL       TT   OO  OO  NN N NN EEE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DD  DD   II   AAAAAAA LL       TT   OO  OO  NN  NNN EE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DDDDD  IIIIII AA   AA LLLLLL   TT   OOOOOO  NN   NN EEEEE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DDDD   IIIIII AA   AA LLLLLL   TT    OOOO   NN   NN EEEEE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95LX System Manager Compliant (DTMF) Phone Dialer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(c) Ivo Steklac, Toronto, Ontario CANADA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March 1992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Tone - The HP 95LX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Tone  is  the  one  simple  utility  that HP/Lotus omitted from the 95L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rtoire of built-in applications.  DialTone dials any number sto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book(s)  by generating  the proper  Dual Tone  Multifrequency (DTMF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tone, tones which by playing them into the microphone end of a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having  seen an  Atari Portfolio  or any  other electronic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s  that a  Touchtone phone  can be  dialed in  this manne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y feature is possible because the DTMF tones are contained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voice  band (0.3-3.0kHz).   The  circuitry within  your phon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se tones and applies them directly to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rst uncrated my 95LX and tore through the manual (yech!)  I foun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isappointment, that this marvel of technology did not have the 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nerating DTMF tones.   After hearing its  beeps and moans I  surm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used a piezo  electric beeper for tone  generation and I gave  up h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ndowing  the device  with this  capability.   Several months later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 was kind enough to write  and release into the public domain  SND.EX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 played digitized  sounds (including  speech) through  the 95L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digital to analog converter (DAC) and piezo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pirits lifted.  Not only was  this little beauty a pocketable PC -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rovement on  the original design.   At this  point I conducted 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ceremony in honor of the "hardware weenies" (to implore a 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et Kaser, who I'm sure is using the praiseworthy connotation of  we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in The New Hackers Dictionary) at Corvalis.  After pestering 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urce code and clogging  his mail basket with questions about 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proper sounds I managed to write Dial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and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Tone is both a  System Manager compliant program  and a DOS progra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gram is used to calculate the DTMF tones and store them in a dat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System Manager  version.   The DOS  version also  allows you 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entered phone  numbers.  The  System Manager version,  us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by the DOS version, dials either manually entered phone 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one numbers extracted from the contents of the clipboard.  Obvious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upports pasting phone numbers copied from SYSMGR phon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reasons  for having 2 programs.   To generate the  DTM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 needed floating point math which is generally unavailable under  SY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reasonable means (yes I know  both Lotus 123 &amp; HP Calc employ 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math, but I have it  under good authority that they implement 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 which  are  inaccessible).    Also  once the Touchtone dat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and fine  tuned, it becomes  a waste of  valuable memory to 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cod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Tone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LTONE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LTONE.EXE - DOS setup &amp;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LTONE.EXM - SYSMGR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LTONE.DAT -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LTONE.ENV - generated by DIALTONE.EX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 files, DIALTONE.EXE  and DIALTONE.EXM,  can be  copied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 directory.   According to  95LX fashion,  however, the 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ONE.DAT and DIALTONE.ENV, must reside in "C:\_DAT".  Not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DIALTONE.ENV, is created by the SYSMGR version in "C:\_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 PKLITE to compress  DIALTONE.EXE while you  experiment with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, but you must not compress DIALTONE.EX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&amp; Configuration - DIALTO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gram "DIALTONE.EXE" is invoked from the command line with the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create the  "DIALTONE.DAT" DTMF data file.   In creating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following questions must be answ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Sampling frequency (in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Cumulative frequency error (in 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Tone duration (in # of 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Inter-digit pause (in 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ing frequency is the rate  at which the program quantizes sine 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primary DTMF tone data.  Frequencies between 23,000 and 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z have worked best for me, although differences between 95LX's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  may  account  for  other  values  working  better.    Determ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requency takes a bit of experimentation.  Surprisingly,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put a phone against one ear and the 95LX against the other (hol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s out though - it can be LOU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mulative frequency error is a percentage figure that denotes a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one generation algorithm.  It is a measure of how close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is  to a  pure tone.   Obviously  the lower  the threshold the be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 accuracy.   The telephone specification  can tolerate 1.5%  error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igures in the range of 0.20% to 0.50% successfully.  These lower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nto account the inherent errors in the piezo electric speaker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ir transmission of the  tones.  Note that the  size of the data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proportional to the error threshold.  The smaller the threshol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e data file - so  again experimentation will probably yield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   To  keep  things  reasonable  DIALTONE.EXE will terminat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DIALTONE.DAT, if any  one tone exceeds 500  bytes in length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the tone file to a maximum of 4,5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ne duration  is given in  samples and denotes  how long each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will sound.  The telephone specification calls for a minimum du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ms.    In  practice  I've  found  that  the  95LX  must generate to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longer than this for them to be recognized.  Durations of 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amples should  be sufficient.  Note  that the duration does 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act on the length of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rameter, the inter-digit pause, denotes the duration in ms.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that is inserted between subsequent digits.  The telephon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or a minimum of 50 ms.   In practice I've found that 75 ms. has 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o determining proper values for these parameters is  exper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different phones, home  and work.  I've  found that new electronic 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st, the  older traditional phones  with the carbon  microphon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.  From these observations it became obvious why HP did not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TMF dialer in the 95LX - it is simply not possible to provide it in a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works right out of the box".  If you don't mind fooling around a b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it to work, if you can't tolerate this kind of hacking, then  Dial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your kind of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 the experimentation  effort DIALTONE.EXE  allows you  to dial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anually.  This mode is entered after the tone data file is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was invoked with the "new" command line argument, or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program is invoked if  an existing DIALTONE.DAT file is found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" keyword  is left  out.   In this  mode the  program except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similar to those  used in the Hayes  AT command set.   All numbers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gnaled,  while number  separators such  as "()-"  are ignored.   The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pause  for PBX systems.   The pause  is equivalent to  20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digit pause.   In addition to  these, the program  excep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":  exi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":  redials the la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l":  same as "r", only closer to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":  modifies the ton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":  modifies the inter-digit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few words about DIALTONE.EXE; the program only runs on an HP 95L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no means a robust application.  By this I mean it uses "scanf"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user hostile 'C'  standard library calls -  so be careful, please! 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data file configured  you can remove DIALTONE.EXE from your  9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erve preciou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 Phone Dialer - DIALTONE.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  Manager  (SYSMGR)  compliant  program  "DIALTONE.EXM"  make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LTONE.DAT" to dial either manually entered phone numbers, or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from the SYSMGR Phone Book application.  As with any other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GR  application   a  reference   to  DialTone   must  placed 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_DAT\APNAME.LST application loader name list file.  To invoke DialT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:\_DAT\  subdirectory  with  the  {ALT-Phone} hotkey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to APNAME.LST (without the quo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:\_DAT\DIALTONE.EXM,B700,DialT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DialTone with SYSMGR save the APNAME.LST file and reboot your 9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 sure to save any open files first), then press {ALT-Phone} to 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brief plea for support you'll be presented with the following 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-&gt; |DialTone v1.0      YY-MM-DD hh:mm:ss xm | &lt;- Date/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Line -&gt; |                                        |    y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-&gt; | DDD  III   A   L   TTT  OO  N   N EEE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r    | D  D  I   A A  L    T  O  O NN  N 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D  D  I  A   A L    T  O  O N N N EE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D  D  I  AAAAA L    T  O  O N  NN 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DDD  III A   A LLLL T   OO  N   N EEE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(c) 1992 Ivo Steklac, Toronto CANAD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 -&gt; |   Paste    LDC                     Qui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  -&gt; |Dial    PBX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Tone attempts to follow  the 95LX style of  applications with only 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light deviations, the most notable being that there is no help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exit  the  application  using  a  function  key  rather  tha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  The  visible  function  keys  provide the majority of DialT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1 allows  manual entry of a  phone number for dialing;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2 dials  a phone number  copied from a  Phone Book entry  by me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; function keys F3  and F4 are toggles  that enable, or disab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 and  LDC dialing  prefixes; and  function key  F10 remove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.  After dialing a number  using either F1 or F2, function key  F9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al,  becomes  available  to  enable  you  to  redial the last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 summarizes the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1 : manua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2 : paste from clipboard &amp;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3 : enable/disable PBX di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4 : enable/disable LDC di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9 : redial la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10: qui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F3  &amp; F4 require  a little more  explanation.  If  you wor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where you must dial 9 to get an outside line, or you've been in a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must dial 8 or 9  to get an outside line, you've experience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, or  personal branch  exchange.   In such  situations you  must pre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 you wish  to dial  with a  "9," or  a "8,"  (remember the 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necessary delay  for the 95LX to  allow the PBX to 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line before it continues with the rest of the dial string).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3 toggles the PBX prefix on and off.  Similarly automatic long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handling (explained  below) is toggled  with function key  F4.  The  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 distance code prefixes can be set from DialTone'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95LX MENU key brings up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-&gt; |PBX Prefix  Local LDC  Home LDC  Qui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Line -&gt;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-&gt; |Current DialTone Settings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&gt;PBX Prefix := 9,                      | &lt;-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&gt;Local LDC  := 416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&gt;Home LDC   := 416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ehaves  like all other  95LX menus.   The right and  lef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e menu, ENTER, or the first letter of an option selects th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C,  or the  Quit option,  exits the  menu.   The screen  also sh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tings for the  three menu options.   Shown above are their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prior  to any  modification.   The local  and home  LDC, like the 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, are dialing prefixes for long distance codes.  The home LDC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distance code  of your home town,  the local LDC represents 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 code  of  the  town  you're  currently  in.  Each option accept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but only recognizes "0-9" and the "," as valid dial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rity DO NOT include any parenthesis, "()", in the LDC prefix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n option  replaces the menu  with a prompt  message followed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line containing the current setting.  Any change is reflect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 status  area   of  the   screen.     The  settings   are 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_DAT\DIALTONE.ENV according to  95LX convention.   The environment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(or created if it does not exist) only upon exiting DialTone (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Tone employs the following rules when dialing a phone number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hone Book entry (via the clipboard) when LDC prefixes are en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the local LDC is not the same as the home LDC and the phone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ed does not have any LDC, DialTone prefixes the phone numb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LDC. The assumption is that you're away from home and dialing a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, so you need to include the long distan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the LDC of the phone number to be dialed is the same as the local LD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DC is removed from the phone number. The assumption i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ly in the town to which an LDC would apply if you were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phone number with a LDC is prefixed with "1-" prior to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f the PBX prefix is enabled all phone numbers are prefix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 prior to dialing (the PBX prefix, prefixes the LDC pre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se rules do not apply to manually entered phone numbers (ie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via 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DC  and  PBX  prefix  handling  also  assumes some basic ru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in the creation of your Phone Book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 local phone numbers entered in the Phone Book MUST NOT BE proc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long distance codes, or other dialing prefixes (such as "9,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l non-local phone numbers entered in the Phone Book MUST BE proc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riate long distance code bracketed by parenthesis, i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"(xxx)", but MUST NOT BE proceed with a "1-"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numbers not conforming to 1. and 2. above will not be correctly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ialTone, thus it is suggested to disable LDC prefix handling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(overseas numbers for example that require longer dial prefi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urrently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nly phone numbers from the 30 character Number field of Phone Boo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urrently supported (any numbers found within the address fiel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gnored). Note only the first phone number from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o enable quick dialing from a SYSMGR Phone Book,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llowing keyboard macro be defined using SYSMGR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{F2}{Alt-PHONE}{F2}{PHONE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can be bound to any unused  function key (I use F10).  Once set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quick  dialing of  the currently  highlighted Phone  Book entry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Phone Book  (well, in principle only,  in actuality you leave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right back to where you left).  Note, if you do not bind DialTon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PHONE hotkey,  substitute whatever  binding you  used in  the abov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Tone (EXE &amp; EXM) and its documentation are copyright (c)1992 Ivo  Stekl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They may not be circulated in any incomplete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nor sold for profit, without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0  of  DialTone  is  hereby  released  as  user supported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one is fully  functional with only  a slightly annoying  plea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ing  each  invokation  (initial  launching,  and  at  each  SYSMG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).    If  you  find  DialTone  useful,  and  would  like 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95LX software, please register it.  Single user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reasonable $10 US ($15 CDN).  All registered users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disk copy of DialTone (specify 3 1/2" or 5 1/4" disk) and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ne free upgrade to the next released version of Dial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50% discounts on all subsequent releases of DialTone or any other 95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cut here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alTone v1.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registrations along with a cheque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US or $15 CD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o Ste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Wynford Drive #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 3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/ZIP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+          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     : 3 1/2" | | or 5 1/4"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+           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cut here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take to use DialTone at your  own risk.  The author does not 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itability  of  DialTone  for  any  particular  purpose,  and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 of any kind resulting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o Ste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[70404, 1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Remote Systems (C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