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3.15 Usage 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en Brown, CIS 72760,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wnload Recordkeeper Version 2.3.  If you us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modem/communication program, Version 2.3 is ab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your downloads a very simple and conveni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elix, you can still use Version 2.3 (vi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rom the main menu), but you won't be able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hich free you from all the manual data ent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 of Download Recordkeeper.  Or, if by som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program keeps a usage log in the same format as Telix 3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load Recordkeeper can use that usage log just as well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reads the Telix Usage Log, pulls out the names of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and stores them in alphabetical order and/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your hard drive.  The list(s) can easily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making for easy reference while you're on-line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make sure you have receiv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LRK23.ZIP you've acquir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23.EXE   --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DNL    --   the alphabetical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.DNL    --   the extension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23.DOC   --   the file you're curren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   --   the program's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ill not run properly unless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are in the proper form.  Make sure ALPHA.DNL and EXTEN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ain only the following five records when you first receiv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should initially contain the following seven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DOWNLOAD RECORDKEEPER V1.1 AND V1.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data file from a previous versio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configured to run with Version 2.3.  Use option 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tup menu to configure an old data fil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will create its own files.  Your old data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See the section below entitled OPTION THREE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5) for more information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1.x AND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Version 2.3's ability to acquir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Usage Log, the names of the files you've download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at the user input all the filenames manually.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s you the option to input filenames manually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names that won't be accounted for by the Telix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difference is that Version 2.3 will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extension, if you want it to.  Using the sort-by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present a bit of a drawback, which will be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(OPTION ONE, paragraph two).  Other differ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creen and a configu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easy.  ALPHA.DNL, EXTEN.DNL, and SETUP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as DLRK23.EXE, b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its own directory.  The main menu presents s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: UPDATE DATA WITH TELIX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the program first reads ALPHA.DN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alphabetical list of the names of all the file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Then it reads the Telix Usage Log and finds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data files (ALPHA.DNL and EXTEN.DNL).  Aft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DNL, the program reads and updates the sorted-by-exten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XTEN.DNL, provided you have enabled this fea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The alphabetical list will be upda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existing data file(s) will be backed-up if you choose th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t the Configuration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-by-extension feature requires extra system memor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xtra string variable, containing the file extension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filenames.  This extra string variable is not enga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rts the EXTEN.DNL file.  By disabling the extension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ore system memory to devote to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this because Download Recordkeeper can use up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set up the configuration.  By keep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 low as possible (see Configuration setup)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le to make use of the extension sort featur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ort takes a bit longer than the alphabetical s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a variable, and with large data files and/or a slow CP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could become more time-consuming than you'd like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isable the extension sort in the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believe that the program fulfills its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ort, but I decided to include it in case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Usage Logs can grow quite large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having to sort through every bit of the log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, Download Recordkeeper 2.3 remember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most recent addition to its data file(s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alyze log entries made after that point.  So, an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te date and time entries at startup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either delete or rename your Telix Usage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sizeable.  50 kb or so is about as big as you'll wa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er to deal with.  If you want to keep your old usage log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ty or whatever, just rename the active log periodically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start a new usage log.  The smaller the usage log is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are of not running out of memory.  By the way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er will not alter the Telix Usage Lo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 2.3 is compatible with the Telix 3.15 version'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If you use another version of Telix (or any other mod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), its usage log will work only if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elix 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O: DISPLAY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ds ALPHA.DNL from disk and displays it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filenames at a time.  It will also display EXTEN.DNL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You cannot send the data files directly to your pr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matter to print the files using the &lt;Print Scree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fers you a much more flexible print option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forced to print out the whole of a large data fil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just one or two screens if you want.  Also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exit the listing after each screen.  Okay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convenient to have to hit &lt;Print Screen&gt; four, five, s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times, if you want to print out an entire dat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 filenames per screen, you'd have to have a pretty lar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method would become bothersome.  Besides, there's g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everything.  And, you don't have to wait for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ne page before sending the next.  You can hit &lt;Print Screen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next screen is displayed, even if the printer is sti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REE: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menu of six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choice asks for the name and location of the Telix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USE is the default for both Download Recordkeep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tself.  (By the way, Telix does not automatical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age log unless you set it up that way.  If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Telix is keeping a log, start up Telix, hit ALT-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eneral Options, and turn option G on.  Then go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hoose Filenames and Paths, and enter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og at letter E.  The default should be TELIX.US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one screen and choose Write Setup to Disk.  Now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keep a usage log everytime you run Tel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choice will ask you to inpu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stored in the data files, and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age log entries the program is to handle at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se variables will depend on how large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to become and how much memory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disposal.  You may have to experiment with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r what works best on your system.  The smal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ata file capacity, the larger you can make th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he computer tackles at once, there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fficiency.  You can make the data file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3000, but I recommend keeping it at a lower lev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doesn't have to devote more memo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n necessary.  Besides, you'd have to do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ownloading before you'd get anywhere near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at around 900 or 1000 and you'll have room for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names, and the program's operations will benef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room sometime in the future, just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ith this choice you either enable or disable the sort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eature discussed above.  (OPTION ONE, paragraph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choice will toggle between backing-up or not back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file(s) as they are updated.  You can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ame the back-up file &lt;filename&gt;.BAK, or to input th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ach time a data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Choose this if you have a data file from version 1.1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hat you want to convert to 2.3 compatibilit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rom version 1.1 or 1.2, it has to be reconfigu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Version 2.3 to make use of it.  At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Version 2.3 stores the usage log's date and tim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ed and recorded.  The older versions don't.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LPHA.DNL and EXTEN.DNL from your old file. 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not be affected, and any existing files named ALPHA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.DNL will be backed-up if you choose the back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EXTEN.DNL will not be sorted into extension ord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 the files with the sort-by-extension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configure a large data file, it will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sort it by extension the first time you update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ly be in alphabetical order with no regard t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, though, it won't take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ave configuration.  This choice will write a new SETUP.DN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main menu.  Also, if you have chos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numbers on the Configuration menu,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the changes should you try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UP.DNL also contains a value used by the Filenam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hanged when you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UR: MAN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enter filenames into the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be in the Telix Usage Log.  You'll most lik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at some point if you want your data file(s)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as possible.  When you choose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a file(s) and asks you to type in whatever file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dded.  You have the option of call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types to make it easier to see which filenam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.  That's why, if you don't use the Telix Usage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it's a good idea to keep Download Recordkeep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pport files in the directory you use to receiv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you can easily do a directory and see which fil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Enter filenames only one at a time.  Hitting &lt;Enter&gt; al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data entry.  The program will then list all the new ent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, and ask if the new data are correct.  If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record number to change.  It displays the old data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input the new data for that record.  When the user is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hat all the data are correct, the program will then sor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just as it does after extracting filenames from the Telix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After the new data are saved to disk, the use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printing the new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VE: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earch ALPHA.DNL for specifi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put a filename, the program will look for that specific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other filenames that begin with the same characters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ich you dictate.  You can also search for all file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tension.  The search feature is especiall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LPHA.DNL file and you want to know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.  You can input that specific file's name, or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 exactly, you can input the first one, two, three, 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racters, and Download Recordkeeper will display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with those characters.  Or, if you know it's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tension, just input the extension, including the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ll filenames which have that extens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the display using the &lt;Print Scree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IX: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- I'll keep the verbage on this optio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 It's ov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most effective, keep a hard copy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t your computer so you can refer to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ownload files.  The sorted list(s) should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filename.  In a pinch, you could ev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on-line if you drop to the DOS shell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command in Telix.  REMEMBER: the program will no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ood if you don't keep the data file(s)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e program after I began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various bulletin board systems.  After I ha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files (some of which I kept, and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), it became more and more difficult to remember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y head which files I had already download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through a BBS's list of downloadabl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thinking something like, "Hmmm, that file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download it," only to discover later that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 previously.  Naturally this was pretty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 wasted long-distance time or added a deb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by needlessly downloading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'm not the only one to suffer from such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my friend and computer-communications guru, Bob O'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y way to get Telix to alert me if I should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 I had already downloaded.  Cheerfully but incredul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 with something like, "You mean you want Telix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rough a list of the all the hundreds of files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everytime you download?"  I gave up on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any communication programs will allow us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their own files while on-line, and many time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try to keep from performing repea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rse of action can quickly become tireso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through multiple directories.  Furtherm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at all if you have already deleted the first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a number of wasteful repeat downloads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.  I think it's comprehensive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Plus, Version 2.3 is worlds above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a previous version of Download Recordkeep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upgrad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through the program many, many times and remo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 could imagine, and even some I didn't imagin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be some bugs lurking around.  If you find a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x, drop me some e-mail or send me a letter as de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uilt in some error trapping routines to handle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you might encounter, but I realize that some could 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s.  If an error pops up that Download Recordkeep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handle, it'll be announced as a "fatal error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nd.  This is most likely to happen if your SETUP.D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.DNL, and/or ALPHA.DNL files aren't in the proper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proper form near the top of this document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SCII, so use a standard text editor if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.  Also, the program will denote an "error code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fatal error.  If you decide to contact m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you can't solve, make note of the error cod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by Alle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60,667.  Prodigy MMMJ81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st program is SHAREWARE.  If you keep it and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ligated to send $5.00 (a very reasonable price), or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program is worth i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s, Alabama  36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sented 'as is.'  The author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ta mishaps.  Feel free to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  Registered users who don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will receive notice of program updates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Prodigy ID numbers if you subscribe t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DLRK23.ZIP to any BBS you lik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original files.  The original data files and SETUP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t the top of this document.  Please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ata files and the original SETUP.DNL, not your own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iles.  If you no longer have the original DLRK23.ZI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files and SETUP.DNL file, you can easily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several paragraphs of this document as a gui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proper files in the proper form, then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your upload might run into trouble, especially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LRK23.DOC.  Also, do not upload Download Recordkeep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'Lary for his specific advice and for his general words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Bob's BBS at 904-656-6178, 8-N-1,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with MS QuickBasic 4.5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s useful to you.  It works gre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shareware concept!  Onl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v3.15 is a Copyright (c) of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