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do this, y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Dial Pretty Damn Quick (DIAL-PDQ), ver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Written by Raphal Salgado, April 9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are encouraged to freely dis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nyone, or whatever floats your boat. The only cond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be  upheld is that no modification to the main program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written authorization and permission of Raphal Salg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neral interview with Raphal about DIAL-PDQ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 IS  DIAL-PDQ?  Good  question.  DIAL-PDQ  is  a  simple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system  and automatic dialer.  It requires a Haye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. This program has been created, such that it is extremel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 to  use.  You  can  dial  directly at the DOS line,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 the  number,  a name that it will search for,  or by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in the telephone directory.  Otherwise, you can use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ng system for selecting and editing your teleph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SOME OF THE COOL FEATURES?   In addition to the "cool"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above, you can also add names and numbers from the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optionally dial them immediately.  It can store up to 200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which is usually enough for busy people like yourselves.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eystroke commands are all it takes to use the program's menu,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, it will almost be second natur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 TO START?  Copy  the  files  DIAL.EXE and DIAL.PDQ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on  your  hard drive (or floppy, if that tickles your fanc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 for  further ease of accessibility, make sure that DIAL.EX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 quickly  by  copying it into a directory that is lis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 PATH environment string. You must tell DIAL.EXE where it's PDQ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going to be located.   This can easily be done by typ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SET DIAL=[d:][\path] where [d:] is the drive and [\path]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where the program DIAL.PDQ can be found.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opy the DIAL.EXE and DIAL.PDQ files into a subdirectory on driv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 \UTILS,  make sure that C:\UTILS is in your DOS' PATH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you type SET DIAL=C:\UTILS before running DIAL.EXE. 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ittle  easier  for  you,  add  the  SET DIAL=... statement 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file,  so  it  is automatically set everytime you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Nea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 DO  I  USE  IT?   When you are ready, simply type DIAL ?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press ENTER.  If you don't press ENTER,  nothing will happ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ope that's obvious to you by now.  At this point,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help screen,  explaining the features and commands of DP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DO FROM HERE?  You ask a lot of questions, you know that?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 if  you  wish to configure the program such that it will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rrect  COM  port,  and use the proper or desired Hayes 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,  and/or  add/delete/edit names and telephone numbers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at the DOS prompt.  The configuration can be found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phone directory.  Pressing E will edit the currently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Other  options  are  also listed on the screen.  To switch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ame: and Number:, press the TAB key.  Complete the modif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put by pressing ENTER.  To abort a modification of a line, de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RE YOU?  I'm fine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LSE CAN I DO?  Ok, here's the deal:  if  you wish to dial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DOS, simply (notice how simple!) type DIAL [number]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umber] is a valid telephone number. Do NOT, please please pleas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mn  brackets.   If  you  want  to  automatically  call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,  type  DIAL 5551212.  If  you wish to dial a number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 the  telephone  directory  for a name, type DIAL [name]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 procedure  looks for the first occurence where [name]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  leftmost of the string of names.  Make sense?  Examp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a  entry (a entry?) that reads: Seymour Gerliez, 555-4321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DIAL SEYMOUR GERLIEZ  and it will dial 555-4321.  Or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SEYMOUR and it will locate Seymour Gerliez and still dial 555-43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to get even lazier, you can type DIAL S, provide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entry before Seymour Gerliez that starts with an S. 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IAL GERLIEZ, as it will only attempt to match your str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most  portions  of the strings of the teleph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2.2 provides the updated feature that will  now  search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ame  for  a  particular  name or string of characters. 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 command,  using  the  backslash  before  the  string, 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\GERLIEZ, will search for the first occurence that find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RLIEZ" in the entire telephon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?  Ugh.  Ok,  you can also type DIAL [entry], where [ent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entry line number that contains a valid name and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ial.  If you type DIAL 50, it will look up line 50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 and  dial whatever is listed on that line.  Wait, there's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type  this  in  one  shot: DIAL + [name] = [number]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 add that name and number to the first available ent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 directory!  From there, it will ask if you wish to dial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added to the directory.  The [entry] feature is much like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's memory system, you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ES IT WORK?  What?!?  And ruin all my efforts?  I worked all-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?  How much?  Oh, ok.  The program simply opens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 a  dumb  terminal would, send an AT command string that would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 is usually in the form of ATDTnumber), then pause after th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n hang up.  The hang up procedure is done such that,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,  you  can  pick  up  your telephone's receiver and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to disconnect, giving you control of the telephone line,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ither ringing, returning a busy signal, etc.  There.  Hap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MAKE THIS PROGRAM?  I was bored.  Actually, I was fr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my personal phone, as I have touchtone service, but a rotary 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  Too lazy to buy a new phone, I made my computer dial for 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would have to do is pickup the phone. I'd simply type, DIAL JO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OS  prompt  and  it  would  quickly  respond, "Now dialing: Jo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-2359.  Please  pick  up the receiver within 5 seconds..."  Th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my  phone  much easier for myself, friends, relatives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ons that drop by my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AT DO YOU WANT FROM ME? If you like this program, buy me a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can't  get  to  me for lunch, you could perhaps send cash 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.O. for a small contribution of $5 to support my humble caus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reciate these contributions, plus suggestions and com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mprove these and other programs of mine. 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O I SEND MY LIFE SAVINGS TO YOU?  I am Raphal  Salgado,  at  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cut Court, Valley Cottage, NY 10989 USA.  Once again, th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tinuing support.  Prodigy ID is XRRN59E;  E-mail is appreci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ITH THE TWO DOTS ON TOP OF THE "E" IN YOUR NAME?  Hopefu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out soon enough.  Get bu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S AT PROGRAM EXIT:  0=no error, 1=bad parameter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invalid  input,  3=telephone  directory  full,  4=insufficient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=disk I/O error (usually  DIAL.PDQ  missing),  6=communicati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2.3 fixed a bug  that did not correctly report the correct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errors.  Included  fix  was  making  sure  it  saves th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hanges as you exit via dial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 you impressed!?!   I'm impress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phal Salgado/UNLIMITED.  Age 18.  Nyack Senior High, class of 199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ke-free, drug-free, alcohol-free.  Freestyle club/house dancing #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This  program  is  not  "crippled"  in any way.  This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as I don't believe in forcing people to pay up f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eally would like to see in the first place!  If you've 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, contribute to such a cause of "non-crippled shar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if I can't write docs like others do.  You understand it, no? =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