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ransfer Ti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07/17/92  -    If transfer time over 60 minute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minute then time of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hours or seconds.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BASIC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07/01/92  -    First Version (Wasn't Released to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