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lldoor.Asp provides access to the ALT-F? and ALT-alpha keys. 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utting off PROCOMM PLUS 2.0's key interpretation, and handling ke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are transmitted for the ALT-Function and ALT-alpha keys. 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exit the script entirely without warning, but this is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uld be easily expanded, or shortened, based on user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