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NU v1.01 - Instruc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ere is a file called USER.FRM, please fill it out and retur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, but I need you to fill out the user form so I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how many people is using this program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GMNU v1.0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, all the .XJM and .EXE file extracted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located in the SAME directory!  Also GSZ/DSZ*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ocated at the same directory!  Else input the path name whe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'Which, GSZ/DSZ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unning GMNU.EXE, you must run GMNUSET.EXE first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ct modem speed, download path, upload path, an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GMNU to work perfectly.  If you are a beginning us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is a sample of what you might want to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Enter DL path : c:\d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UL path : c:\u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modem speed 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om por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hich, GSZ/DSZ : GSZ</w:t>
        <w:tab/>
        <w:t>or    C:\Protocol\D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t the last question, it is very important to enter 'GSZ' or 'DSZ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at, GMNUSET will automatically saves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MNU v1.01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GMNU is very easy, run the GMNU.EXE file and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a menu.  On the right side of the screen, there i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x.  It contains all the informations you entered in GMNU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the status box, there is a message box.  The messag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ives out error messages if you entered a wrong key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NU can't recognize.  The very top box is all the protocols GSZ/DSZ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.  Press Control - &lt;highlighted character&gt;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to sent file(s).  Press Alt - &lt;highlited characte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protocol to receiv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nt more than one file when using Zmodem uploa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k for filename, input multiple file with space betw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F1 - For help, this will give out all the commands GMNU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F2 - For shell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ess F3 - For author's desk, MUST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F4 - Exit G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pl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questions or complains or any compli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ach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e 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MNU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 Se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vine, Ca. 92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cwang@eis.cal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#  : 714-753-5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author, Joe Wang, of this program holds exclusive righ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, GMNU.  No modifications can be made towards 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y types of modifications utilities.  If the us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part the program for his or her need, the user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from the author at the above address. 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e Wang also holds NO RESPONSIBILITY towards any damage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oe 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/12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SZ and DSZ are by Omen Technology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