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LD - simulate GOLD key with NUM LOCK -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b E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br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is a simple TSR (Terminate and Stay Resident) program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intended to make it easier to use Kermit as an emulato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n series terminal (where nnn is at least 100) with a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(the one with separate numeric pad and cursor key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GOLD does is make the NUM LOCK key transmit the code for th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; this is normally mapped by Kermit to the VTnnn GOLD ke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possible (by using the SET KEY command of Kermit)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look almost exactly the same as a VTnnn keypad (the long +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exception; that is two keys on the real termina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GOLD, simply place the GOLD.COM file into a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rogram path, then typ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ctivate the program, and NUM LOCK will cease to work as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and will instead operate the same as the F1 key.  Thi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convenient, so it is possible to turn off the effec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L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ater to turn it on again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L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GOLD state may be displayed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fter the first call, this is the only effect if the comm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arameters).  The program can be set to an initial OFF sta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it the first time with the OFF parameter if required.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operate with the initially installed copy of the progra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unloaded (it is, however, very small; only 432 or 496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re required, depending on the operating mode (see below)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get the original NUM LOCK function without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OFF.  This is useful if you are inside an application and rea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 LOCK has been left ON accidentally, and GOLD is also ON. 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SHIFT and NUM LOCK will toggle the NUM LOCK state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used (just as NUM LOCK does on its own when GOLD is OFF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turn GOLD on and off without calling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e key combination ALT and NUM LOCK will turn GOLD off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, and on if it is off.  Note that ALT and NUM LOCK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exactly as a normal NUM LOCK, so no functionality is lo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 is loa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DOS 5, GOLD may be loaded using the LOADHIGH command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space if upper memory spac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achines may not contain BIOS support for this program;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GOLD automatically uses an alternate operating mode (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ion of keyboard interrupts) which will work on tru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  However, this method uses slightly more memory (496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432 bytes) and requires a high degree of machine compatib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have been reported where GOLD appears to have no effect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ach of the particular modes is forced.  In many cases this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ue to a version of the KEYB (or KEYBxx) command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ing non-US keyboards; it steals the keyboard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ils to honour the keyboard intercept request from GOL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is generally to use an earlier version of the KEYB progra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country specific versions such as KEYBUK) or to use a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rom a PC-DOS system; these appear not to have the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of GOLD has been changed to use a different multiplex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which I am told makes it work OK with KEYB in cases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otherwise do so (thanks to David Denholm).  In any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ID is easily altered without rebuilding GOLD (see below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the INT 2FH multiplex interrupt to install itself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multiplex ID of 0DCH.  This may be changed if it clash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SR programs.  The key to which NUM LOCK is mapped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 It is also possible to force GOLD to use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mode (BIOS keyboard intercept, or direct keyboar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ep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 of the above items is obvious on examina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  If you do not have MASM, it is easy to patc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relevant values are stored in easy to find places -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H, 103H and 104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has been tested on PC-DOS 3.0, 3.1, 3.3, 5.0, MS-DOS 3.2, 3.3 and 5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DOS mode session of IBM OS/2 versions 1.2 and 1.3.  Tes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on an IBM PC/XT compatible (PC-DOS and MS-DOS all vers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BM PC/XT (PC-DOS version 3.3) and an IBM PS/2 Model 80-111 (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3.3 and 5.0, and OS/2 versions 1.2 and 1.3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should consist of the following files.  Please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se files if you pass the package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D.COM</w:t>
        <w:tab/>
        <w:t>- executable program for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D.DOC</w:t>
        <w:tab/>
        <w:t>- document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D.ASM</w:t>
        <w:tab/>
        <w:t>- MASM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.BAT</w:t>
        <w:tab/>
        <w:t>- batch file to build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PAD.TAK</w:t>
        <w:tab/>
        <w:t>- Kermit TAKE file to define keyboard for DEC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those, all over the world, who have contacted 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improvements to GOLD.  There are too many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ly, and many people made the same or similar sugges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comments or suggestions to me, Bob E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e@ukc.ac.uk (USENET) (preferred over ibmpcu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@ibmpcug.co.uk (USE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6,2770   (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 227 764000 ext 7589 (Teleph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</w:t>
        <w:tab/>
        <w:t>- added some additional safety code to the installation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</w:t>
        <w:tab/>
        <w:t>- changed default multiplex ID value to 09FH to fix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me versions of KEY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</w:t>
        <w:tab/>
        <w:t>- added SHIFT and NUM LOCK facility to provide original NUM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ALT and NUM LOCK facility to change GOLD statu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interrupt intercept incompatibility with some clone BI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non-detection of BIOS intercept support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code to use direct keyboard interrupt handler if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rupt intercept facility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  <w:tab/>
        <w:t>- initial program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