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 selection no extra charge, additional selections, $7 each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5.50  16.00  17.00  17.06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=====  =====  =====  =====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_____  Standard version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 n/a   Overlay version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_____  286 version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 n/a    n/a    n/a   FOSSIL version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17.06 comes in Standard and 286 version only.  And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the FOSSIL version is available only for 15.50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7.xx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7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6.0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5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35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 from 15.50 to 16.00 of GT POWER, $20 U.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 from 15.50 to 17.xx of GT POWER, $35 U.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 from 16.00 to 17.xx of GT POWER, $20 U.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 from 17.00 to 17.06 of GT POWER, $10 U.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This upgrade is available at no cost, if you downloa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the code from our BBS - (602) 897-954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Enter standing order.  Available to credit card customers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or customers  who  deposit $40 in advance.   All maj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releases sent automatically.   Fees are charged ju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before shipment of product.  Bug fixes and minor releas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will not be sent automatically, but can be ordered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a handling fee of $10, plus $5.00 postage for oversea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eature release will be charged at $20 each, plus $5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Serial # ___0001403___        Version #  17.06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 3.5" diskettes, add $5 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Outside NORTH AMERICA, add $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