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. Juni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2.1 ist ein Kommunikationsprogramm fuer Funkamate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  Dekodierung   und   Erzeugung   von   Fernschreib-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-Signalen.   Ein  Konverter im herkoemmlichen Sinne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IC  ist  dabei nicht erforderlich.  Der Tonausgang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engers   wird  mit  der  seriellen  Schnittstelle 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kompatiblen   Computers   durch  eine  sehr  einfache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isguenstige   Schaltung   verbunden.    Ein  zusaetzli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zteil ist nicht erforderlich, die Versorgungsspannung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  der  seriellen  Schnittstelle gewonnen.  Zum Senden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Tonsignal  von  der  seriellen  Schnittstelle  oder 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 des Rechners mit dem Mikrofoneingang des Se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 ein einfaches Tiefpassfilter verbunden.  Die Erzeug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Dekodierung der Tonsignale, Seriell/Parallel-Wandlung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e Signalverarbeitung wird durch Software erled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utzungserlaub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2.1  ist  kein  "public domain" Programm.  Der A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elt das Urheberrecht sowie alle anderen Re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ist nicht gestat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s Programm in irgendeiner Weise zu veraen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s ohne die zugehoerigen Dateien weiterzu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er die Weitergabe einschliesslich aller Nebenkos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hr als DM10 zu be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 Beachtung dieser Einschraenkungen darf HamComm 2.1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-kommerzielle  Zwecke  beliebig oft benutzt, kopiert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Ihnen  das  Programm  gefaellt,  senden  Sie bitte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de von DM 20 oder mehr an die folgend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jango Schroe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gsburger Weg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4790 Pader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Haftungsausschl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Autor  gibt keinerlei Gewaehrleistung fuer Funktion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hlerfreiheit  des  Programms und haftet in keinem Fall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kte  oder  indirekte Schaeden, insbesondere Datenverlu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aeteschaeden     oder    Verdienstausfall,    die  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tragungsfehler,    Fehlfunktion   des   Programms 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dienungsfehler verurs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ystemanfor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 2.1   laeuft   unter  MS-DOS  ab  Version  3.x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-kompatiblen  Systemen  mit  mindestens  320KB frei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icher.   Eine  Festplatte  ist  empfehlenswert  aber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edingt   erforderlich.   Bedingt  durch  die  Groesse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  kann es auf einer 360KB Diskette zu Platzproblem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en.   Bei  langsamen  Rechnern  mit  8088 CPU sind ein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en nicht oder nur eingeschraenkt nutz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Adapter vom Typ MDA, CGA, EGA, VGA und Hercules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 erkannt  und  unterstuetzt.   Bei  MDA  Adap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fallen  die  graphischen  Funktionen, da diese Karte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 einen  Graphikmodus verfuegt.  Bei billigen CGA Ka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lterer Bauart treten Bildstoerungen ('Schnee')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laeuft  mit  hoher  Wahrscheinlichkeit  nicht 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 Programmen  wie  z.B.   Desqview,  Windows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,    da    die    uneingeschraenkte    Kontrolle    ue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controller,  Timer IC und die serielle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edingt erforder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  Installation  auf  einer  Festplatte  sollte  dort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mit  Namen  'HAMCOMM' angelegt werden, das 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-spezifischen Dateien aufnimmt.  HamComm wird als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 oder als .EXE Datei verteilt.  Im ersten Fall wird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spacken'   ein  Programm  wie  z.B.   UNZIP  oder  PK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oetigt.     Die   .EXE   Version   ist   ein   sogenann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elf-extracting  archive' und zerlegt sich bei Aufruf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e einzelnen Dateien, die im aktuellen Directory abgele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 wird  dringend  empfohlen, die Dateien README, HC.CFG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sorgfaeltig zu les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rogram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wird  durch Eingabe des Befehls 'HC' gestartet. 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elen   und   Ueben   kann   das  Programm  auch  ohne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konverter be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 Angabe  einer  Option  kann bei EGA und VGA Karten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em  Monitor  auch  im  43-  oder  50-Zeilen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/VGA: HC -L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: HC -L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  SuperVGA  Karten  haben spezielle Textmodi z.B.  80x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 132x44.  Der gewuenschte Mode muss eingeschaltet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vor  HamComm  gestartet wird.  Den meisten Karten liegt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es  Programm zum Umschalten bei.  Es werden nur die Mo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tuetzt,  bei  denen  der Videospeicher auf Segment B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geht  davon  aus,  dass  der  originale  PC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satz aktiv ist, auch bekannt als "codepage 4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 Start  erkennt  das  Programm  Videokarte  und 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und waehlt daraufhin einen Graphikmodus mit ho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oesung  aus.   Einige  Programmfunktionen  benoetigen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kmodus  zur  Anzeige  des  Eingangssignals.   Fall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     Kompatibilitaetsprobleme     hat,     kann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erkennung  zu  falschen  Ergebnissen  kommen. 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abe  einer  der folgenden Optionen wird HamComm gezwung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entsprechenden Graphikmodus zu be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Modus     Aufloes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ga    6        640x200 S/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ga   10h       640x350 16 Farb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vga   12h       640x480 16 Farb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erc  Hercules  720x348 S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 Computers  mit  LCD Display laesst die Lesbarkeit of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enschen   ueberig.    Versuchen  Sie  in  diesem  Fall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n DOS Befehl vor Aufruf von Ham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'mode'  Programm gehoert zum Lieferumfang von MS-DOS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 hier   benutzt   um   auf   Schwarz/Weiss  Darstel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Bildschirm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    bietet      eine     weitgehend     SAA-konfor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dieneroberflaeche  mit  Pull-down  Menues,  Helptexte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ussteuerung.     Die    Menueleiste    in    der   ober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zeile  ist  im Textmode jederzeit sichtbar.  I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ten Zeile wird ein erlaeuternder Text zum ausgewaeh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punk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 Namen eines jeden Menues ist ein Buchstabe hervorgeho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  Druecken   der   ALT  Taste  und  des  entsprech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hstabens  wird  das  Menue aktiviert.  So wird z.B.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  das   MODE-Menue   aktiv.    Mit   Hilfe  der  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-Links  und  Cursor-Rechts  wird ein benachbartes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rufen.  Mit den Tasten Cursor-Auf und Cursor-Ab kan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wuenschte  Funktion  ausgewaehlt  und durch die ENTER 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loe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r   Menueeintrag   hat  ebenfalls  einen  hervorgehob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hstaben ueber den die entsprechende Funktion (ohne die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) direct aufgeruf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  haeufig gebrauchte Funktionen lassen sich auch dire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 die  Funktionstasten  aufrufen.   Die  Taste  F8  ru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spielsweise   die   SCOPE   Funktion   auf.   Falls  ein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eintrag eine Taste zugeordnet ist, so steht sie im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er der Bezeichnung der jeweiligen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ESC Taste wird die Menuebearbeitu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Hilfstex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 Tasten   ALT-H   und  F1  rufen  beide  das  eingeba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fssystem  auf, geben aber unterschiedliche Texte aus.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   ALT-H   ruft   die   Hilfsfunktion   fuer  allgem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en  ueber  das  Programm  auf.   Die Taste F1 gi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en  zur  augenblicklich  aktiven Programmfunk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z.B.  die Bedeutung von Control 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Minik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Schaltung  des  Minikonverters  ist  in  den  Helptex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amComm starten, wenn moeglich im 43/50-Zeilen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Helpfunktion mit 'ALT-H' aufruf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urch Druecken des Buchstabens 'O' den Menuepunkt 'Overview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waehl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it der TAB Taste den Eintrag 'Converter' auswaeh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die ENTER Taste druec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Mit den Tasten Cursor-Ab und Cursor-Auf den Text verschieb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s die Schaltung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ESC Taste kann man die Helpfunktion wieder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mpfangs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Operationsverstaerker hat die Aufgabe, das NF Signal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enger  auf V24-Pegel anzuheben.  Die Versorgungsspan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 den  OP-AMP  wird  aus  den  Signalen  DTR  und RT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llen  Schnittstelle  gewonnen.  Vier Dioden (1N4148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hnlich) bilden einen Brueckengleichrichter.  Die beiden 1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densatoren dienen zur Puff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Eingangssignal  sollte  eine  Amplitude  von  mindest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mVss  haben.   Der  100nF  Kondensator im Eingang entfer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ell   vorhandene   Gleichspannungsanteile.    Da  k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genkopplung   vorhanden   ist,   arbeitet  der  OP-AMP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aler  Verstaerkung.   An  seinem  Ausgang steht ein me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 weniger rechteckfoermiges Signal an, das eine Ampl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 mindestens +/-5V haben sollte, um den V24 Eingang si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u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Operationsverstaerker vom Typ LM741 wurde gewaehlt, we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sehr  preisguenstig  und  leicht  erhaeltlich ist.  S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tungsdaten  sind  allerdings  aus  heutiger  Sicht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ade   beeindruckend.    Ein  LF356  oder  TL071  ist  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utlich schneller und hat einen hoeheren Eingangswiderst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ein  anderer  Typ  verwendet  werden soll, so denke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an,  dass die V24 Schnittstelle nur wenige Milliampere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mversorgung liefer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TT 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 RTS   Signal   liefert   nicht   nur   einen  Teil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orgungsspannung  fuer  den Operationsverstaerker, son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auch  als  PTT  Signal verwendet.  Beim Empfang ist 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.   Die  Diode  schuetzt den Transistor gegen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spannung.  Beim Senden ist RTS positiv.  Ueber die Di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esst  jetzt  der  Basisstrom  und  schaltet den Transis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.   Der Widerstand dient zur Begrenzung des Basisstro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der  Transistor  leitend wird, zieht er die PTT Lei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  Masse.   Die Schaltung wurde mit einem FT747, FT757GX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einem TS440S erfolgreich getestet.  Bei aelteren Gera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gt  an der PTT Leitung eventuell eine zu hohe Spannung 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enso  kann  der erforderliche Strom um den Sender zu 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hoch sein fuer einen kleinen Transistor.  Ueberpruef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bitte BEVOR sie die Verbindung zum PC 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Sende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 Tonsignale   zur   Aussendung  sind  an  zwei  St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ue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m Lautsprecherausga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an der seriellen Schnittst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Lautsprecherausgang  ist  leider  bei  den verschied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systemen  nicht einheitlich aufgebaut.  Oft haengt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uss des Lautsprechers ueber einen Widerstand an 5 Vo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andere  Anschluss  wird  dann  mit einem Transistor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e gezogen.  Eine brutale aber weit verbreitete Meth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sollte unbedingt nachmessen wie beim vorliegenden Rech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 Anschluesse  belegt  sind.   Dabei  sind  Kurzschlue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ischen  den  Pins  unbedingt  zu  Vermeiden!  Wenn  man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   entfernt  oder  abschaltbar  macht,  muss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atzweise   einen  Pull-Up  Widerstand  benutzen,  der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ang  nach  5 Volt zieht.  Man kann aber auch am 'heisse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uss  des  Lautsprechers  ueber einen Kondensator die 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koppeln.   Dann  muss  man  sich  aber  die ganze Zeit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ler Lautstaerke das Gedudel anho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 einigen  Rechnern hat der Lautsprecheranschluss nur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s.    In   diesem   Fall  hat  der  Hersteller  meist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eanschluesse  weggelassen.   Dies  ist  laestig,  da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eanschluss fuer das Tiefpassfilter benoe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kann die Lautsprecherzuleitung auch verlaengern und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 (meist vorhandenes) Loch an der Rueckseite des Gehae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ausfuehren.   Hier  wird  ein  kleiner  Lautsprecher ue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 Vorwiderstand als Mithoerkontrolle angeschlossen.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igen   Bauteile   des   R/C   Filters   finden  nebe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sschaltung  Platz, wo durch die serielle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ein Masseanschluss vorha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 sie  den  Eingriff  in  ihren Rechner scheuen oder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ausgang  z.B.   bei einem Laptop PC unzugaeng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 kann  auch  am  TxD Pin der seriellen Schnittstelle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Ton  abgenommen  werden.   Die moeglichen Tonfrequen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 nicht so fein abgestuft wie am Lautsprecherausgang,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chen manchmal um 5Hz bis 10Hz von der Sollfrequenz ab.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ktischen  Betrieb  haben  sich  damit  bislang  aber k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e   ergeben.    Weiter   ist  zu  beachten,  dass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pegel    hier    wesentlich    hoeher    ist   als 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ausgang,  sodass eventuell eine Anpassung der R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 und   des  Abschwaechers  fuer  den  Mikrofoneing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rderlich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Externer K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 "Keying"  Menue gibt es eine Option "External Converte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uch mit den Tasten ALT-F9/ALT-F10 gesteuert werden kan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diese  Option  eingeschaltet ist, erwartet das 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Mark/Space-Signal von einem externen Konverter ode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 am  CTS Eingang der seriellen Schnittstelle.  Dabei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 beachten,  dass das HamComm Interface weiterhin benoeti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.   Ein  Empfang  ist  nicht moeglich, wenn das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 angeschlossen  ist  oder  kein Eingangssignal erhae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 Eingaenge  des  externen  Konverters  und  des 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s   sind   beide  an  den  Ausgang  des  Empfaen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uschli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konverter  fuer  RTTY  sind  normalerweise konstrui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ei  Toene  unterscheiden  zu koennen.  Fuer CW Empfang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Art  Tondekoder  benoetigt,  der  den  Ton vom Rau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chei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Externe AF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Toene  fuer  den  Sendebetrieb  stehen normalerweise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ausgang   und   am   TxD  Ausgang  der  seri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ittstelle  zur  Verfuegung.   Falls sie diese Signale 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gendwelchen Gruenden nicht verwenden wollen, finden sie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Signal am DTR Ausgang der seriellen 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RTTY Aussendungen ist DTR negativ fuer den 'Mark' Zu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 positiv fuer den 'Space' Zustand.  In der Betriebsart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ert  DTR  negativ den Zustand 'kein Ton' und DTR posit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 Zustand  'Ton'.   Waehrend  des  Empfangs  ist DTR i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RTS  Ausgang  ist bei Empfang negativ, beim Senden i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.   Falls  DTR zur Tastung eines Senders in CW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, sollte DTR mit RTS komb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Anschluss zusaetzlicher Bauteile an diese Signale is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ten,  dass die DTR/RTS Ausgaenge die Versorgungsspan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en OpAmp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rbeitsw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vom Minikonverter verstaerkte NF Signal gelangt an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tatus  Eingang  der  seriellen  Schnittstelle und lo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t  bei  jedem  Nulldurchgang einen Interrupt aus. 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t  mit Hilfe des Timer ICs des Rechners die Zeit zwi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ei   aufeinanderfolgenden  Nulldurchgaengen  und  ermitt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aus  die  Tonfrequenz.   Durch  Vergleich  mit der akt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stellten  Mittenfrequenz  wird entschieden, ob MARK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Zustand  vorliegt.   Abhaengig  von  der eingestel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  werden   die   einzelnen   Bits   eines   Zeich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einandergefuegt.   Ist  ein  Zeichen komplett, wird es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eller Codewandlung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orgeschlagene Schaltung hat keine Frequenzselektivita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it  ist sie ueber den gesamten NF Bereich einsetzbar (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 die SCOPE und SPECTRUM Funktion) und ohne Abgleich se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ell   aufzubauen.    Der  Nachteil  ist  die  recht  ho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erempfindlichkeit.   Auf  10  und 15 Meter, wo die Sign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   schwach   sind   aber   wenig  QRM  herrscht,  geht 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raschend   gut.   Die  Tondecoderroutine  hat  eine  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tiefpass, der das Rauschen sozusagen 'wegrech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 der  Empfaenger  ein  CW  Filter  hat,  sollte  man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edingt  benutzen.   Viele  dieser Filter haben Bandbrei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500Hz oder sogar nur 250Hz, die gut zu der im Amateurf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ndeten   Shift   von  170Hz  passen.   Vergleiche  ha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geben,  dass  HamComm  mit einem schmalen CW Filter fas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t ist wie der DJ6HP Konverter.  Die Mittenfrequenz muss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erlich  auf die Durchlassmitte des CW Filters einstell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meist bei 700 bis 800 Hz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Makro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   Hilfe   der   Makrotasten   koennen   Tastatureinga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zeichnet   und  beliebig  oft  wiederholt  werden.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fern  der obersten Tastaturreihe fungieren als Makro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ehrend   ALT   Taste  gedrueckt  ist.   Sie  befinden 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erweise direkt ueber der QWERTZ...  Reihe.  Verwechsel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sie nicht mit den Tasten der numerischen Tastat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 Beginn  sind  keine  Tastenfolgen  aufgezeichnet  und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n  ALT-1,  ALT-2...ALT-9  und ALT-0 bewirken nichts.  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Aufzeichnung  zu starten wird im FILE Menue der Eint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cro    recorder'   angewaehlt.    Zur   Bestaetigung 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zeichnungsstarts  erscheint  eine entsprechende Meldu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m   Fenster.   Sie  verschwindet  wenn  die  ENTER  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drueckt  wird und von da an werden bis zu 250 Tastendruec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zeichnet.   Zur Erinnerung an die laufende Aufnahme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blinkende  Text  "!  RECORDING !" in der unteren rech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eck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Betaetigung  einer  Makrotaste  beendet die Aufnahme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st  die aufgezeichnete Tastenfolge dieser Taste zu.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etzt  auch  eine  eventuell vorher erfolgte Zuweisung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m   Fenster  wird  eine  Nachricht  ueber  das  Ende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zeichnung  angezeigt.   Jedesmal  wenn  nun die Makro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drueckt wird, wird die entsprechende Tastenfolge wiederh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haette man sie neu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 eine  laufende  Aufzeichnung  zu  beenden  ohne  eine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rotasten  zu veraendern, wird der Eintrag 'Macro record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 FILE  Menue  erneut  angewaehlt.   Eine Bildschirmmel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aetigt den Abbruch der Auf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bestehende  Zuweisung kann geloescht werden, indem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zeichnung   in   gewohnter   Weise   gestartet  und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etigen  der  zu  loeschenden  Taste sofort wieder beend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.    Auch   hier   erscheint   eine   Meldung,   das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e Zuordnung geloesch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Makro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rodefinitionen  koennen  durch  Auswahl des Eintrags '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'  im  FILE  Menue  in eine Datei abgespeichert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  uebliche   Dateiauswahlfenster   erscheint   mit 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geschlagenen    Dateityp   .MAC.    Alle   aufgezeichn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nfolgen werden in die ausgewaehlte Datei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cope 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 die  Tondecoderroutine  wird beim Empfang staendig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 Tonhoehe  ermittelt  und den anderen Programmtei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 Verfuegung  gestellt.   Die  SCOPE Funktion sieht n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lmaessigen  Abstaenden  nach  der  aktuellen Frequenz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 sie  als  hellblauen  Punkt an.  So entsteht die bla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Tondecodierung berechnet ausserdem aus der neuen Frequ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  den  vorherigen  Messergebnissen  eine  Art  gleit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lwert.     Der    Effekt    ist   aehnlich   dem  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fpassfilters  und unterdrueckt das Rauschen recht wirks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 Resultat  wird  von  der  SCOPE  Funktion als rote Lin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.  Damit diese der blauen Linie nicht dauernd im W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 wird  ihre  Position staendig korrigiert, sodass sie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ren Bildschirmbereich 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gruene Linie zeigt die eingestellte Mittenfrequenz a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nt zur Abstimmung.  Die punktierten Linien in darueber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unter  markieren die Mark und Space Frequenzen.  Fuer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 sollte  die  gruene  Linie in der Mitte zwischen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und  Space  Toenen  liegen.  Fuer CW Empfang sollte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 auf der Mittenfrequenz liegen.  Ist es ausserhalb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die punktierten Linien markierten Bereichs, so wird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zeige kann mit den folgenden Tasten beeinfluss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Hilfstext anzei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Menueleiste aktivi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wie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Anzeige des dekodierten Signals ein/aussc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Anzeige des Rasters ein/aussc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B'  Position der roten Linie aend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Abtastrate auf 1ms setz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-UP  Abtastrate erhoe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-DOWN  Abtastrate vermind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Anzeige sofort an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chte Maustaste haelt die Anzeige am Ende des Durchla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.   Die  linke  Maustaste  aktiviert  die  Menueleiste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icht der Tast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rote  Linie  (Eingangsignal  nach dem Tiefpass) befind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 normalerweise am oberen Bildschirmrand.  In der zwei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ueberlagert  sie die blaue Linie, so dass man be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e vergleich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 Anzeige  des  dekodierten  Signals  ist  im  Normal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schaltet.   Sie  befindet  sich  am  unteren Bildrand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 die  Mark/Space  Zustaende bei RTTY bzw.  Ton/kein-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CW Emp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 etwas Uebung kann man aus der SCOPE Anzeige sehr schn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 die  Art des Signals schliessen.  CW, AMTOR ARQ und F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  Radio   und   RTTY  sind  eindeutig  unterscheid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uschen und Fading werden sichtbar.  Instabile VFOs kann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'Weglaufen' beob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Spectrum 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    der    vorhandenen    Videokarte    und 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schlossenen   Monitors   wird   automatisch   auf 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kmode  mit  moeglichst  hoher  Aufloesung umgeschalt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 bei  dieser  Funktion  zeigt F1 einen Hilfstext mit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nbelegu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'Spectrum'  Funktion  ermittelt  jede  Millisekunde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 Tonfrequenz.   Fuer  jede  Frequenz  gibt  es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ehler  der hochgezaehlt wird, wenn die zugehoerige Frequ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liegt.   Von  links nach rechts werden alle Zaehlersta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 mehr oder weniger langer (bzw.  hoher) Strich angezei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man  auf  dem  Bildschirm  sieht,  ist also nicht das 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ktrum      des      Eingangssignals,      sondern  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eufigkeitsverteilung    der   von   der   Tondecoder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mittelten  Frequenz.   Ein  echter  Spectrumanalyzer laes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leider nicht durch einen Operationsverstaerker und et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Spectrum Funktion hat bei entsprechender Einstellung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Hz  pro  Pixel auf der x-Achse die hoechste Aufloesung 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eigefunktionen.   Damit  laesst sich z.B.  die Shift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 Station  recht  genau  ermitteln.   Es ist erstaunli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viele Stationen die nominellen 170Hz nicht ein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Handbuch              11. Juni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zeige kann mit den folgenden Tasten beeinfluss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Hilfstext anzei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Menueleiste aktivi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wie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gefilterte/ungefilterte Daten anzei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'Schatten' ein/aus (nur bei Farbmoni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Punkt/Linien Darstell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Start bei 200Hz, 3Hz pro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-UP  kleinerer Ausschni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-DOWN  groesserer Ausschni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niedrigere Frequenz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 hoehere Frequenz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Anzeige loesc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Anzeige an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chte Maustaste haelt die Anzeige am Ende des Durchla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.   Die  linke  Maustaste  aktiviert  die  Menueleiste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icht der Tast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 langsamen  Rechnern  wird  man  an der Spectrum Funk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ig  Freude haben, da einfach nicht genug Prozessorleis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handen  ist,  um  das Bild in Bewegung zu halten.  ATs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elle XTs haben dieses Problem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onders  mit  Farbmonitoren  hat diese Funktion einen ho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haltungswert  und  ist  besonders fuer Besucher im Sh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ignet,   die   technische   Erlaeuterungen  sowieso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                Inhaltsverzeichn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Einleitung 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utzungserlaubnis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Haftungsausschluss 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Systemanforderungen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nstallation  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Programmstart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Bildschirmaufbau 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Hilfstexte 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Minikonverter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Empfangsschaltung 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PTT Schaltung 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Sendeschaltung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Externer Konverter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Externe AFSK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rbeitsweise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Makrotasten 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Makrodateien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Scope Funktion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Spectrum Funktion  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Ausgang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, extern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eitsweise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wahl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aufbau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leitung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sschaltung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tplatte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stasten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ftungsausschluss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fstexte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verter, extern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verter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rodateien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rotasten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leiste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konverter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ungserlaubnis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verstaerker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tart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Schaltung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ktion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schaltung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 Funktion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VGA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anforderungen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dapter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