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m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 11t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. F.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L5Y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 Manual              June 11th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is  a program for ham radio communications. 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supports  reception  and  transmission  of amateur ra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type  and  Morse code signals.  A converter or modem c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not  required.   The  audio  output  of  the  receiv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 to  the  serial  port  of  any PC/XT/AT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 thru  a very simple and low-cost circuit. 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  is  needed  (Op-Amp  LM741  or similar) and a few dio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ors  and  resistors.  The supply current is draw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rial port.  For transmission the audio signal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aker  or  serial port is connected to the microphon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 the  transmitter  thru  a  passive  R/C  filter.   Au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generation and decoding, serial/parallel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other signal processing is done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2.1  is  not in the public domain.  The author k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right and all other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NOT allowe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ke any modifications to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tribute the program without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ake more than $10 for distribution including al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llowe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this program freely for any non-commercial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ke as many copies as you like and give them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ke HamComm please send a contribution of $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jango Schroe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gsburger Weg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-4790 Paderbo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 Manual              June 11th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xclusion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this  program is licensed free of charge,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 absolutely  no warranty, to the extent permit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ble  state  law.   Except  when  otherwise  stat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, the author and/or other parties provide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  IS"  without  warranty 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,   including,   but   not  limited  to,  the 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 of  merchantability 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   The  entire risk as to the quality and perform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program  is  with  you.   Should  the  program 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,  you  assume  th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unless required by applicable law will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 any  other  party  who may modify and/or re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be liable to you for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s,   lost  monies,  or  other  special,  incidental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 damages arising out of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(including but not limited to loss of data or data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dered inaccurate or losses sustained by third parties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 of  the  program to operate with any other progra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program,   even  if  you  have  been  advised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 of  such 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2.1  will  run  under  MS-DOS  3.x  or higher o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XT/AT-compatible  computer  with  at  least  320KB of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 A harddisk is not required.  Because of the siz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gram  file  there may be not enough space to copy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 files onto a 360KB diskette.  On slow systems, 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88  CPU, some functions may not work as expected or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will  automatically detect the type of video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use.  MDA, CGA, EGA, VGA and Hercules are support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 display  functions  are not available on MDAs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DA  has  no graphics mode.  No attempt has been ma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screen flicker (snow) on cheap C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will probably not run under any kind of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like Desqview, Windows or OS/2 since it needs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of  the  interrupt controller, timer chip and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 Manual              June 11th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 installation   on   a  harddisk  you  should  creat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 HAMCOMM  and  CD to that directory.  HamCom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 as  a  .ZIP or .EXE file.  To unpack a .ZI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need  a program like UNZIP or PKUNZIP.  The .EX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a  'self-extracting  archive' that contains all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 build-in unpack program.  In both cases the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ad the files README, HC.CFG and CHANG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tart  HamComm  type  HC at the DOS prompt and hit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terface circuit is not needed if you just want to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normally uses the currently selected video mod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 an EGA or VGA card with an EGA/VGA monit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switch to 43 or 50 lines.  Try option -L43 to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lines on EGA/VGA cards or -L50 for 50 lines on 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 SuperVGA  cards  have special text modes e.g.  80x60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2x44.   Activate  the desired mode before starting HamCo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cards come with a utility program to do this. 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 where  the video display buffer starts at segment B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assumes  that  the original PC display characte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"codepage 437"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startup the program identifies the video card and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use  and  automatically  selects  the  graphics  m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st   resolution.    Some  program  functions  requir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  mode   for  display  of  the  input  signal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cation  may  fail  because of compatibility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lecting one of the following commandline options Ham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forced to use the specifi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 Mode     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ga    6        640x200  2-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ega   10h       640x350 16-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vga   12h       640x480 16-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herc  Hercules  720x348  2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 Manual              June 11th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a computer with LCD display and readabilit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r try the following DOS command before starting Ham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'mode'  program is supplied with MS-DOS and is used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witch to black and wh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has an SAA-like user interface with pull-down menu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 boxes and online helptexts.  The menue bar at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screen  is  always visible if the program is i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 The  bottom  line has information about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menu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 name  on  the  menue  bar has a highlighted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and hold the ALT key and type that character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rresponding  menue.   The cursor-left and cursor-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 can  now  be used to switch to the previous/next me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ursor-up and cursor-down keys to move to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nd hit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 menue  line  also has a highlighted character. 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haracter (without the ALT key) will get you direct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frequently  used  menue  entries  have been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keys.   The  F8 key for example activates the 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can be used any time to abort menu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LT-H and F1 keys both start the help system.  The ALT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displays  general  information about the program, the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displays a help text specific to the current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 Manual              June 11th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Interface sche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terface  schematics  are  included  in the on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tart the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Hit ALT-H to start the help sub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Hit the letter 'O' to select topic 'Overview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Hit the TAB key to select topic 'Converter' and hit retur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croll the help text using the cursor-up/cursor-dow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ad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ESC to leave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Receive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perational amplifier (OpAmp) is used to bring the au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 from  the  receiver  up  to  RS232 level.  The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is  drawn  from  the  DTR and RTS pins of th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.   The  four  diodes  (1N4148 or similar) of the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it form a standard bridge rectifier.  The 1uF capac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for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put  signal amplitude should be at least 100mVp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nF  capacitor  removes  any DC bias.  Since the OpAmp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maximum gain there will be a (more or less) rectan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form  at  its  output.  It should have an amplitude of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+/-5V to reliably drive the RS232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perational  amplifier  LM741  was choosen becaus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expensive   and  widely  available.   However  with  to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ology its electrical characteristics are not impress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LF356 or TL071 for example is much faster and has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resistance.   If  you  want  to substitute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amp  type,  keep  in  mind  that  the  serial port ca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 a supply current of a few milliampe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 Manual              June 11th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PTT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TS  output  of the COM port is not only used to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upply  current  for  the  opamp,  but  also  to ke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ter.   A Diode is used to protect the base of the P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stor  against the negative voltage of the RTS outpu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 mode.   The  resistor  is required to limit th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.   In  transmit  mode  the  RTS  and  DTR pins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arity.   RTS  is now positive and the transistor pul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T  line  to  ground.   This circuit has been tested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747, FT757GXII and a TS440S.  On some old rigs ther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high voltage on the PTT line.  The required current to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ransmitter may also be too high for a small transis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better check BEFORE connecting it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Transmit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K  tone  signals  for  transmission  are  available a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at the speaker conn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at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many  motherboards one side of the speaker is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 +5Volt  supply  thru  a  resistor, the other si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ed  to ground by a transistor.  In contrast to most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 of  the  PC's hardware there is no standard desig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peaker  output, so there may be variations.  In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side of the speaker will be near ground or +5Volt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ther side has a square-wave signal.  This signal is f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wo R/C filters to smooth it out.  The microphone inp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sensitive so a variable resistor is used for atten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capacitor to remove any 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don't want to make any modifications to the PC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aker  output  is  not accessible, you can also get an AF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from the TxD pin of the COM port.  The frequenc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as  accurate  as  at  the  speaker output and will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ate  by  5  to  10Hz, but this usually gives no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ignal  level  at the TxD pin is much higher tha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aker  output, so you probably have to change the com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for the R/C filter and the attenuator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 Manual              June 11th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External conve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option  "External Converter" is available on the "Key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e.  It can also be controlled by the ALT-F9/ALT-F10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 option  is  enabled,  a  mark/space  signal from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 converter  or modem chip is expected at the CTS p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COM  port.  Please note that the normal interfa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 required.   There  will  be  no reception if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 or doesn't get the audio signal from the recei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 the  input  of  the  converter  and the inpu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interface in parallel to the receiv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  converter   for   RTTY   are  normally  design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te  between two tones.  For CW reception a ki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e decoder is required that can tell the tone from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External AF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K  tones  for  transmission  are normally availabl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aker  output or the TxD pin of the COM port. 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 to  use those signals for whatever reason, you can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FSK  signal  at  the  DTR  pin of the COM port.  For R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 DTR  is  negative for 'mark' state and po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'space' state.  In CW mode DTR is negative for 'no-ton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positive  for  'tone'.   During  reception DTR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in receive mode the RTS pin is negative and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 during  transmissions.  It can thus be used to 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TR signal for keying a transmitter in C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ttach any additional components to these pins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in  mind  that the DTR/RTS signals supply the pow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Signal de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mplified  audio  signal  is  connected to the DSR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 input  of  the  serial port where every zero cro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s  an interrupt.  HamComm determines the tim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ive interrupts using the PCs timer chip and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corresponding   tone   frequency.   Due  to  the  t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  of  about  one  microsecond  the  result is 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 and  constitutes  the  base  for all further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 Manual              June 11th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RTTY  decoding  the  tone  is  compared to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 center  frequency to decide wether this is a 'mar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'space'  signal.  The mark/space signal is sampl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time according to the current baud rate collect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CW  decoding  the  program has to differentiate the t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noise.  To be regarded a valid signal the tone ha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the  currently selected mark/space frequencie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 amount  of  time.   The program maintains a flo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 of  the  length  of the dots and dashes to adju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ing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character is complete it is converted to ASCII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played in the R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Macro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macro  key  can  be  used  to replay a previously recor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 of  keystrokes.   The  digits on the top row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 are  used  as  macro  keys  while  the  ALT 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ssed.    They  are  normally  located  right  abo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ERTY...   row.   Do not confuse these keys with the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beginning  there  are  no keystrokes assig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keys, so pressing ALT-1, ALT-2...ALT-9 or ALT-0 ha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.   To  start  recording,  select item 'Macro recorde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FILE  menue.  A message box will appear confir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recording has been started.  When the ENTER key is h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 box  will  go  away  and  from now on up to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  will be recorded along with normal processing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  "! RECORDING !" message is shown at the lowe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screen to remind you that the recorder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hit one of the macro keys to stop recording and to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keystroke  sequence to that key.  This also replace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assignment.   A  message box will appear to con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macro  recording  has terminated.  Every time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is  hit the recorded keystroke sequence will be re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ike it had been typ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erminate  recording  without changing any macro key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'Macro recorder' again from the FILE menue. 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 will  appear  to  confirm  that macro recording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 Manual              June 11th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lear  a  macro  key start recording in the usual wa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 after  that  hit the key to clear.  This will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previous  recording assigned to that macro key.  Ag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ox will confirm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Macr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definitions  can be saved to a file by selecting "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"  from the FILE menue.  The usual file select box p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with  a suggested .MAC file type.  All recorded keystr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will be saved to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a .MAC file select "Load macros" from the FILE me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macro  definitions  found  in  the selected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or replace the current assignments.  Macro key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n't  hold any keystrokes at the time the file was writt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changed when the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 also  a  way  to automatically load your favou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 definitions.  When HamComm is started it search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default   macro  file  HC.MAC,  first  in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then in every directory alo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 Scop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RX  mode  the tone decoder routine calcula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 frequency for use by other parts of the progra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 function  uses  this  value  to display a graph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frequency  vs.   time.   This  is the blue lin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ne decoder also maintains a floating average frequenc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ffect  is very similar to a low-pass filter and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noise  reduction.  The result is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s a r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lid  green  line  marks  the currently selected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 and the dotted lines above and below show the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space  tones.  For RTTY reception the center line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in  the  middle between the mark and space tones.  For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ption  the signal should match the center frequency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 outside  the  area  marked  by  the dotted lin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 Manual              June 11th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can be controlled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0  activate menue 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  same as F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+'  toggle display of decoded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*'  toggle gri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B'  toggle position of r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reset sample rate to 1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-UP  sample rate f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-DOWN  sample rate s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hold display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ight  mouse  button holds the display at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weep.  The left mouse button activates the menue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ike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d  line  (input  signal  after  low-pass)  is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 at the top of the screen to not interfer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line.   In its second position it will overlay the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compare the two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of  the decoded signal is normally disabled. 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und at the bottom of the screen and shows the mark/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for RTTY and tone/no-tone states for CW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some  practice it is quite easy to determine the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listening  to  by  watching the SCOPE display.  C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  ARQ  and  FEC,  Packet  Radio  and  RTTY  show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istic  patterns and you can also watch unstable VF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ing slowly across the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Spectru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entry  to the Spectrum function a graphics mode ac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video card and monitor in use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 millisecond  the  current  input frequency is check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very  frequency  there  is  a  counter and the on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 to  the  current  frequency is incremented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 values  are  displayed  as  vertical lines with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 from  left to right.  The higher the count, the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ine.   What  you see on the screen is therefore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 audio spectrum but the result at the output of the t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der  routine.   An  opamp  and  a few lines of code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a real spectrum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 Manual              June 11th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t to 1Hz per pixel SPECTRUM has the best resol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isplay functions.  For example, the actual shift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RTTY station can be determined quite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can be controlled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0  activate menue 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  same as F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-'  toggle raw/filter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+'  toggle 'shaddow' (color display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*'  toggle dot/line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reset, start at 200Hz, 3Hz per pix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-UP  zoom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-DOWN  zoom 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  lower frequenc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 higher frequenc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clea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hol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ight  mouse  button holds the display at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weep.  The left mouse button activates the menue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ike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a slow PC then don't use the SPECTRUM fun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ight  get  frustrated.   There  simply isn't enough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 to keep the display in motion.  AT class maschin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fast XTs should b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SPECTRUM   function   has   been   found  to  be  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taining, especially with a color display.  Next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  visitors  in  your  shack who don't know what's go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 start  this  function,  turn  the  lights low and sw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a crowded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Introduction  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License 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Exclusion of warranty 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System requirements 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Installation  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Startup 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Screen layout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Help system 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Interface schematics  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Receive circuit  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PTT circuit  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Transmit circuit 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External converter 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External AFSK  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Signal decoding  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Macro keys 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Macro files  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Scope function 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Spectrum function  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2.1                                            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K output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r, external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r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sion of warranty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AFSK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converter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disk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ystem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schematics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top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D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files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keys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e bar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al Amplifier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T circuit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circuit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TY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function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layout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decoding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aker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um function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VGA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circuit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adapter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