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.DOC  Example BBS Information File (BIF)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2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provides step-by-step example setups of Intelli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utomation of a MegaMail/Qmail-type system, then an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download automation (auto-collection of files from BBS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is meant to be used after you are relative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, in that you have read QWIKSTRT.DOC and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BIFs, know how to go about editing them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comm, and understand auto-logons.  If you haven'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STRT.DOC as yet, please do so -- there is importa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here that can be browsed fairly quickly, and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common setup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DOESN'T INTELLICOMM JUST SET ITSELF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had it our way (and hopefully someday we will), you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anything up at all ... aside from your name/password a f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numbers.  But given the current BBS situation, and the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zarre differences from one BBS to the next, this just isn'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auto-learn mode (having the program watch what you do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py it) was considered and dismissed, simply because auto-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end up oblivious to unexpected errors.  Auto-learned "scrip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nly exactly what you did online at one particula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that happens outside those boundari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/script to fail.  Intellicomm does not suffer from this shortco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ing properly defined BIFs it can handle virtually any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-- leaving you with fewer worries about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ttended.  As well, some automated tasks Intellicomm handles (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loads, for example, which have variables such as file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watch for somewhat obscure error messages) are just too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uto-learned script to handle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DEFINED B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step in setting up a BIF is always to look on the BB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BBS Operator, Liberation Enterprises, or a helpful Intelli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has already set one up and has uploaded it to the BBS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 Log onto the BBS and attempt to downloa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MBIF.ZIP (.ZIP being the compression type used on the BBS;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.LZH, .PAK, etc).  If a pre-defined BIF exists, most of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 set up properly and you just check the port setting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and password, and you're done!  Be sure to see any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hat come with the .BIF though ... and make sure you read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in the BIF Editor.  There may be special setup tip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 LOG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 pre-defined BIF available, configuration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/auto-logon always starts with the BIF "Logon" screen, the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ne or more of the other screens, depending on what it is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ing to automate.  Auto-logon setup tips/techniques are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IKSTRT.DOC, so please refer to the "BBS DIRECTORY/BIF FIL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document now if you haven't done so already.  Return he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mplete an auto-logon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EXAMPLES.DOC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MAIL/QMAIL-TYPE MESSAGE RUN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 in setting up Intellicomm for use with MegaMail/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systems (which includes most: Kmail, MarkMail, NetMail, PCRe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email, TomCat, and others) is to set up the mail system itsel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message areas you're interested in.  Instructions on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system setups come with the documentation for offline reader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the system (MegaReader for MegaMail, Qmail DeLuxe, SLMR, E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or MegaReader again for Qmail/MarkMail/Tomcat, etc)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n't chosen an offline reader yet (most are available as Sharewa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), you're getting ahead of yourself trying to set up Intellicom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 the mail transfer process.  It would be like trying to 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change a tire before finding out what a car is... 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 Offline Reader, set the reader up by following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(usually quite easy -- IF you follow the instruction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erform at least one mail transfer manually and continu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 have the reader set up, and have downloaded a message packe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Intellicomm, select "BBS Dir", hilight the proper templat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BBS (MegaMail runs on multiple BBS types;  others run on on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CBoard or Wildcat] only), and select "Create".  If any BBS not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please make sure to follow them or you may run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antial difficulties.  Esc exits from th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oper BBS Name, phone numbers, and port settings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then press TAB to move to column two, hilight "Message Type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Edit" (note that we are filling in the usual items with a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 after their description).  Select the proper message type (Qma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Mail, etc.), from the menu -- and take NOTE of what the screen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to in the reminder below.  If you don't read screens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 out on many tips.  Press PgDn to change to the next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ame you use to logon the BBS (if necessary..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change the template itself and add your own name right th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) and BBS password, and the response for "English" or "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mode" in the Mode/Language item, if applicable.  (Again,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filling in the items with arrows.)  If using a Wildcat BB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enter your birthdate/home phone # in the two "Extra"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 column) near the bottom of the screen.  Replace the MMDDY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nth, day, year of birth and 1235551234 with the area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 and your home (voice) phone #.  Both of these items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initial logon to the Wildcat BBS, but Wildcat feels that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you to re-enter the information every once in a whil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ntellicomm must be able to do so for automation.  Jus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handy-dandy uses for the BIF "Extra" commands/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press PgDn to move to the next screen whe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roper "Access Msg Menu" command to access the message do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, if applicable (not necessary on Wildcat... the same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rom one BBS to the next to access Tomcat doors).  Q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4/ROSEMAIL USERS:  The ;PROMPTS command following the door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cessary if you do NOT have the door set up to use "extend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EXAMPLES.DOC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" for scripting.  Enter the Qmail door, select C]onfigu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the proper OPTion to turn extended prompts on and you may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;PROMPTS from the access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replace the BBSID in the Reply/Msg Filenames with the proper 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 The ID is available by looking at a message packet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; if the packet is called ABBS.DL, then you would replace BBSI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S.  E.g. BBSID.UL, BBSID.DL would be changed to ABBS.UL, ABBS.D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MegaMail],  BBSID.REP, BBSID.QWK would be changed to ABBS.REP, ABBS.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mai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NOTHER] SPECIAL NOTE FOR USERS OF QMAIL-TYPE SYSTEMS:  Intelli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visible' support to upload .PTR (pointer reset) files, and .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keyword include/exclude) files.  'Invisible' meaning that if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TR or KEY files are found for the ID of a given BBS,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ed before downloading new mail.  No switch is provided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feel that these files should (and probably soon will)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cluded with your .REP packet where they could be compre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n't require separate uploads.  Only one or two mail systems re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parate uploads (Qmail and Rosemail) and if/when the mail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rs change this, an Intellicomm switch to upload the fi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olete.  We prefer to wait for situation to be corrected,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design around what we feel is a poorly implemented featur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syste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want these files uploaded, simply make sure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find them in your Reply Directory:  Specifically you may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TR files by adding the command DEL *.PTR to your DELUXE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luxe auto-extracts .PTR files from each .QWK packet, which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to upload a PTR every time).  You can always get a .PT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/when you need it by entering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&lt;ID&gt;.QWK &lt;ID&gt;.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PKUNZIP ABBS.QWK ABBS.PTR)  Hopefully, though, these separate .P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KEY files will disappear, and can simply be uploaded all at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replies, and neither you nor Intellicomm will have to wo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em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a normal setup for one of these mail systems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define your Message/Reply -directories- in the Intellicomm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, on the "File/Path" screen, or it will not be able to loc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.  You need only enter Message/Reply directories o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creen for special cases where you need a given packet to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rectory other than your main Message/Reply directory (the item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for BBS Sysops who use Intellicomm for network mail). 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it", enter a filename to save the BIF under, and you're ready to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job" for message transfers.  Setting up a job is very easy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reate" from the Job Directory, hilight/"Select" the BIF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, then enter 3 4 (send/get mail), select "eXit", and enter a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.  Then "Run" the job to transfer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quire more detailed information on Intellicomm Jobs or BIF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main user'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EXAMPLES.DOC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FILE DOWNLO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of automating file downloads (auto collection of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more BBS's) begins with obtaining a listing of new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, then selecting the files you are interested in, and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call the BBS back and pick up those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quite simple if you're using Intellicomm's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handles processing of the new files lists (*.NEW) and allow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/selection of files.  If you aren't using the File Tag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re a little more complicated, but certainly not as inconven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possibly expensive) as having to do things manually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, begin by "Create"ing one or more jobs in Intelli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ised of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some BI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new file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iles [Downloa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another BIF&gt;         &lt;&lt;-- Optional... continue with as many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new files list            as 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Files [Down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job could do other things as well, but the above three are al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automate downloads.  NOTE TO .QWK-COMPATIBLE MAIL USERS:  Qma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oors (MarkMail, Qmail, Tomcat, etc.) can be configured to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s listing with your message packets, and this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ver possible as it is faster than using the "Get new files lis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Intellicomm will automatically extract the new fil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packet, so you should substitute the "Get new files list" tas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et mail" and you'll get your mail and files list at the sam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enable the mail door to INCLUDE a new files list though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do this by logging on to the BBS manually, opening the mail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ing [C]onfigure.  Just set the option to include a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to ON or YES.  See the door's help screens if you can'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ome BIF&gt; would be a BIF that you'd set up with the proper BBS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, port settings and your Logon name/password for the BBS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, try to manually download ICOMBIF.ZIP from the BB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lready a pre-defined BIF for the BBS you're calling. 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you perform a manual "Dial" from the BBS Directory after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assword, to ensure that at least the auto-logon completes prope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gain, this is standard practice and should be the first step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BS you try to autom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"Run" your automated job(s) to pick up new files list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ever BBS(s) you're interested in.  The "Get Files [Download]"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gnored this first run, since you haven't selected any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yet.  If you're getting mail and new files at the sam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.QWK-compatible message system, then Intellicomm will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ct the new files list when the session comple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EXAMPLES.DOC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disconnect, if the File Tagger is enabled in the main set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ew files will be imported into the NEWFILES catalog. 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ake some time on large listings, but the idea is to even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LL of this unattended while you're doing something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iting (or sleeping).  Once you monitor it a couple of times,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it's working you can set a "Job starting time" in the job it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use an external timer and the ICOM /Run:"Some jobs" switch..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anual) and the time it takes to import new files listing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agger will be irrelevant, since you won't be wat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iles to download using the File Tagger is accomplish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Tools" from the Job Directory, then "Tag files to down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ols menu (or by running TAGGER.EXE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).  Detailed information on the File Tagger is avail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user's manual if you require it, but selecting files to downlo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easy.  Simply move the hilight bar with the usual cursor key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"Tag" (or press the space bar) to select/deselect a fil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may eXit the Tagger immediately and needn't save you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isk: all changes made to catalogs are saved to disk as they occu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"Run" your Intellicomm job with the "Ge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load]" task included, the proper File Tagger catalo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 for tagged files for that BBS, and as many files a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for will be automatically downloaded.  If you don't have tim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ile, it is saved for your next automated download sess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All files you obtain will be copied to a second File Tag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called "FILELIST".  This catalog can then be used to "Ta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" from the Tools menu (or by entering TAGGER FILELI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have the File Tagger enabled, the new files lis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using the "Tools", "File Lists" item.  New files listing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base filename as the BIF and the extension .NEW (e.g. BIFNAME.NEW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you obtain Vern Beurg's "LIST" program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ost BBS's, to scan *.NEW files lists without the File Tagger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in the Intellicomm main setup, on the File/Path screen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Viewer" entry, and you may then use the "View" option o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menu to select a .NEW file lis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.NEW list loaded into the LIST program for viewing, you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cursor keys to browse the file list, and when you see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download, move it to the very top line and press [Alt-M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rk" the line, then press [Alt-D] to "dump" the lin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file list.  When asked for a filename, enter BIFNAME.GET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NAME being the same name as used in the .NEW filename (i.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CRS.NEW, enter CRS.GET).  This .GET filename need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ce per .NEW listing.  From now on when you see a fi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, again move the line to the very top, press [Alt-M]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but the second time just press [Alt-O] to dump to the SAME file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t's [Alt-M], [Alt-D] on the first file of each .NEW list, then [Al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], [Alt-O] from then on. It's very quick and easy when you get the 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.  NOTE that if you see an /Area: "switch" on the .NEW lis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so move that line to the top and mark/dump it to the .GET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ensure that Intellicomm changes to the proper file area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0.94             EXAMPLES.DOC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"Run" your job containing the "Get files [Download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, Intellicomm will automatically download all files on the .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  Files you obtain are removed from the list for you whil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don't have time for will remain on the list for next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ownloaded files/descriptions are copied to a special list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.TXT.  This file can then be used just like a .NEW li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files to "upload" (send) to another BBS.  While download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filename of BIFNAME.GET, upload lists use the name BIFNAME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d for se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ether you use Intellicomm's File Tagger or create your .GET / 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manually, with either method you gain the advant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ce of performing all the actual browsing/selection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.  This way you are not wasting your valuable online time, n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urring long distance charges, nor tying up the BBS itself.  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use the File Tagger, you may also create/update .GET and .S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using LIST or some other program (or manually with an editor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all the File Tagger does is create/update these lists ad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of all tagged files, when asked to do so by Intellicomm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an automated file transf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