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 n t e l l i c o m m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v0.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Intelligent Telecommunications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(C) 1991-1992 Liberation Enterprises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iberation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091 Eglinton Ave. E., Suite 6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carborough, ON  CANADA  M1J 2G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thanks to -everyone- who has been involved with Intellicomm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is point.  Listing all the people would be fruitless, so pl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pt this 'group' THANK YOU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uses the SPAWNO routines by Ralf Brown to minimize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while shelling to DOS and running oth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AND TRADEMARK 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is not public domain software.  All files that accomp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, including this documentation, are Copyright 1991-199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beration Enterprises.  Intellicomm is a Trademark of Libe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prises.  Various other products mentioned in the document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demarks of other companies/develop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ING NOTICE AND 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preliminary release of Intellicomm, and though the product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in testing for several weeks, please be aware that it is still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ing, and still may contain bugs.  As such, you are cautioned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duct carefully and avoid leaving it unattended for any length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until it earns your confidence.  Use special care wherever long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ance fees, online fees, or important information is involved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itor the program thoroughly before allowing it to run unatt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and its documentation are distributed and sold AS I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warranty of any kind as to performance of merchantabilit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tness for a particular purpose, or any other warranties,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ress or implied.  Neither Liberation Enterprises nor its dealer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ors shall be liable to the user/purchaser or any other pers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entity with respect to any liability, loss, or damage caused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eged to be caused directly or indirectly by the software or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licensed to use Intellicomm at no charge for a limi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aluation period.  Once you are satisfied that the program is useful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, after a reasonable evaluation period (30 days), you must purch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opy.  To do so, follow the instructions displayed at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up and exit.  Under NO circumstances may Intellicomm be used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rcial or institutional environment, without purchase, past a 30 d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aluation period.  Re-distribution of Intellicomm is encouraged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comply with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The serialized 'key' file ICOM.REG (purchased copies only) must ne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re-distributed.  You may lose your registered status and c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 be sued for damages if the file is distributed inadvertently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BE CAREFUL with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No charges other than reasonable overhead/copying fees ($10 or les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be levied for distribution of an unregistered evaluation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The program files and documentation must remain absolut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modified, and must be distributed in their entire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INTRODUCTION -- BELLS, WHISTLES AND A GREAT DEAL MORE . . . . .   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1  Intellicomm Features, From the Bottom Up . . . . . . . . .   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2  Communications/Terminal Features . . . . . . . . . . . . .   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3  BBS Automation Features  . . . . . . . . . . . . . . . . .   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4  Intellicomm's File Tagger  . . . . . . . . . . . . . . . .   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5  Future Enhancements  . . . . . . . . . . . . . . . . . . .    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6  User-Supported Software -- The Logical Choice  . . . . . .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THE WORLD OF AUTOMATION -- WHAT TO EXPECT . . . . . . . . . . .    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1  Getting Started With Automation  . . . . . . . . . . . . .    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2  The Job Editor . . . . . . . . . . . . . . . . . . . . . .    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3  Adding/Editing/Removing Tasks  . . . . . . . . . . . . . .    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4  Saving a Job . . . . . . . . . . . . . . . . . . . . . . .    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5  Viewing/Editing Previously Saved Jobs  . . . . . . . . . .   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6  Running Automated Jobs . . . . . . . . . . . . . . . . . .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BBS INFORMATION FILES -- A CLOSER LOOK  . . . . . . . . . . . .   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  What's in a BIF? . . . . . . . . . . . . . . . . . . . . .   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2  Tips on Defining BBS Prompts . . . . . . . . . . . . . . .   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3  Pre-defined BIFS . . . . . . . . . . . . . . . . . . . . .   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4  BIF Screen 1 -- General BBS Information  . . . . . . . . .   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5  BIF Screen 2 -- Logon/Extra Information  . . . . . . . . .   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6  BIF Screen 3 -- Message Information  . . . . . . . . . . .   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7  BIF Screen 4 -- Bank/File List Information . . . . . . . .   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8  BIF Screen 5 -- File Information . . . . . . . . . . . . .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TAKING CONTROL OF BBS FILES -- INTELLICOMM'S FILE TAGGER  . . .   1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1  Enabling/Disabling the File Tagger . . . . . . . . . . . .   1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2  How to Access the File Tagger  . . . . . . . . . . . . . .   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3  File Tagger Setup  . . . . . . . . . . . . . . . . . . . .   2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4  Saving your File Tagger Setup  . . . . . . . . . . . . . .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AUTOMATED FILE TRANSFERS/FILE LISTS . . . . . . . . . . . . . .   2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1  Locating/Editing File Lists  . . . . . . . . . . . . . . .   2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2  Download .GET List Format  . . . . . . . . . . . . . . . .   2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3  Upload .SND List Format  . . . . . . . . . . . . . . . . .   2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4  Changing File Areas (/Area:) . . . . . . . . . . . . . . .   2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5  Specifying a Password (/Password:) . . . . . . . . . . . . 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MANUAL USE OF INTELLICOMM -- THE TERMINAL . . . . . . . . . . .   2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1  Abort Job/Script . . . . . . . . . . . . . . . . . . . . .   2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2  Goto Manual before Hangup  . . . . . . . . . . . . . . . .   2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3  Capture Log  . . . . . . . . . . . . . . . . . . . . . . .   2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4  Screen Capture . . . . . . . . . . . . . . . . . . . . . .   2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5  Scrollback Buffer  . . . . . . . . . . . . . . . . . . . .   2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6  Clear Screen . . . . . . . . . . . . . . . . . . . . . . .   2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7  Hangup . . . . . . . . . . . . . . . . . . . . . . . . . .   2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8  Script Manager . . . . . . . . . . . . . . . . . . . . . .   2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9  Port Settings  . . . . . . . . . . . . . . . . . . . . . .   2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10  Initialize Modem  . . . . . . . . . . . . . . . . . . . .   2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11  Local Echo/Duplex . . . . . . . . . . . . . . . . . . . .   2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12  Set Add Line Feeds  . . . . . . . . . . . . . . . . . . .   2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13  Send Break Signal . . . . . . . . . . . . . . . . . . . . 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14  Keystroke Buffer  . . . . . . . . . . . . . . . . . . . .   2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15  Send User Name  . . . . . . . . . . . . . . . . . . . . .   2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16  Send Password . . . . . . . . . . . . . . . . . . . . . .   2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17  Receive File[s] . . . . . . . . . . . . . . . . . . . . .   2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18  Send File[s]  . . . . . . . . . . . . . . . . . . . . . .   2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19  Terminal Tools  . . . . . . . . . . . . . . . . . . . . .   2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20  Exiting the Terminal  . . . . . . . . . . . . . . . . . . 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AUTOMATING TASKS WITH INTELLICOMM SCRIPTS . . . . . . . . . . .   3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1  Running Intellicomm Scripts  . . . . . . . . . . . . . . .   3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2  Creating/Editing Scripts . . . . . . . . . . . . . . . . . 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 GETTING IN TOUCH WITH YOUR SYSTEM -- THE FILE MANAGER . . . . .  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 AT YOUR SERVICE -- THE TOOLS MENU . . . . . . . . . . . . . . .  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 ADJUSTING THE SEATS AND MIRRORS -- INTELLICOMM SETUP  . . . . .   3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.1  General Setup Items . . . . . . . . . . . . . . . . . . .   3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.2  Terminal Setup Items  . . . . . . . . . . . . . . . . . .   3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.3  Dialing Setup Items . . . . . . . . . . . . . . . . . . .   4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.4  Screen/File Transfer Setup Items  . . . . . . . . . . . .   4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.5  File/Path Setup Items . . . . . . . . . . . . . . . . . .   4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.6  Port Setup Items  . . . . . . . . . . . . . . . . . . . .  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. EXTERNAL PROTOCOLS  . . . . . . . . . . . . . . . . . . . . . .  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. LONG DISTANCE SERVICES  . . . . . . . . . . . . . . . . . . . .   4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.1  LD Services, Global Setup . . . . . . . . . . . . . . . .   4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.2  LD Services, BIF Setup  . . . . . . . . . . . . . . . . .  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v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0.94             Introduction  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INTRODUCTION -- BELLS, WHISTLES AND A GREAT DEAL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has many different aspects to it, and we think you'll ag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t packs quite a few features for the moderate memory/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ments, and its $29.95 price tag.  Whether you want a simple ANS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unications terminal for performing manual tasks on one BBS, 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-featured communications system to automate entire session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e BBS types: If you use BBS's Intellicomm is for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1  Intellicomm Features, From the Bottom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Color configurable, supports monochrome or color moni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Auto-detects or allows selection of EGA/VGA 45/50 line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Video functions are Desqview/Topview/Windows/UltraVision aware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be configured for direct screen writes, direct writes with CG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now elimination, or BIOS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Point-and-shoot menus with full mous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Internal full-screen editor with block cut/paste/print/save to disk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ward/reverse searching.  The Editor is used for many diffe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ngs, including script/batch file editing, file viewing, edi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tached notes for BBS's, and as a very full-featured "scrollb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ffer" vie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Full access to DOS from within including DOS shell, two Hotkeys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be used to run external programs, internal menu selection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 Reader and Archive Viewer, and a DOS File Manager that allow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gging groups of files to copy/print, rename/move, delete, view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.  To view files on your disk, the manager recognizes a compres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and will pass the filename to either your Archive Viewer or T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lister as appropriate.  Also supports disk search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dcards, to locate files.  The DOS File Manager handles many thin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in Intellicomm, including a Script Manager, Capture File view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 List viewer, a File Picker for selecting files to uploa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BS's (manual mode), a file menu for the internal Editor to sel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to Edit, and as a regular DOS Files Manager to help you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disk files from within the program.  Not just a bell/whistle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Manager was put to use in many different areas of Intellicom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Uses extended/expanded memory or disk swapping to run exter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s/shell to DOS, leaving less than one thousand bytes (1K)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llicomm in memory and freeing up the rest for the external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DOS shell.  You must have 300K of free extended/expanded memory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space to use this feature.  Intellicomm can also swap itself to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M disk through configuration of a "Swap Directory" in the main set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2  Communications/Terminal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Interrupt-driven communications supporting baud rates from 300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5,200 on fully configurable ports from COM1 to COM8.  16550 UART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0.94             Introduction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enabled if detected, flow control may be set for XON/XOFF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S/RTS, DSR/DTR or any combination of the th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Built-in ANSI support.  External ANSI.SYS not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Internal protocols include ASCII, Xmodem, Relaxed Xmodem, Xmodem-1k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modem-1k-G, Ymodem (True), Ymodem-G, and Zmodem.  Up to e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rnal protocols may be integrated into the program.  Auto-Zmod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loads may be configured to run an external protocol (such as DSZ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ead of the internal Zmodem, if desired.  If the external protoco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s the Call Data Standard usage log format, it will be abl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ore transfer information in your regular Intellicomm usage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The "Keystroke Buffer" saves your last five commands typed to the BB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d allows you to re-edit and re-send one or more previous command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ful if you make a typo during a manual session, this saves you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-typing the entir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The "Scrollback Buffer" (allows viewing text from a BBS that scrol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f the screen) is stored in memory for fast access and has a user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able buffer size.  When you select the Scrollback command (Alt-B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llicomm passes the scrollback buffer data directly to the inter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or where you may mark blocks for saving to disk/printing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/save the entire buffer, search for text, etc.  The Scrollb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ffer also allows blocks to be "pasted" into the Keystroke Buff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means you may mark/paste filenames from the scrollback t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i.e. from a BBS files listing), then enter the Keystroke Buffer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 the filenames to the BBS to download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The BBS Directory/Dialer allows you to point to then "tag" BBS'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al.  Up to five phone numbers may be defined per directory entr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d you may even specify a max. dial attempt limit for each BB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llicomm uses a dialing queue to dial as most comm. programs d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i.e. if a number is busy, it keeps it in a queue and moves on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), but it interprets the results from your modem in a more logi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ner.  For example, if your modem returns the result "VOICE" from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al attempt, most programs keep the number in the queue and w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al it again; but Intellicomm will exclude the number from fur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aling during that dial run.  Up to three results from your mod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use Intellicomm to retry a number (BUSY, NO CARRIER, etc.) wh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ee others cause it to exclude the number (VOICE, NO DIALTONE, e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ialer can also be configured for everything from logging throug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 Distance services like PC Pursuit or iNet to automatic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ging you on to your favourite BBS's once connected.  An opti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r is sounded to get your attention once connected to a BBS (man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BBS passwords, necessary for auto-logons, are stored encrypted and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protected from viewing/editing using a special access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Intellicomm uses the Call Data Standard (CDS) usage log format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 was designed to allow many different communications-rel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s to stamp usage information in the same file, and in 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0.94             Introduction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ndard format that can be interpreted by a single usage lo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alyzer.  Thus, you may use several comm. packages/external protoco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have all the usage information kept in the same file and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e format, if the other package also supports C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For special needs/custom use, Intellicomm also sports its own scri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nguage of almost forty commands.  The syntax is English-like and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y easy to understand.  You can do everything from pausing for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pecific day/time using the WAITUNTIL command to tracking multip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s while waiting for text from a BBS using WHEN / WAITFOR.  GO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bels, UPLOAD / DOWNLOAD files, open a CAPTURE file, and many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ful commands.  Quite powerful, and very easy to use.  Note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ipts are provided for special use (logging through PC Pursuit/iNe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handling very tricky tasks that the regular routines can't handl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are normally not required for auto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3  BBS Automation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Intellicomm comes with built-in routines to completely automate almo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ry imaginable BBS task, on multiple BBS types!  We will be work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new BBS's and releasing support for new BBS types in the future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 permits, and as demand/support dictates.  Most new BB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Files will be made available on BBS's at no extra cos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without upgrading your executable program files.  [BETA NOTE: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nitial release of Intellicomm, only PCBoard, RBBS, and Wildc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 was included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vanced Intellicomm users can even add support for new BBS's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ify the way current BBS's are handled on their ow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New Files Listings, and/or the results of a BBS file search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ally captured on most BBS types (or auto-extracted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Qmail-type packets, see below), and browsed offline at your leisure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browse the lists in their raw format directly from the BBS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Intellicomm's File Tagger and have all new files automatic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orted into indexed dBASE-compatible 'catalogs' which can be brow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e File Tagger itself or any dBASE compatible viewer.  Se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Tagger outline below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Automated File Downloads are carried out using a text file lis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/or through Intellicomm's File Tagger.  If you do not have the ti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download bytes to transfer a given file, it is saved for the n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ssion.  Using the File Tagger you may even specify certain day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week to transfer certain files.  Intellicomm not only downloa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from multiple BBS types, but it also handles "batch" transf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available, which are much faster than transferring each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parately, as most other automators/scripts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Automated File Uploads are carried out in the same manner as abov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batch uploads/extended comments are supported where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Automated message handling includes everything from text "captures"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s to user-defined files, to downloads of compressed messa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epared by the BBS, to full support for offline Mail systems/Doors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0.94             Introduction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 systems currently supported include Kmail, MarkMail, MegaMail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Mail, PCRelay, Qmail v3, v4, Rosemail, and Tomcat v2, v3.  Agai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 for other mail systems is in the works and new types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ed as time goes on (or you may add your own support fair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si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using a Qmail-type message system (i.e. one that sends .QWK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kets), Intellicomm will automatically extract the new files lis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QWK packet and auto-import new files into the proper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gger catalog!  (You must have the mail system set up to includ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files list with your messages, which is configured within the 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or, and the File Tagger must be installed).  Intellicomm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ally manages your message/reply packets or capture file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, where appropriate.  I.e. old message packets/capture file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renumbered' to backup/make room for new ones before they come in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ly packets are renumbered after successful uploading to avoi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plicate up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Time Bank transactions are currently supported in Depository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ank doors (PCBoard) or the Time Door on Wildcat.  Support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banking systems will be added as time permits, or you may ad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 on your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Set starting days and times and save them right in your autom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obs!  This allows you to leave the program unattended for days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ven weeks on end, carrying out specific tasks on certain days time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obs may be executed directly from within the program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light/tagging them in the Job Directory just as you would tag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oup of BBS's to dial, or by running ICOM.EXE with the /Run: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And if you want something automated that isn't directly suppor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ve, you may run scripts, carry out DOS commands, and even se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ustomized commands to the BBS from anywhere in your automated jobs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4  Intellicomm's File Tag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Tagger converts BBS file listings from automated sessions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ptures into dBASE-compatible 'catalogs', eliminating duplicate file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tering out or auto-tagging certain files according to a set of us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d keywords, and sorting/indexing each added file three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ys to allow instant re-sorts when you browse the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agger keeps track of which BBS each file came from, and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 on the BBS, if applicable.  All you have to do to get a fi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the hilight bar to the file you want to get, and press the sp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r to tag it.  The next time a file transfer is request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, the File Tagger exports the filenames of all tagged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given BBS, and Intellicomm will obtain whatever files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for, saving others for the next automated session.  Once a fi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tained, the filename/date/size/description is automatically copi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"Upload" catalog, where you may tag the files you obtained and s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 to other BBS'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0.94             Introduction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Tagger doesn't handle some task you need done, or if you pre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rowse the catalog/tag files in another program, you may use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ASE-compatible viewer/editor to handle your catalo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5  Future Enhanc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future enhancements are planned, including automation of many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/Host types, an Intelligent "Host Mode" or personal BBS which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gned specifically with automation in mind, Clipper, Foxbase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s of the File Tagger (if demand dictates), an auto-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/setup program to aid in quick setups, a type of auto-lea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which will also aid in setups, keyboard macros, expans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 language (if demand dictates), expanded online help, printed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s, and many, many other features to be announ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6  User-Supported Software -- The Logical Cho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're new to BBSing, you may wonder where these companies come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o actually release working, uncrippled programs and just 'hope'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ople pay for them out of the goodness of their hearts.  If you thi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ay, and are still in a 'retail' frame of mind, that's no probl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people who support Shareware today wondered the exact same t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they saw their first Shareware produc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ret of Shareware is time.  Only with time will you real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/why this type of software exists, and if you're like most peop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 time you will eventually start seeing the light and will soon st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ying for Shareware.  If you wonder whether anyone pays for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nswer is YES.  The reason is simple:  Shareware benefits you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umer as much as it benefits the developer, and once you realiz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no reason -not- to pay for it, and every reason to support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nsure that the concept and its benefits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Shareware you are left with three alternatives:  Write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self, use Public Domain (free) software, which almost always foll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ule of getting what you pay for, or retail software which for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o put your money down before trying the package, and to pay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eloper's marketing and advertising.  (And you may have to dress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go out in the rain or snow to return it -- if it's even returnab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most people's opinions, after they see the quality of softwa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concept has allowed (i.e. payment as opposed to Publ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main/free stuff), and see the many advantages over the retail metho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areware seems to strike a balance and seems well worth paying for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lmost always get a fantastic price, and you very often ge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that cannot be bought in a software house at ANY price.  W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programs sold retail, the developer would have no choice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arge much more, and the extra money would be spent on adverti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"middle men".  You pay for a LOT more than just software w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y r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n't pay for Shareware, in all likelihood the police are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ing to show up at your door (though certainly don't rely on the fac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it is contrary to most licenses and corporations/institutions may b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0.94             Introduction  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secuted), but anyone who thinks in these terms is missing the poin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get the legalities: you simply will not have done your small par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ensure that the products you like and benefits of the conc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elf -- your benefits --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.e. if you don't pay, you may shoot yourself in the foot,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s/distribution method/prices you're enjoying today may disappea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lready happening today as more and more crippled product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eased and established Shareware products move into the retail marke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on sense dictates that no company/individual works hard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thing, for very long, for nothing: and THAT is one good reason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ople pay for Shareware.  It's a clear message to the developer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ys "keep it u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, enjoy Shareware, protect your interests by paying for the produc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 use and enjoy, and please have fun collecting/distributing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Intellicom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.  THE WORLD OF AUTOMATION -- WHAT TO EXP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has as many features for manual sessions as it doe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ed sessions, and it can provide you with the best of both worl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it comes to BBS use.  This first section discusses the auto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of Intellicomm, while further below you will find information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 use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has as tough a job automating BBS's as you would entering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familiar shopping mall to do some shopping: It must locate the pro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, find the proper department, navigate the aisles to locate w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re looking for, then get the items back to you in one piece.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mplish this, Intellicomm uses maps or layouts of several popu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s of "stores" (BBS's).  These maps are called BBS Information Fil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BIFs for short.  If you have a BBS of any of the supplied "map" typ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your area -- one that follows the original layout as design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Developer -- you're all set.  But unfortunately the Managers of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stores that use the same store name on the "sign" out front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d the inside layout around, moved departments, switched or remo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isles, etc., making the standard maps unreliable and ca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to "tri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 the Managers do this simply because they aren't used to hav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robots" in the store doing people's shopping for them...  But as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more robots show up at more and more stores, the Managers real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ir customers must enjoy using them and thus they st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rranging their stores and tripping up the robots.  Most times the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cations that trip up automated sessions are cosmetic (for show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not very useful in any case.  But sometimes the store -must- be la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 in a non-standard way, and in those cases you, or the BBS Operato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another "shopper" at the BBS may create or modify the ma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fairly accurate analogy that should help you underst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's limitations, and why those limitations exist.  If you ha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0.94            Automated Jobs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a robot to do your real shopping, would it make more sense to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obot so smart that it could handle anything that was thrown at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aking the robot much larger and much more expensive, and possib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ing to wait for new technology), or to simply stop rearrang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s from their original form, so that robots wouldn't need human-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gence in the first plac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r theory is "a little of both".  We believe we have arrived a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lance in making Intellicomm very flexible, smart, easy to use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fordable.  Now we hope the store designers (BBS Developers)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agers (Sysops) will meet us half-way and make an attempt to st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pping up automation and/or making you waste time punching in a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p for every store.  YOU are in the middle, and it is you who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and the BBS are meant to serve, so you have the ultimate s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how things will progress: Let your voice be he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times, a BBS operator is more than happy to help out once s/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lizes the benefits of a system like Intellicomm.  If you're happ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the BBS owners are happy as well, since you are THEIR customer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ch as ours: Certainly we both want happy customers.  However, even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BS owner doesn't care whether you're happy or not, Intellicomm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s users on and off of the BBS very rapidly, without asking questio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t puts up with busy signals with no complaints allowing the BB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e with less overhead (more customers per phone line).  It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uces the usage crunch on weekends/evenings, since people can s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"out" while they're sleeping or are at work...  Thus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itself even benefits from reliable automation systems 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  Getting Started With Auto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assumed you have read the Quick Start documentation (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rimented a bit), and are familiar with the Terminal, Dialer, BIF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how to move about the different areas of the program.  Manual us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and the terminal are discussed below if you require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on those areas.  As well, EXAMPLES.DOC will be of inter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attempting to set up for a MegaMail/Qmail-typ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on requires two things:  One or more "Jobs", which t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what to do (get mail, download files, etc.; your "shopp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") and one or more "BBS Information Files" (BIFs) which t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-where- to perform the jobs and exactly how it will go ab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rying out the tasks once connected to the BBS (a "map" of each BB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thing we need before making up a shopping list is a reli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p that has been laid out for the BBS you intend to automate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d not read the section in the Quick Start documentation (QWIKSTRT.DOC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lining how to get started on a new BBS, how to use the template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o check for a pre-defined BIF, please read it now.  It could s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quite a bit of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, assuming you have a pre-defined BIF for the BBS, or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d/modified a new BIF using one of the templates -- and hav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0.94            Automated Jobs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ed at least an auto-logon successfully, you are ready to 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thing more extravag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  The Job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start Intellicomm if necessary, enter the Job Directory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"Create" from the menu.  Create is used to create a new autom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b, and the first thing Intellicomm must know before automating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ssion is which BBS to call; thus it immediately asks you to "Select"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F when creating new jobs.  Hilight the BIF you intend to use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then presented with the "Job Editor", which displays the var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ed tasks down the left side, and the job you are building (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pping list) in the Job Window on the right side.  At present the jo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have only one task:  "Call &lt;some BBS&gt;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here, you may add any of the tasks on the left side, in any or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like (using your common sense to guide you), by entering one or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 numbers.  The Job Editor will let you do many things that may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not work out when you try to run the Job.  We forced few rules her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rder to allow you to develop "tricks" through experimentation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crease flexibility.  If you set something up here that doesn't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se, in all probability Intellicomm will attempt to do w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ked... even though it doesn't make sense.  It assumes you know w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re doing, so use your common sense when setting up jo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3  Adding/Editing/Removing Ta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demonstration purposes, type 2-10 (two, hyphen, one zero) and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.  The hyphen is a quick way to specify a sequence of tasks;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also separate specific task numbers with a space (4 6 8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), or use a combination of the two (2-4 10 13).  As task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ed into the Job Window you are prompted for any necess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make a mistake, or just want to change something you entered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n item, move the hilight bar over the task and select "Edit".   E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s you edit anything from the amount of a Bank Withdrawal/Deposi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 Download List, to a BIF.  If you hilight the "Call &lt;some BBS&gt;"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F Editor is entered and it auto-loads the proper BIF so you may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 or just view the BIF itself.  In all probability, you d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any Upload or Download (.SND / .GET) lists as yet, so tryin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these entries would not be very useful yet.  Normally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gger handles creation of these lists, but before using the File Tag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ust obtain one or more "New Files" listings in an automated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move a task from the Job Window, move the hilight bar over the ta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elect "Remove".  Tasks are both inserted and removed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 of the hilight bar, in the Job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dd a job starting day/time, press Home to move to the top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b, then enter task 1.  Job starting times may be inserted anywher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job: Intellicomm logs you off the BBS automatically if it runs into 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0.94            Automated Jobs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b Starting Time while online.  You must, therefore, use the Jo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times in combination with a "Call &lt;some BIF&gt;", so Intellicom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log you back onto the BBS when the starting time ar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call another BBS, or want Intellicomm to switch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BBS Information File, position the hilight bar where you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ll/switch to take place, (press the End key to move to the en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job), then select "BBS" from the bottom menu.  If a previous "Call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s above, as it does in this case, you are asked wheth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onnect from the BBS.  If you select "No" then when running the job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would simply load a new BIF and continue with any fur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s (useful if automating several mail systems/doors on one BBS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require its own BIF ... or for any other purpose that imagin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mits).  If you select "Yes" to disconnect, then the current BBS jo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s at that point and another BBS would be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any BIF from the menu, and you will have either a new "Call &lt;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F&gt;", or a "Switch to &lt;some BIF&gt;", depending on what you answer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Disconnect from BBS?" question.  You may then add any other tas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sh, and can continue on with this for quite a ways.  There is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 to the number of tasks a job may have, other than the siz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b Editor's memory buffer, which is large enough to hold dozen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orted tasks; each task varies in size/memory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e order in which you set up each "Call &lt;some BBS&gt;"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cessarily how things will take place, when you actually run the job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running one or more jobs, Intellicomm simply "tags" a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essary BIFs in the BBS Directory, then dials them in the regu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ue manner and carries out the proper job(s) for whichever BBS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s to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4  Saving a Jo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have defined all the Call BBS's/tasks you want, select "eXi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r press Esc) and you will be asked to type in a description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b.  The description you enter here will be displayed from the Jo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, so type whatever you want to see from there.  Jo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s are sorted alphabetically in the Job Directory, but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sort some common jobs to the top, you MAY (it's not mandator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cede the job description with one of the symbols on the top row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keyboard (i.e. shift-1 to shift-0).  Exclamation marks (!) sor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ery top, @ next, # next, etc.  So if you type "!Most common job"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scription, that entry should sort right to the top of the Jo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due to the special symbol (!) as the first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recommended that you keep a job called "@Temporary" i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, which you can then use to create/save jobs on the fly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ed, rather than accumulating a mess of jobs that will only be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or twice.  The @ causes it to sort near the top (only descri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with a space or ! will precede it).  Enter @Temporary now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this demonstration job we just Created, and the job will be sa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isk and you will be returned to the Job Directory whe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 is now display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0.94            Automated Jobs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5  Viewing/Editing Previously Saved Jo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ever you want to view or modify a job, just hilight the job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 in the Job Directory and select "Edit".  Your @Temporary jo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uld be Edited whenever you need a quick, one-time-only automated job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"Edit" to edit this job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 the first thing you'll do when Editing the @Temporary entry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"Remove" old unwanted tasks, or simply to select "Clear" to clear 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hole job and start fresh.  You are asked for confirmation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"Clear" (try it now), in case it was a mistake.  Not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 does not affect the job on-disk, but only in the Job Window (i.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computer memory).  You must re-save a Job after "eXit" to affec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b on-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that you have a totally clear Job Window to work with, do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member how start again and place a "Call &lt;some BIF&gt;" at the top?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's right, you would select "BBS" from the bottom menu, then 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IF to call from the menu.  You could then enter whatever task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carry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"eXit" now to re-save the newly cleared @Temporary entry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ever you need to set up a quick job for use only once or twice,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-Edit @Temporary and re-save it, and you'll be all set to go.  Inst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yping in a description to save this job, just press Enter to s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 the same @Temporary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even if you enter a new description on eXit from a previous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d job, a new Job Directory entry is NOT created.  For example,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hange the @Temporary description to "Get Mail from Joe's BBS"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lose the @Temporary entry as it would be overwritten with the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 (i.e. you have simply changed the description of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b ... That is actually how you do change the description of a job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ant to).  You must select "Create" from the Job Directory w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 a new job, and wish to add another entry to the Job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6  Running Automated Jo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followed the above, and have read and understood the Quick St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, you should be ready to "Create" and "Run" an autom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b.  MegaMail/Qmail-type setups and automated download setup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ussed in EXAMPLES.DOC for specific info on setting up for t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run the jobs you Create by either hilighting/tagging them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Job Directory then selecting "Run", using "Find" to Find/Tag jo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you then selecting "Run", or by using the Run command line swi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DOS, which automatically performs a Find All/Tag All then selec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for 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OM /Run:Mail           &lt; no space in the switch, no quotes requi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OM "/run:Get Files"    &lt; a space exists and thus quotes are requ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--------------^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0.94            Automated Jobs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witch may be preceded by either / or -, case is not significa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uble quotes ("") tell DOS to keep the text together as one uni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quotes, if a space exists, DOS will separate the switch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arate units and you will lose the text from the space onwa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ntellicomm will see it as a separate parameter).  Thus you only n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quotes if a space exists in the switc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example, ICOM /Run:Mail, would cause Intellicomm to Find/Ta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n Run all jobs that contained the word Mail in the Job Directory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using the Run switch, you should test your search text.  To 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Mail" string, you would enter the Job Directory, select "Find"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in Mail when asked what to search for, then select "Find all/Ta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".  This will SHOW you exactly which entries would be tagged/run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use that search string from DOS in a Run switch.  If an unwanted jo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t inadvertently tagged in your test, either revise your search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hange Mail to something more specific) or change the description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nwanted job by "Edit"ing it/re-saving using a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, so that it doesn't get included (i.e. remove or chang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Mail in that job's description).  You can ALWAYS get the job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run through testing with a Find all/Tag all, then modifying jo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s and search text, if necessary.  After you get the hang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, you will start using certain keywords in your job description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id in use of Find/Tag and Run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e "Run" command line switch is a convenience intended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otally unattended automation and/or to run certain jobs from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programs, etc.  You may test the command line switches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chasing Intellicomm, but you are not able to "set a switch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get" the program until you purchase it and receive your key fi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 the purchase reminders.  If you are confident enough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to let it run unattended through command line switches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evaluation is certainly complete enough to purchase the program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rid of the reminders/random keyp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.  BBS INFORMATION FILES -- A CLOSER L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chapter, we will cover the different sections (screens) o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F, and the important items on each screen.  If you follow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uidelines, you should be able to even set up full BIF templates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atch just as we do here at the "factory".  Many items of a BIF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f-explanatory, and we won't waste time/paper with those ones.  I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F item is omitted below, you can find out all you need to know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lighting the item and reading the onlin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  What's in a BI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Fs are the most important link in the chain of automation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"jobs" outlined above are easy enough to set up and run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a properly defined map of the BBS (the purpose a BIF serves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will almost surely have trouble communicating with the BB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 problem automating a job on a BBS, the solution al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rtainly lies in the BIF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0.94         BBS Information Files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ppily, getting a BIF into working order, from one of the pre-def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plates, is usually quite easy; even if the BBS Operator made chan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original BBS.  The trick is to take it one step/section a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.  If you try to set up an entire BIF at once you may end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oming overwhelmed, as there are many configurable items per BIF. 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ll, you will learn quickly which items need configuring from BB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, and which items are usually left alone (the usual item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 changing are pointed out in the BIF Editor with an arrow 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the item's description).  Many of the items in each BIF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ver need changing -- but configuration is provided for special cas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for advanced users.  We learned a lot about "special cases", and h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zarre things can get from BBS to BBS in the two years of autom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Board with our previous automator "The Liberator".  Intellicomm is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ble as it is due mainly to that experience and nothing in a B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here for sh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  Tips on Defining BBS Prom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very important when defining prompts/messages in BIFs to use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s unique to the prompt/message you have in mind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Startup Command                   Main Menu A  . . Menu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xt "Menu" defined in the Main Menu item of a BIF may work fine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r as the text showing up at the main menu of the BBS -- but it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cause Intellicomm to think it was at the main menu if the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Message Menu", or "File Menu" showed up, since all contain the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Menu".  Likewise, "Name" may show up in the prompt that asks for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, but if the BBS displayed the word "Name" in the opening bullet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logon news, Intellicomm would enter your name each time.  I.e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does not read entire screens and try to determine the meaning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word in a sentence.  So be sure to use punctuation (i.e. "Name? 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ead of just "Name") wherever possible, to help separate the re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 from regular BBS text.  The BIF Editor displays a double arr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each prompt to show you any trailing spaces that may exist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mpt.  Spaces are tracked just as any other character is, so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define two trailing spaces in a prompt, two spaces must also show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3  Pre-defined BIF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step in setting up a BIF is always to look on the BBS to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BBS Operator, Liberation Enterprises, or a helpful Intellicom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has already set one up and has uploaded it to the BBS for every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.  Logon to the BBS and attempt to download a file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OMBIF.ZIP (.ZIP being the compression type used on the BBS; could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.LZH, .PAK, etc).  If a pre-defined BIF exists, most of it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ready be set up properly, and you just enter the proper comm. 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s, name, password, and you're done.  Be sure to see any READ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that come with the .BIF though ... and make sure you read the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 in the BIF Editor.  There may be special setup tips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4  BIF Screen 1 -- General BBS Informa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0.94         BBS Information Files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nly items that require special mention on this screen a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s (hilight and read the online help for other item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Send Mail  . . . Zmodem           Last Connected . 00/00/00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BBS Letter  . . Z                Total Connects . 0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Receive Mail . . Zmodem           Response Delay . 0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BBS Letter  . . Z                BS Protection  . 5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Send Files . . . Zmodem           Logon Timeout  . 30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BBS Letter  . . Z                General Timeout  360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Receive Files  . Zmodem           Max. Timeouts  . 3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BBS Letter  . . Z                Max. Online Time 0  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Mail/BBS Letter  are currently only of use if you are setting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Mail Door such as MegaMail/Qmail-type doors.  Since Qmail-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 doors allow you to define a protocol within the door, Intellicom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must know which protocol to use in the door.  If you sel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 and/or if 'Z' is the letter used on the door's protocol men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Zmodem, then you won't have to change anything.  But if you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protocol for uploads, you must select the Send Mail item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k the proper protocol from the menu.  NOTE that you must also def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name of the reply packet to send on the "Message"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Letter  in every case below is only needed if the message door/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KS you for a protocol and presents a menu of protocols (to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sends the BBS Let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 Mail/BBS Letter  can be used to either cause Intellicomm to op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apture file to capture messages (by defining ASCII as the protocol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may be used to specify which protocol you use on the BBS or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door/system to download mail "packets".  In either case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 Message Filename must be defined on the "Message"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/Receive Files/BBS Letter  are the protocols you use on the BB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 regular files (.ZIP and .GIF files, etc).  Most BBS's ha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 of protocols, but Zmodem is preferred and if you have def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 as your transfer protocol on the BBS -- or if 'Z' is the pro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 to select Zmodem from the BBS menu, you won't have to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5  BIF Screen 2 -- Logon/Extra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Startup Command                   Main Menu A  . .  Main Menu?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Logoff . . . . .                  Main Menu B  . .    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st important item on this screen is the "Main Menu" prompt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defined here signals the end of the logon, and thus if not def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ly the logon will never complete and nothing will ever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mplished.  Make sure you do not include any text in the prompt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change from one session to the next (such as time left online, e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useful items on this screen that may require further explan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the "Extra" commands and promp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| Extra Commands |----------------| Extra Prompts |---------------|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0.94         BBS Information Files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External Extra A                  External A . . .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External Extra B                  External B . . .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Message Extra A                   Message A  . . .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Message Extra B                   Message B  . . .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File Extra A . .                  File A . . . . .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File Extra B . .                  File B . . . . .    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fferent Extra Prompts are tracked during different automated task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the two Message Extras are tracked only when acces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menu, when performing actual tasks on the message menu, or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ving the message menu.  File Extras are tracked similarly, but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ring file operations (accessing/leaving the file menu, auto-coll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new files listings, file searches, or auto-file uploads/downloads)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ternal Extras are tracked during any non-file, non-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, such as during the logon/logoff, or when sending any Cust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you define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no specific purpose for any of the above prompts, and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 to use them as you see fit, whenever you need something "extra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6  BIF Screen 3 -- Messag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items on this screen require further explanation, due to the w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ety of message systems this one BIF screen serves.  Everything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 door transfers to a simple capture of a message read command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up -- all from this one screen.  The "NOTE:" text in certain it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 explain various tri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 Msg Menu/Message Menu  This command/prompt combo are requi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if you cannot access messages from the Main Menu of the BBS. 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 to note that if you define an "Access Msg Menu" command,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UST define a "Message Menu" prompt.  Intellicomm will not contin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ng the job, after trying to access a sub-menu/door, unti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menu is found (this does not apply if you do not define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 Msg Menu command).  Further, if you define a Message Menu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use text that only shows up at the message menu.  For example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ght use "Message Menu?" as the prompt as opposed to just the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Menu?", since "Menu?" may also show up at the main menu and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nus.  Intellicomm must be able to distinguish WHICH menu it is a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equirement was built in for error-handling, so that Intellicom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'know' whether it actually accessed the sub-menu/door properly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ther it was unable to access it, and just ended up back at the 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.  If all menu prompts look alike in the BIF, Intellicomm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ways think it is at the BBS main menu, and this may cause it to f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Replies/Send Replies Now/Replies Accepted  are used only in Qmai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systems.  The "Send Replies" command is the command that tell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 door to prepare for an incoming reply packet (i.e. a reply pack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load).  When the "Send Replies Now" message is received, Intellicom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ually starts the upload (using the "Send Mail" protocol as defin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1).  "Replies Accepted" signals that the upload was successfu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auses Intellicomm to renumber/delete the reply packet.  I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ies Accepted prompt is defined, and it is NOT received, the uploa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0.94         BBS Information Files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ttempted again.  NOTE:  If no "Send Replies" prompt is defin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IF, Intellicomm assumes that there is no such prompt availabl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s sending replies immediately upon finding the "Message Menu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y Filename  is only used in MegaMail/Qmail-type doors, and initi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s BBSID as part of the filename.  You must replace BBSID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 ID (filename) of the reply packet.  Usually the ID is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both message and reply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rm Answer/Confirm Receive  are used to handle a common question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mail-type doors.  These message systems normally scan for messag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you the results of the scan, and then ask if you want to downloa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packet.  "Confirm Answer" is sent when this "Confirm Receiv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 i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/Personal Read and Receive Messages/Receive Success  are simi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Send commands/prompts defined above, but with one import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ce:  If the "Receive Mail" protocol, defined on screen 1,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II protocol, no actual download takes place, but Intellicomm inst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s "Msg Filename" (below) as a new capture file, and captur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 to that file.  NOTE:  If no "Receive Messages" promp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d in the BIF, Intellicomm assumes that there is no such prom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and starts receiving replies immediately upon find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Message Menu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g Filename  is the filename downloaded/captured to.  If using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internal protocol, it makes no difference what the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ually calls the file and you may force any name you prefer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the BBS could send a file called "080991.CAP", but Intellicom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override the filename with whatever name you use here (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rnal protocols cannot support this feature).  Thus, you may nam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ming file whatever you like, if using an internal protocol as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Receive Mail" protocol, defined in screen 1.  NOTE:  If you def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II as the Receive Mail protocol, this item holds the filenam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ture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Answer/Message More  override the usual 'More' command/prom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d on the logon screen to enable special handling when captu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messages.  Normally the "More Answer" should be set to somet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ells the BBS to display ALL of the text with no further "Mor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s (i.e. non-stop or continuous read).  Intellicomm will the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le to capture all the mail quickly, with no further interru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ve Msg Menu/Logoff Msg Menu  tell Intellicomm how to continue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automated job (leave the message menu and return to the 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), or how to logoff the BBS directly from the message menu if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rther jobs are defined.  If there is no "Logoff Msg Menu" comman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tellicomm leaves the message menu and logs off from the main menu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neither of these items are required if no "Access Msg Menu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wa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y Dir/Message Dir  way at the bottom are only for special us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se who must keep message packets in multiple sub-directories.  F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0.94         BBS Information Files                      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verage user, the Reply/Message Directories are defined once (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main setup) and these two items will never be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7  BIF Screen 4 -- Bank/File List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ank commands/prompts are straightforward, and not much more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id here than what is displayed in the online help available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lighting the item.  As with the Access Msg Menu prompt, if you def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"Access Bank Menu" prompt, you must also define a "Bank Menu" promp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Intellicomm will never realize it has reached the bank and will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e with the job.  You can't have one without the other.  Make s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xt you define as the Bank Menu is also unique to the Bank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.e. the text should not show up at the main menu, or file menu, or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menu other than the bank menu or Intellicomm will never know w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).  "Leave Bank Menu" and "Logoff Bank Menu" also work the same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equivalents on the message menu.  Please see the message s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BBS File List Details" on the lower part of the Bank/List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able Intellicomm to read 'raw' file listings from the BBS (i.e.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ransfer purposes) and/or to import/export file listings to/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Tagger's catalogs.  Setting up these items can be a litt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cky and requires an understanding of the BBS, of Intellicomm's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 abilities and, optionally, of Intellicomm's File Tagger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Tag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| BBS File List Details |---------| BBS File List Details |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Catalog to Use .                  Day Position . .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Default Lst Area                  Year Position  .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Filename Start .                  Date separator .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Filename End . .                  Comment Start  .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Extension Start                   Comment End  . .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Extension End  .                  Continue Comment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Size Position  .                  Continue Comment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Month Position .                  New File Area  .    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alog to Use  is the name of the File Tagger Catalog to impor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ings to (the catalog is created if it does not exist), and to s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agged files when a download is requested.  This allows you to kee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eparate File Tagger Catalog for a given BBS,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Lst Area  is the BBS/File Area the File Tagger assumes (defaul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) if no file area is specified on a .NEW file listing from the BBS (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files list or the result from an automated file search).  The i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only of use on BBS's that USE separate file areas... Many BBS's al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file to be transferred from the same File Menu, and where thi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se you needn't define a Default Lst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/Extension Start/End Positions  can be determined by load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list from the BBS into the internal editor.  The "positions"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ous items can then be determined by moving the cursor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/end of the item and reading the "Col" (column) item on the stat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.  Please read the two items below, then see the example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ediately follow for clarific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0.94         BBS Information Files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th/Day/Year  positions are very important, as this is how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gger determines whether a line of text on a file list is actuall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File, or is just some extraneous text from the BBS.  Month/Day/Y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s needn't actually show up in that order on the file list.  I.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BS may display files using the format Day/Month/Year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ar/Month/Day, etc.  In this case just enter the proper position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item (it assumes 2 character fields for each date ite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Separator  is used in combination with the above three item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rmine valid file lines.  You don't define the Date Separator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use here, rather you must define the date separator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BBS* uses on its list to specify dates.  If the BBS displays file d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MM.DD.YY on its file listings, then you would place a "." (period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no quotes) in this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 Start/Comment End  define the start/ending position of the 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comment or description.  These positions are not assumed/us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ded description/comment lines: only the main comm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 (the numeric ruler is for positional reference only)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         2         3         4         5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345678901234567890123456789012345678901234567890...  &lt;-- Posi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.EXT  12345678  MM-DD-YY  File Description from here on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2    EXT  DD.MM.YY  12345678  File Description from here o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first example, Filename Start is 1, Filename End is 12, Exten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/End are both 0 (the extension is connected to the filename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ould start anywhere in the filename field), Size Position is 15 (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 character field is assumed for file sizes), Month position is 25, D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 is 28, Year Position is 31, Date Separator is - (hyphen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 Start is 35, and Comment End would be 80, or the end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second example, note that the extension is NOT par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 (i.e. all extensions would start at position 10).  I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, Filename Start is 1, Filename End is 8, Extension Start is 1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 End is 12, Size Position is 25, Month Position is 18, D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 is 15, Year Position is 21, Date Separator is . (period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 Start is 35 and Commend End would be 80, or the end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ce in the second example how various positions are out of or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.e. the date comes before the size, and month/day/year do not show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at order).  Using this method, and specifying exact position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item, Intellicomm (and the File Tagger which also uses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to import/export file lists) can understand just about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listing from any BBS.  The various items can show up anywhere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e Comment  is used to identify "extended comment" lines,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used on certain BBS types to give a more detailed descript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 If extended descriptions on the BBS start with a space, t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ld define one or more spaces as a "Continue Comment" identifier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ded comments start with a vertical bar (|), you could use tha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0.94         BBS Information Files                       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File Area  is of use mainly on prepared file listings, such as t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ed in Qmail "QWK" packets (Intellicomm auto-extracts these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lists and imports them into the File Tagger).  If the Tagger ru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ross a line in a file list that starts with the characters def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, it assumes a new file area immediately follows.  This exampl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can probably explain it be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erenc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1.ZIP   12345678  MM-DD-YY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erenc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2.ZIP   12345678  MM-DD-YY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efined "Conference " in the "New File Area" item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would recognize the area changes on the list (conferen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ng PCBoard file areas) and would import FILE1.ZIP into the Tagger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ng located in File Area (conference) 2, and FILE2, FILE3.ZIP as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file area 3 (it assumes the actual file area is the first 'field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the defined "New File Area" text).  If this item/exa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uses you, it probably is not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8  BIF Screen 5 -- Fil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items on this screen are self-explanatory, and only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s require special men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 File Menu / File Menu  are only needed if you cannot send/rece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right from the main BBS menu.  If you define an "Access File Menu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, you MUST define a "File Menu" prompt or Intellicomm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out and eventually fail.  Further, the text defined as the "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" must be unique to that menu, and must not show up at an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menus Intellicomm "knows" about (i.e. the Main Menu, the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, or the Bank Menu).  Please see the Access Msg Menu command ab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ore information on accessing sub-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BBS Area  is the BBS area Intellicomm will change to (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Area Change" command below), if no specific area is specified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list.  File lists and /Area: switches are discussed in a separ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below.  The File Tagger also uses this item and handles /Area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es on your File Lists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 Change  is the command to send at the File Menu (or main menu if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menu is used on the BBS) to change to a new file area.  % is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command as a placeholder, and is substituted with the act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 area when online (e.g. an Area Change command of "J %" would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t as "J 2" when online, to change to file area 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s per Line / Max Lines  tell Intellicomm how to e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 when uploading files.  Chars per line is how many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BS accepts per description line, while Max Lines is the to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description lines allowed per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0.94         BBS Information Files                       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per U/L / Files per D/L  are used for "batch" transfers. 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's allow batch downloads, but not batch uploads, some allow both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do not allow either.  Similarly, some external protocols may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batch upload lists as Intellicomm/and Forsberg's "DSZ" (ex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/Y/Zmodem program) do.  If you have problems with batch transfe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uploading or downloading, you may set either of these items to 1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ing off batch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  TAKING CONTROL OF BBS FILES -- INTELLICOMM'S FILE TAG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's File Tagger employs advanced database techniques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collected from text-based New Files lists from various typ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BBS's.  It "imports" (adds to the database) the filename/date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e/description of each file from virtually any type of BBS lis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luding files you don't want, stripping certain extended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, and even auto-tagging special files you're interested in,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s of user-defined keywords.  Each valid record is sorted (index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st other files) three different ways after it is added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, allowing instant re-sorts of the entire list on command.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mport completes, you have what the File Tagger refers to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catalog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you must do to use the Tagger is to tell Intellicomm to pick up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New Files List" from one or more BBS's (or download a Qmail-compat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QWK message packet that contains a new files listing... Intellicom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uto-extract the new files list, making it available to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gger).  Everything from that point on is automat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the necessary information is kept within catalogs, such as which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BIF) the file came from, which file area on the BBS must be acce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downloading, the filename, date, size, description (inclu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ded description lines), and even the date that the record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ed into your catalog.  The import date is used to 'purge' (mark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d) records that are older than a given number of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from different BBS's, and different -types- of BBS's can a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d in one catalog, or you may set up multiple catalogs per BBS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ing a 'Catalog to use' in the BIF for a particular BBS (se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Bank/File List" screen in the BIF Edit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Catalogs are stored in dBASE III/III+ format, so onc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alogs are created you have literally hundreds of tools availa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you manage them.  You need only use the File Tagger to conve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mport) the text listings to dBASE format ... Intellicomm does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if the Tagger is enabled in the main setup.  If you pre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dBASE itself, or some other compatible system to browse/tag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manage your catalogs after the File Tagger creates/updates the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s entirely up to you.  However, this is just a perk as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gger comes complete with just about everything you could ne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owse, edit, select files to transfer, and otherwise manage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alo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  Enabling/Disabling the File Tagg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0.94            The File Tagger   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id not install the File Tagger using the main instal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, or if you wish to disable it for some reason, you may do so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tellicomm main setup (Tools, Setup or running SETUP.EXE)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creen/File Transfer"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Use ICOM's File Tagger  . Yes                                       |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Keep an Upload Catalog  . Yes                                       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Use ICOM's File Tagger" controls whether new files listings from BBS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*.NEW) are imported to File Tagger catalogs, and whether Intellicom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ks the Tagger for tagged files from its catalogs before calling a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an auto-download is requested.  "Keep an Upload Catalog" contro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ther the filenames/descriptions of newly downloaded fil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ed into the FILELIST upload catalog, and whether the FILE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alog is scanned for files to upload when one or more auto-upload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ed.  You may enable/disable either item according to you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isable the File Tagger, you may still perform automated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loads and/or downloads by creating your own File Lists from the *.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listings Intellicomm gathers.  Creation of File Lists is fair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aightforward and is outlined in the "Automated File Transfer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  How to Access the File Tag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agger can be accessed where the other external Tools are availab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Job Directory "Tools" menu.  "Select files for Downloading"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elect files for Uploading" access the Tagger and automatically 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WFILES catalog (imported *.NEW files lists) and FILELIST cata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files obtained through auto-downloads) respectively.  You may also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Tagger directly from DOS by running TAGGER.EXE.  The Tag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s the following command line parameters when run from D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NAME        An optional catalog name; NEWFILES is used if none giv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i             Import *.NEW from the \ICOM\LST 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pack          Purge/pack all catalog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snd:BIFNAME   Create/update a .SND list for BIFN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get:BIFNAME   Create/update a .GET list for BIF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es may use / or - and case is not significant. 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GGER FILELIST     Starts the Tagger and loads the FILELIST catalog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rows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GGER -i           Imports any .NEW files lists to the prop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talog(s).  This command is automatically sent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ellicomm after automated sessions, if any *.NE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s listings are fou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GGER /get:CRS     Scans the default CRS catalog (or the NEW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talog if none specified in CRS.BIF) and expor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y tagged files to CRS.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inside the File Tagger, the catalog is displayed in "browse mod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file per line (as many files as will fit in the box).  You can m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ilight bar around as usual, using the keys listed under the catalo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0.94            The File Tagger                          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 and may Tag files for transfer by pressing the space bar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the "Tag" item on the bottom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Find" is used as in the Intellicomm Job/BBS Directories to find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ally tag certain files that match the search text you enter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, description and extended description of each file is chec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 search, and thus it can take a little longer than a Job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Edit" can be used to view or modify entire file records, rather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ne-line method used by the browse mode.  After you select Edi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change a given field by using up/down arrow to move the hilight ba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typing in the change.  To modify the description, the in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 is used.  Press Esc to exit the editor when you finish chang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lso set "Transfer Days" in Edit mode by entering a number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tem.  Hilight the Transfer Day item to obtain the number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ous days.  If a Transfer Day is set for a given file, it is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orted to the .SND / .GET list if Intellicomm performs an aut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 on that day.  Thus, you may save certain files for cer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mode may also be used simply to view a catalog and tag files,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prefer to see the entire file record/description when browsing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Up and PgDn allow you to move up and down through the catalog, and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ee a file you wish to tag, simply press the "T" key to se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gged? item to True.  Note that the True/False help text display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state of the record in 'bold' text.  I.e. if the record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gged, False is bolded, if it is tagged True is bolded.  This is d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you can concentrate on the Description, but can still see the tagg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 of the record out of the corner of your eye, without havin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 closely at the Tagged item for a T or 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the Esc key to exit Edit mode and return to the main Tagger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brows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Delete/View/Untag" are self-explanatory and don't require spe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tion other than to say that "View" searches your Download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Upload PATH only, to locate a given file for viewing (it is re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ful only when browsing the FILELIST catalog, which contains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 have already obtained).  You must have defined your Arch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er command in the Intellicomm main setup before using "View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ort" is used to change the order in which files are displayed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sort order is displayed on the line below the cursor key 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.  To change the sort order, select Sort then pick the order o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ice from the sort menu and the catalog will be instantly re-so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losing your position (the same file will be hilighted af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t).  SPECIAL NOTE:  If you use the "Tag Status/Location" sort ord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you tag/untag a file, it will 'disappear' as the change in ta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 groups the file in a totally different location.  The Tag Stat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 is not really meant to be used for browsing/tagging purpos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her it is meant to be used AFTER you finish viewing/tagging files, 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0.94            The File Tagger                          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 to see all tagged files grouped together.  You may then enter E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and set Transfer Days for the tagged files, etc.  The Ta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/Location index is also useful to see any auto-tagged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efining keywords to auto-tag files is discussed short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change the default sort order using the Tools/Setup ite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ussed shor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olumn 2" will be fairly self-explanatory after you select it. 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to change the information that is displayed in column 2 when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owse mode.  This can be useful when you're looking for files from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rtain BBS, or if you change to the Filename/Date index and wish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 the file dates in column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change the default column 2 item using the Tools/Setup ite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ussed shor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Load" is used to load another catalog for viewing.  Note that ther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 "save" option that you must select before loading another catalog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changes you make to a catalog are saved to disk immediately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us you may eXit or Load another catalog at any time:  all your chan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current catalog will have been saved to disk al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ools" opens the Tagger's Toolbox consisting of the following i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Archive Viewer/Jump to DOS" are the same as on the Intellicomm Too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.  The first runs your external Archive Viewer (which mus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d in the main setup), while the second allows you to temporari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 to DOS to carry out some external task or run another program: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IT when done and you'll return to the Tagger right where you left off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e hotkeys displayed beside these items on the Tools menu ([Alt-V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[Alt-J]).  This means you may press these key combinations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tually anywhere in the Tagger to select either of these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agger Setup" opens the main File Tagger Setup menu.  Please se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of the same name below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Import BBS Lists" is used to import any .NEW files listings that ex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\ICOM\LS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Import Files from Disk" allows you to add files that you obta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non-automated means to your upload catalog.  You should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Load" the FILELIST catalog, then select this item and enter the pro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pec of the directory to import from.  Duplicate files that alrea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 in your catalog are ignored as usual, while any files that do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 are imported using the actual file's date/size information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ed by DOS.  Since the file was not obtained automatically from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files listing, no description of the file will be availabl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ll have to enter that manually using "Edi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Export" is used to convert catalogs back to text file format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talog is exported from beginning to end using the current sort order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select Export you will be asked which format to export to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presented with the names of your BIF files.  If you wish to expor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0.94            The File Tagger                          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sting in PCBoard format, select the PCBOARD entry from the menu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reate" is used to create a new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Purge" is useful when you want to get rid of a number of files all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.  Select the Purge item and you'll get some further help (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Esc to exit without actually purging anything), and will be as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many days worth of files you want to keep.  All records that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lder (according to the IMPORT date, not the actual file date) tha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days you enter will be marked as deleted.  You may then 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 to browse mode to see the results, and can undelete any records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essary by hilighting the record and selecting "Delete" (which alw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gles the deleted statu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Pack/Rebuild" is used to permanently remove all records marke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d and rebuild the indexes.  If a catalog gets damaged somehow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select this item to attempt to rebuil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3  File Tagger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ools/Setup option accesses the File Tagger's main setup, wher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configure various catalog details, as well as the Exclude and Aut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g key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Import Details" are explained thoroughly when you select the item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lighting it and pressing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Default DBF Path" is the drive/pathname where the File Tagger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, and look for existing catalogs.  If you wish to store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alogs with your other dBASE-compatible database files, or don't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 on one drive and must use another drive for catalogs,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the new location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Default Sort Order" is the way catalogs are initially sorted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yourself using another sort order frequently, you may chang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order here and save yourself some trou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agger Column 2" determines what is displayed in column 2 of the brow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, at startup.  If you find yourself frequently using another item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n 2, you may want to change the default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trip Comment 1-5" are five keywords or search strings that will 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xtended comment line from a BBS new files listing to be igno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his does not affect the main file description, and thus will be of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on BBS's that do not support multi-line file descriptions).  PC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an "Uploaded by:" extended description line, which many time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less, if the original uploader was from a different BBS.  To str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ne, simply enter "Uploaded by:" (without the quotes) in on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entries.  Other BBS's may have other pesky extended comment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don't wish to take up your disk space with, and you may strip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ilar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0.94            The File Tagger                          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Exclude File 1-5" are used to have the File Tagger certain ignor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contain certain text in either the filename, main comment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ded comment.  For example, if you are not interested in games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ld add the word "game" (without the quotes) as an Exclude string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new file with that word in its name/description would be ignore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not be added to your catalog.  Other candidates could be "GIF"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oundblaster" or "religion/politics", etc.  Be careful with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ugh, as you could end up excluding files that you DO want by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 keywords.  For example, if you do not have a VGA display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think that VGA would be a good candidate for an exclude keyword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don't forget those descriptions that mention "Mono/CGA/EGA/VGA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Auto-Tag File 1-5" are applied to new files listings in the same mann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he Exclude strings above, but these ones cause the Tagg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tag files.  Use these for files you are especi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ested in.  The purpose of Auto-Tagged files is not to transf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based solely on the keywords, without prior review.  The idea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have interesting files auto-tagged only so they will be pointed 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later browse the new files.  You may also re-sort the cata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"Tag Status/Location" to group all auto-tagged files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4  Saving your File Tagger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are satisfied with your settings (or if you are unsatisfie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abort), press the Esc key and you will be presented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exit options as in Intellicomm's main setup.  Select "Save change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ave the setup to disk in the TAGGER.INI file, "Abandon changes"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 without saving (though the settings will remain as they were,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mainder of the File Tagger session), or "Cancel" to return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5.  AUTOMATED FILE TRANSFERS/FILE L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discusses the files lists called Upload and Download Lis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ntellicomm uses to perform automated file uploads and downloa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BBS's.  It is meant to help you modify and update Intellicomm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SND / .GET lists manually, for special needs such as obtaining/sen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to/from specific BBS file areas, or specifying a passwor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/download a password-protec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general/overall discussion on the automated file transfer proces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refer to the second section of the EXAMPLES.DOC file. 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 process in general is outlined there, and may save you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aling with this section for so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  Locating/Editing File L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utomatically transfer files to/from a given BBS, Intellicomm loo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its "List directory" (may be re-defined in the main setup, defaul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\ICOM\LST) for files called BIFNAME.SND or BIFNAME.GET to send/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s respectively; BIFNAME being the filename of the current BIF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Current' BIF meaning the filename of the BIF specified in the "C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&lt;some BIF&gt;" or "Switch to &lt;some BIF&gt;" item in the Intellicomm job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0.94       Automated File Transfers                      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forget the name of a File List, or even just wish to view/e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st itself, "Edit" the job, from Job Directory.  The nam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list is displayed with each "Send/Get Files" request in the Jo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and you may View/Edit the list itself by moving the Job Editor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light bar over the task and selecting "Edit".  If the list exists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loaded into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  Download .GET List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mat/layout of Download Lists is defined in each BIF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Bank/List" screen, and defaults to the same way files are list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itself.  By using the BBS file list layout itself, it allows yo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ture file listings from a BBS and edit/copy/dump lines from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ing DIRECTLY to your .GET list.  If you are using the File Tagg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ill handle copying filenames to the .GET list just before dia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n automated fil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tails of the BIF "Bank/List" screen are outlined above in section 3.7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3  Upload .SND List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load Lists use a fixed format no matter which type of BBS is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.  The format is the drive/path/filename on one line, follow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line (or lines) by a tab and the file comment/descrip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need only specify a drive/path before the filename if the fi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on the "Upload PATH" defined in the Intellicomm main setup. Examp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 ([tab] signifies where an actual tab would b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OMBIF.Z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tab]A pre-defined Intellicomm BIF for this BB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OM094A.Z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tab]Intellicomm communications, v0.94 1 of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tab]Unattended calls to MULTIPLE  BBS types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tab]Save  time,  effort  and  long  dist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tab]charges by  having  calls  carried   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tab]overnight while you're sleeping.   Meg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tab]mail/Qmail-type message transfers,  au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tab]file  uploads/downloads  and  much mo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OM094B.Z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tab]Intellicomm communications, v0.94 2 of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tab]User's manual, Quick Start/Example do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's a bit of a trick to designing file descriptions that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patible with multiple BBS types (if you're concerned with that)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BBS's accept only one description line per file, some accept two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ome accept up to eight lines per file.  For compatibility with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BBS types, make sure the first two lines of your descriptions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 alone.  I.e. line one should be able to stand on its own for BBS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only accept one line, lines one and two should stand on their 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BBS's that accept two lines, and from there on mention any extr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 for PCBoard-based BBS's that accept up to eight lines p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4  Changing File Areas (/Area: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0.94       Automated File Transfers                      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BBS uses different file areas to separate certain files,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Intellicomm change areas by specifying an /Area: switch o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Area:IB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ward slash (/) character must be in column one of the list (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s or other characters may precede it), and only one switch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pted pe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specify an Area switch as many times as you like, as Intellicom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only actually send a change area command to the BBS when necessary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.e. If you specify ten different /Area switches in a row, only the 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 change would take effect, and it would only take effect if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ual filename was found to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5  Specifying a Password (/Password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must specify a password for a given file, place a /Password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 on any line above the password-protected file on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Password:SOME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allows an "Enter password" prompt to be defined in the BIF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"File" screen, if the format of the file password prompt diff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main logon password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.  MANUAL USE OF INTELLICOMM -- THE 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times, setting up a job to automate a BBS session is impractical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unnecessary.  Using Intellicomm's manual terminal mode,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act with the BBS directly, with a full set of tools at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osal just a keystroke a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terminal tools include the internal and external file trans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s, the scrollback buffer for viewing text that previous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olled off the screen, the keystroke buffer for editing/re-ente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ious commands to the BBS, Intellicomm scripts, session and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tures, access to DOS and external programs, and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 to the terminal features/tools is provided in two ways: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the [Alt-Z] key combination and using the terminal menu, or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the hotkey to access the feature directly.  If you are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miliar with using the terminal menu and/or hotkeys, please go thr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QWIKSTRT.DOC document now, as the general introduction was provi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ganization of the terminal's features is presented in the same or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he [Alt-Z] terminal menu, starting with "Terminal" menu, t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Keys" menu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1  Abort Job/Scrip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0.94             Terminal Mode                           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tem is only of use when an automated job or script is running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ill stop either and place you in manu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2  Goto Manual before Hang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ring an automated session (but not during file transfers),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is option to set/unset the "goto manual" flag.  If this flag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, after all automated jobs complete, but before disconnecting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, Intellicomm will sound a pager for two minutes to get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ention.  If you return to your machine and press a key, Intellicom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porarily switches to manual mode and allows you to carry out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 task on the BBS.  If you do not return and press a key, man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is cancelled and Intellicomm log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're finished performing your manual tasks, do not log of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manually.  Select this item AGAIN (it changes from "Goto Man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Hangup" to "Return to Automatic" when in manual mode)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will return to automatic mode, log off the BBS, and contin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ny other BBS's/jobs that remain in the 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3  Capture 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ens, closes, or pauses the Capture Log.  When the Capture Log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, all text that comes in from the BBS is written to the Capture 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 (defined in the Intellicomm main setup; default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ICOM\CAP\ICOM.CAP).  These files are useful for reviewing a se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line, after you disconnect.  For example, if you wanted to read th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bulletins, rather than tie up the BBS and waste online time,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 the Capture Log, have the BBS display the Bulletins (or whateve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non-stop mode, then read the information once you are off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capture log is open when you select this item, you will ge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that allows you to Close, Pause or UnPause the capture file. 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use/UnPause when you wish to exclude some portion of your session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do not need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4  Screen Cap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writes the contents of the current screen to the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ture file (defined in the Intellicomm main setup; default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ICOM\CAP\SCREEN.CA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5  Scrollback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Scrollback Buffer to view/save/print text that scrolled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 and/or text from the current screen.  The scrollback buf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s an [Alt-Z] menu for help, and all items should be self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lanatory.  Two items that aren't self-explanatory are how to ma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blocks" of text, and what the "Paste to Keystroke Buffer" item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for.  Both of these items were covered previously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WIKSTRT.DO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6  Clear Scree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0.94             Terminal Mode                           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s the terminal screen to the default terminal color (defin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main setup), and re-writes the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7  Hang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is used to cause your modem to break the connection. 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's require that you hangup after logging off, some break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ion themselves.  Use this item whenever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8  Script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ipt Manager has most of the same features as the "File Manager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ussed below, with the exception of the "Run" and "Create" items.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one or more scripts, hilight or tag them in the Script Manager 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, then select "Run".  To create a new script from scratch, 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Create" item.  Scripts themselves are discussed in a separ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9  Port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this item brings up the Port Settings menu, which operat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as the other pull-down menus in Intellicomm.  Keyboard users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hotkeys to open a given menu/select a setting, while mouse us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just move up/down/left/right and press their left button to 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ous settings.  The current settings are displayed at the bottom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10  Initialize 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auses Intellicomm to send the "Initialize Modem String" (def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Intellicomm main setup) to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11  Local Echo/Dupl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tem causes Intellicomm to print (echo) characters you type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 screen.  Normally when you type a character, it is echoed b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BBS/Host; but if you don't see the characters you type, 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12  Set Add Line Fee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lines of text from the BBS are over-writing one another,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 to turn this item on.  If lines are double-spaced, turn this i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13  Send Break Sig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if/when asked to by the BBS/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14  Keystroke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eystroke Buffer saves your keystrokes to the BBS and allows yo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-edit and re-send up to five previous commands.  Further help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d online when you select the it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0.94             Terminal Mode                           2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15  Send User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efined a Logon Name in the BIF of the BBS currently conn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, this item sends tha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16  Send 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efined a Password Answer in the BIF of the BBS curren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ed to, this item sends that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17  Receive File[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ing files from a BBS normally involves these steps:  Reques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Download" from the BBS menu, tell the BBS the name of the file you wi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ownload, select a BBS protocol to use -- then select this item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(PgDn), pick the same protocol that you chose on the BB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enter the same filename if necessary.  The transfer should then ki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nd an pager will be sounded to get your attention, when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18  Send File[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ing files to a BBS normally involves these steps:  Request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Upload" from the BBS menu, tell the BBS the name of the file you wi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pload, select a BBS protocol to use -- then select this item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(PgUp), pick the same protocol that you chose on the BB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enter the same filename.  Rather than entering the file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ly, you may also press [Alt-F] to call up the File Picker, hil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tag the files to send, then select "Send".  The transfer should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ick in and an pager will be sounded to get your attention, when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19  Terminal To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maller version of the main "Tools" item in the Job Directory.  Pl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 to "The Tools Menu" below for a detailed description of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20  Exiting the 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exit to one of several locations when you decide to lea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.  Exiting is accomplished by pressing the F1 function key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the next area (or DOS) from the menu, by using the hot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n on the F1 menu directly, or by selecting [Alt-Z], opening the 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and selecting the next location from the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0.94                Scripts                              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7.  AUTOMATING TASKS WITH INTELLICOMM SCRI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scripts can be compared (loosely) to the other typ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 you've heard of -- play or movie scripts.  As a movie scri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s the cast to do certain things and behave in a certain way,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Intellicomm's scripts control how Intellicomm behaves.  Like a movi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 uses certain terminology like "Fade in:", etc., Intellicomm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its own terminology.  If you're going to get it to perform well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to use the proper terminology and syn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scripts are normally not needed for regular automation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provided for special needs, if you require some task automated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n't supported directly in the internal automation routines. 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integrate scripts WITH the internal automation routine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thing from entering a command longer than the twenty character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F Editor allows, to a complex task such as logging through a Lo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ance service such as PC Pursuit or i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1  Running Intellicomm Scri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hree ways to run Intellicomm scripts: by entering the Scri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ager, hilighting/tagging scripts and selecting "Run", by includ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SCRIPTNAME Custom Command in a Job via the Job Editor, or by ente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SCRIPTNAME as a response to a prompt in the BIF Editor.  The @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must be the first character in the item ... SCRIPTNAME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 of the script (.SCR is assumed as the extension, so you need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it) and it should immediately follow the @. 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Joe's 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op off message repl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 all new ma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C: @PAGEJO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user/jump to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bove is an example Job that demonstrates how to call a script via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 Command.  You simply enter @ followed immediately by the scrip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 when entering the Custom Command.  PAGEJOE.SCR will be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 new mail had been picked up, and it may contain any/all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rty-odd script commands to perform the task of Paging Joe.  Once Jo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been paged and the script completes, Intellicomm pages you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es to manual, presumably to chat with Jo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=| Logon/Global Commands |=========| Logon/Global Prompts |========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Your Logon Name&gt; @NAME            Name . . . . . . st name?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Password Answer&gt; &lt;Confidential&gt;   Password . . . . will echo)?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lip from the "Logon" BIF Editor screen above calls the NAME.SC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 when the "st name?" prompt is found (NAME.SCR would be locat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Script Dir" defined in the Intellicomm main setup; \ICOM\SCR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).  If you have a name longer than the twenty characters allow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er item in the BIF Editor, you would use a script to enter your nam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.SCR could contain just one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"Mynameis Overtwentychars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0.94                Scripts                              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end" is the command (word) to use to send text to the BBS (ou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comm. port), and the text between the double quotes is wha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ually send: the quotes themselves are not sent.  A carriage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^M) is automatically added by "send", so you needn't specify ^M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.  If you do NOT want a carriage return added, "sendnc" may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2  Creating/Editing Scri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ipt Manager can be accessed from most places in Intellicomm vi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[Alt-U] hotkey, and is used in tandem with a text editor to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new scripts, and to modify existing scri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"Create"ing a new script, you will probably want to "Edit"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EDITME.SCR script, which outlines all script commands.  The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re designed to be as easy-to-use as possible, and you should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 any more information than what is contained in !EDITME.SC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you will see, script commands are made up of one word (captur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close, chdir, etc.) and some require one or more items to follow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word.  Single or double quotes must surround strings (str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a group of letters, numbers, symbols) while numbers do not requi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otes at all.  The reason strings require quotes is a) to keep the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ed together as one item if a space/tab is used in the string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) for future expansion of the script language where things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variables" may be introduced (variables are used to store someth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you then refer to the variable name rather than the act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/number that the variable is storing).  Variable names mus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tinguishable from regular text strings, and quotes are the standar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y to do it most all programming langu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send", "when" and "waitfor" commands are used most frequently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of use to just about anyone, even if you have no programm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rience whatsoever.  When and waitfor team up to allow you to hand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very complex tasks with surprising ease.  Some other scri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guages require several complex commands to accomplish w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's when/waitfor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se two commands, you may track up to seventeen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s/messages, send a different response to or goto to a "label:"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prompt, while waiting for some key text -- with timeout prot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an optional jump to a "label:" if the waitfor text is not foun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this using just TWO command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rning how to program your own scripts is largely a matter of pract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experimentation.  If every possible detail was outlined here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only would fall asleep reading, but the info would almost surely g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ne ear and right out the other, unless you had a specific ne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d.  When you have a need for a script, just browse the !EDITME.SC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 to check the proper format of the command you need.  Or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scripts frequently, print out !EDITME.SCR and keep it handy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en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0.94           DOS File Manager                          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  GETTING IN TOUCH WITH YOUR SYSTEM -- THE FILE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Manager is available from most places in Intellicomm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the F1 key and selecting "File Manager" from the menu, or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the [Alt-F] hotkey.  It is also available as the "DOS"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Job Directory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Manager also wears other "hats" in different part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, such as the Capture File, File List, and Script Manage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s the File Picker, used for tagging/selecting files to send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when in manual mode.  The File Manager is also employ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al editor, to select a file to edit when you request a "Loa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ulti-purpose usage not only saves disk space and memory, by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"program" in many areas, but it also allows you to learn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face and put that knowledge to use in many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File Manager is much like using the Job Directory or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in that you may "Tag" items so that they can be operated on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group.  I.e. if you want to copy three different files to the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or directory, you may simply hilight each of the three files, ta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 using the "Tag" option or by pressing the space bar, then 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opy" to copy all three files in on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ag" may also be used to change to a different disk directory,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lighting any entry that displays &lt;DIR&gt; after the filename (inclu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.." entry which means the next directory up), and selecting Ta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Edit and View also behave in this way if a directory is hiligh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Edit" ignores tagged files and is used to view/edit the curren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lighted file.  If you defined an external editor in the Intellicom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in setup, your external editor is called to view/edit the fil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therwise the file is loaded into the Intellicomm's internal editor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e File Manager recognizes several different typ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ed files, and will pass a compressed file to your ex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Viewer if you try to Edit a compress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View" is used to view files with your favourite external Tex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er or Archive Viewer program (both program commands must be def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main setup).  The hilighted filename is passed to the appropri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rnal program according to the type of file (compressed or no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Find" is useful when you know a file is hanging around somewhere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't quite remember where you put it.  When you select Find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prompted for a filespec to search for (wildcards * and ? are oka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you may precede the filespec with a drive letter to search a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than the default drive (i.e. E:TEST*.* would search drive E: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file matching TEST*.*).  It searches the entire disk starting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ot directory and working through sub-directories as they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ountered.  If the file is found, the File Manager changes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 directory and hilights the file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opy/Rename/Delete" behave as you would expect, and allow you to hand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one at a time (the current hilight if no file are tagged) or 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0.94           DOS File Manager                          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s of tagged files.  Note that "Rename" may also be used to M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from one directory to another on the same drive.  When you 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name, you are asked what to rename the first tagged file to (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hilight if none tagged) and if you enter a DIRECTORY name 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e.g. C:\TEMP or \SOMEDIR\OF\MINE, etc), all tagged files are mov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pecified directory.  If you enter a filename, the file is sim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named and you move on to the next tagg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Untag" will untag all tagg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Newdir" is used to change to/view another drive/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DOS" is the same as the [Alt-J] "Jump to DOS" command, and it pla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t the DOS command prompt.  If swapping is turned on in the 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, Intellicomm will swap itself out of memory freeing up all but 5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so bytes of the memory that was available when you sta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.  You may then run other programs and enter DOS comman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c.  When you're ready to return to Intellicomm enter EXIT at the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prompt and you will return to Intellicomm right where you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eXit" is the usual option to leave the area.  You may also use the Es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to exit the File Manag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0.94                 Tools                               3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9.  AT YOUR SERVICE -- THE TOOL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ools menu provides access to the Intellicomm external tools (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gger and main setup program), to your favourite communications-rel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rnal tools, and to other miscellaneous areas of Intellicomm.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provides a program integrity check and miscellaneous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Mail Reader/Archive Viewer/Hotkey 1 and 2" must be defined in the 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 before you can use them from here.  Select "Intellicomm Setup"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to the File/Path screen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ag Files for Down/Uploading" access the File Tagger, and automat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 the proper file catalog for brow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File Lists" calls the File Manager (discussed above) and display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ST directory, which is where new files lists (*.NEW) and your Up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*.SND) and Download (*.GET) lists are stored.  The File Tagger,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abled in the main setup, creates the .SND / .GET lists for you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reads these lists to know which files to transfer.  As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transferred, Intellicomm automatically removes them from the .SND 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GET list.  These lists, and some practical tips on creating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taining them, are discussed above in the "AUTOMATED FILE TRANSFER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apture Files" displays the Intellicomm capture files, which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 automatically opened to capture BBS sessions to disk.  Thi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ful to see how an automated session went, and/or to help you fig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 why an automated session failed.  Intellicomm maintain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renumbers" these capture files each time a new session begi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rding to various settings in the main setup (see the first screen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in setup, or refer to the setup section below for more details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COM.USE Usage Log is also stored in this location.  This file hol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s of online usage information which can be used to verify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ephone bills or just to keep track of which files came from wher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c.  "Usage Log Analyzer" programs that support the Call Data Stand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DS) usage log format can be used to compile detailed statisti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Intellicomm Setup" accesses the SETUP.EXE program and load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ly active .INI file for view/editing (i.e. If you sta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using the /INI: command line switch, the proper .IN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 will be passed to SETUP.EXE).  Please refer to the set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below for more detailed information on the main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Script Manager" is used to manage your Intellicomm script file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 files are discussed in a separate section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Editor" accesses your external text editor, if you defined an ex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 in the main setup, or the internal editor if you didn'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DOS Shell" is used to temporarily exit to DOS command mode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apping is enable in the main setup, Intellicomm will swap itself 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memory leaving all by about 500 bytes of the original memor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0.94                 Tools                               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for you to use in the shell.  Enter EXIT at the DOS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 to return to Intellicomm from a DOS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Program Verify" was included mainly as a measure of protection again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upt file transfers, or unauthorized/malicious modification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.  If you are inclined to worry about computer viruses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also help check for these, though they certainly are not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alent as some people would have you belie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release date, a formula known as a Cyclic Redundancy Check was run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.EXE files (ICOM.EXE and TAGGER.EXE).  The same routine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ed these CRCs are built into the program so it may perfor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CRC check when you choose this Verify item, and "compare notes"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whether the file has changed since the original CRCs were calculate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eck is not 100% accurate, but it is close enough at 99.9 odd 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any tampering should be picked up.  If your copy fails the CR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it is recommended that you do not even exit the program -- sim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 your computer off right away, reboot, and erase all trac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upted files (whether the files were purposely corrupted, or w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advertently corrupted by line noise during a file transfer, the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bad and could to anything to your computer).  Then, obtain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of Intellicomm from another source and PLEASE notify the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 that the files MAY BE corrupt.  "May be" simply because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ngs could have corrupted the files on the way to your computer 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py the disk distributor/BBS has may well be in perfect wor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.  He can run the CRC check at his end for final judg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Program Information" gives you Intellicomm's vital stati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. ADJUSTING THE SEATS AND MIRRORS -- INTELLICOMM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Setup has many different settings which allow yo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e the program to suit your needs.  Everything from Intellicom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gles and switches, to external programs, to intimate detai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arding operation of your modem can be configured through an organiz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-and-shoot menu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ccess the Setup program, you may select "Intellicomm Setup"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Job Directory's Tools menu, or run Setup directly from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 [INIFIL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ust enter the command from your ICOM directory, if you did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 that directory on your PATH.  INIFILE is an op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ization (Setup) file to create or edit.  You may main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e .INI files, each with different settings, using this spe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if you have two different modems you might creat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arate MODEM2.INI file by entering the command SETUP MODEM2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 program would then create MODEM2.INI (using your orig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settings), and load the file for editing.  You may then mak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0.94        Intellicomm Main Setup                       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changes you like, select eXit/Save, and new .INI fil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recognizes the /INI: switch on its command line to 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ization files other than ICOM.INI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OM /INI:MODEM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cause Intellicomm to read the MODEM2.INI file to get its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 not specify INIFILE in the SETUP or ICOM commands, ICOM.INI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Setup items will be discussed below, excluding the items that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vered in the Quick Start document README.DOC.  If you have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ed your initial setup as yet, or if an item you requi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on is missing below, please refer to README.DOC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1  General Setup 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 Access Key  is discussed in README.DOC.  It is used to prot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BBS Passwords from unauthorized pers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Startup Area  is the area or location of Intellicomm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go to when you enter the ICOM command from DOS. 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unications programs start in either Terminal Mode, or the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, and if this is how you wish to use Intellicomm,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ypass the Job Directory and go right to any of these areas at startup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the item for a list of possible startup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 ICOM to Make Dirs  controls whether Intellicomm is permitt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a directory, if necessary.  For example, if you change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/Download directories, and forget to create them, Intellicomm will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for you when necessary if this item is set to "Y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PATH to Locate Files  controls whether all the directories o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PATH will be searched if you enter a filename to send to a BB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is not found on your Upload Path.  PATH searches can be tim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uming, and could inadvertently turn up a file you would rather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to another system.  Thus, only set this item to "Yes" if you k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directories are on your PATH and are relatively sure of the resul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get from a PATH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Renumber Mode  is the method used to rename or 'renumber' cer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, as new ones are created.  For example, if you connect to a BB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normally 'captures' the session to disk in a special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d ICOM.CAP.  Thus you can browse the session afterwards after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offline, and read anything you missed.  But the next tim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, in all likelihood you will be finished with the prev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ssion capture file and won't want the next capture added onto the 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first.  Thus Intellicomm renames ICOM.CAP to either ICOM01.CAP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OM.C01 -- putting numbers in either the "Filename" or "Extension"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0.94        Intellicomm Main Setup                       3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rding to how you set this item up.  It is largely a matt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ference as to where you want the numbers to 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ontrol how many backup, or 'renumbered' packets to keep for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of file, in the items that 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age Log Renumber Total  controls whether to renumber the Usage Lo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f so, how many backup Logs to keep.  If the entry remains at 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the Usage Log stays intact as one file and all your session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ged in the same file.  This makes it possible to run "Usage 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alyzer" programs on the single file, and get detailed statistics o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n time period.  If you plan to use a Usage Log Analyzer, you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ve this item set to 0, then either let the Analyzer itself main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g, or delete it manually after you run an analysis for a gi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period and get the information you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n't plan to use a Usage Log Analyzer, you may choose to kee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where from 1 to 99 backup Logs on hand.  The more you choose to keep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nger the maintenance will take.  Each backup Log also requi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space, so if you are short on disk space, setting the item to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llow frequent renumbering and will keep the backup files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imum.  You may also choose to disable Auto-Opening of the Usage Lo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no need at all for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ture Renumber Total  is the same as Usage Log Renumber Total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s the number of previous Capture Files to keep on hand.  Fiv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, will allow you to review your last five connection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's.  If you are short on disk space, you may choose to low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number total, or even turn Auto-Capture off,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, Reply Renumber Total  controls the number of backup messag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y packets to keep on hand.  If 0, then no backups are kept, and o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ssages/replies are lost as new ones are transferred from/to the BB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recommend you leave these items set to at least one backup in c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thing goes wrong with an automated session, or the BBS, and you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ver some information from the back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-Open Usage/Capture  are as they appear.  If you are short on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, it may be desirable to set both of these items to "N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mp Date/Time Cap Open  controls whether Intellicomm places a 'header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in the capture file whenever it is opened.  The header is made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 dividing line, the Date/Time (in Call Data Standard format)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BBS connected to, if 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nd  controls whether Intellicomm is allowed to make any sounds at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speaker, including whether 'beeps' are sounded when bell co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received from the BBS.  Sound is automatically turned off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ed sessions, regardless of how you set this item so you need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 it off here if you don't want sound during manual s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r  is used to get your attention after certain events take plac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 mode.  For example, you may tag a group of BBS's for Icom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, and have it 'Page' you, (sound a series of tones) when it get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0.94        Intellicomm Main Setup                       3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ed to a BBS.  File transfers can also take some time to complet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you may end up in another room before they finish, so the Pag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sounded after file transfers.  If the BBS makes sufficient nois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 your attention (i.e. through the beeps mentioned above), t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choose to turn the Pager off.  However, if you frequently lea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om during dialing/file transfer, and may not hear a small beep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r will provide more noise to get your att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uses the Pager in other areas of the program where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solutely necessary to get your attention (i.e. when switching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 mode to manual due to a specific request you give it), an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cases the Pager is always sounded, even if you turn the above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able Swapping  allows you to have Intellicomm remove itself, or 'swa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self out' of memory, when running other programs or shelling to DO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apping is done to extended memory, expanded memory, or disk in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, and less than 500 bytes of Intellicomm will remain in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 swap.  It is recommended you leave this item on, or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trouble running the File Tagger or your Mail Reader from with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.  However, if you aren't using the File Tagger, and d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extended/expanded memory to swap to, you may want to disabl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 to avoid unnecessary delays while Icom swaps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able Mouse/Lefthanded  determines whether to use the mouse, i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 driver is loaded, and whether to switch the functions of the mo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tons around, for left-handed users.  The mouse buttons are norm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as the left button, Tab as the middle button (changes column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menus), and Esc as the right button.  Lefthanded causes the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right buttons to be swa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able Extended Keyboard  allows Intellicomm to recognize the exte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 on extended key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Format, Date Separator, Time Format, and Time Separator are self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lanatory, for international use.  No matter what date/time form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here, the Call Data Standard format is used in the Usage Lo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n Capture file headers.  See the File/Path settings, and Usage Lo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ore information on the CDS format and its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2  Terminal Setup 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six items on this screen were discussed previously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ME.DOC file.  Please refer to this file if you miss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 Modem if Carrier?  is asking you whether you want Intellicomm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the Initialize Modem String if a connection is detected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.  Normally if a connection is already made, your modem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ized and re-initialization would not be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op DTR to Hangup?  asks whether your modem will disconnect if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cts a change in the 'DTR' line (stands for Data Terminal Ready;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Terminal being Intellicomm).  Intellicomm can 'play dead' and caus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0.94        Intellicomm Main Setup                       3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modems to drop the connection if this item is set to "Yes".  I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ion is still detected after Intellicomm raises the DTR line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s the Modem Hangup String, defin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 Bar  controls whether a status line is displayed on the Term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  The Status Bar contains information such as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ion status (Offline, or the name of the BBS connected to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ther Intellicomm is in Manual or Automatic mode, or is runn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, the port speed/settings, the current stat of the capture 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ome help on how to pop up the Terminal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ollback Size  is the amount of memory, in kilobytes, that Intellicom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cates for its Scrollback Buffer.  One kilobyte is approximately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-line screen of text, given relatively 'full' screens (spaces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of a line are not stored in the buffer).  With 10K allocated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get seven or eight previous screen's worth of file listings from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.  Less full screens will take up less ro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  should remain off unless you don't see any characters o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when you enter Terminal Mode.  Most modems do their own echo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t is not necessary for Intellicomm to echo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Line Feeds  controls whether Intellicomm sends a line feed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ASCII 10) with Carriage Returns, or when you press the Enter key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 this is not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space Destructive?  is asking you whether you want Intellicomm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rase the previous character if a Backspace is received from the BB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set to "No", the cursor moves back a position, but the charact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erased.  If you are debugging a session from a BBS in which cer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s get erased, set this item to "No" and the Backspaces will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ase th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DEL as Backspace?  will cause the Backspace key to send the D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to the BBS (ASCII 127).  You may always send a DEL to the BBS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the Del key on your keyboard, or by pressing Control-Backspac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unless you require this often it is best to leave i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eived Char Mask  is for masking out certain characters from the BB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applies this 'mask' to all received characters by ANDing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character.  The result of the AND is what is displayed o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  For example, if you want to strip the high 'bit' of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received, you could enter 127 as the m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able 16550 if found?  will cause Intellicomm to place your 16550 U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FIFO mode if detected.  If you have a 16550 and want to operat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-FIFO, for debugging purposes, etc., set this item to "N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Q Response/@SCRIPT  is the response Intellicomm sends if an ENQui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ontrol-E, ASCII 5) is received from the BBS (normally nothing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, and an improperly defined ENQ string could interfere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 operation of Intellicomm).  You may also call a script when ENQ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 received, which may be useful in calling external protocol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serve uses ENQ to signify the start of a CIS QuickB transf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0.94        Intellicomm Main Setup                       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3  Dialing Setup 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items on this screen marked with &gt; were previously discuss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ADME.DOC file.  Please refer to that file for details on these item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, @, $ Dial Codes  are for long distance codes, or other items you n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mbed within a dial command.  You may define anything in each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items, including use of the ^ and ~ characters.  Whenever a !, @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$ is found in either the Dial Prefix, Dial Suffix, or in the act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 you define for BBS's, Intellicomm will substitute the !, @, or $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text you define here.  E.g. if you defined ! as 1-416-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defined a number as !555-1234 Icom would expand it to 1-416-555-123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dialing took pla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 Timeout  defines how long to wait for any of the above respon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modem before 'timing out' and giving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p Dialing  is the command Intellicomm sends to your modem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rt dialing, when one of the six non-connect result codes are foun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when a timeout occurs.  Normally ^M (Enter) is sufficient but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does not cancel dialing when it should, look up the pro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in your modem manual, and plug it in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use Between Dials  defines how many seconds Intellicomm will wa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dialing each number.  Some telephone exchanges cannot handl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pid hangup/redial, and MOST (if not all) require at least a one seco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ay to reset.  If Intellicomm seems to dial properly the first tim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then fails on the next dial attempt, increase the pause betw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empts per BIF/Cycle  controls how many times Intellicomm will g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the list of BBS numbers in the BBS Information File (BIF)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n BBS, before cycling to the next tagged BIF.  Normally set to 1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es each number in the BIF once, then cycles to the next tagged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D Service Phone Num  is dialed instead of a direct BBS phone number,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et a BBS Information File up to dial through iNet/PC Pursuit, 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 dial service.  It is assumed you use only one of these Lo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ance services (and since neither is available in the same countr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a logical assumption), and the same LD phone number is dial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ever service you define.  The details on setting up iNet/PC Pursu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given in the Appendix at the back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4  Screen/File Transfer Setup 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s  allow you to change the screen colors Intellicomm uses.  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dit on this item and you will be presented with the color menu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ilight the color you wish to change (Border, etc.) then press Enter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then move through the different foreground/background col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cursor keys.  Press Enter to select the color with the 'box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ound it, or Esc to cancel.  The samples to the right of the scree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0.94        Intellicomm Main Setup                       4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 you to see what the change would look like, before actu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have the colors as you want them, select "Preserve and exit"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ep them, or "Abandon and exit" to reset your colors the their orig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Screen Size  is for those with EGA/VGA monitors, and allows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to be displayed per screen.  All Intellicomm menus will adjus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w screen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 Window Delay  defines, in tenths of a second, how long a for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"status window" (an error message, etc.) is displayed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for.  The actual delay for messages longer/shorter than for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is adjusted up/down from this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N, O Hotkey Description  describes the program/action that the Alt-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'hotkey' runs.  The actual command is defined on the File/Path scree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if your Usage Log Analyzer was QAnalyst, you could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here and Intellicomm would integrate the word "QAnalyst" right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menus.  Normally it displays "Hotkey 1/2" respectively.  Not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nly defines what is -displayed- on some of the Intellicomm menu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does not actually define the command to run the program.  You must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from the File/Path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ICOM's File Tagger  controls whether Intellicomm automat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grates its actions with the external File Tagger that was provi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Intellicomm.  If set to "Yes", then whenever a New Files Listing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tured from a BBS, Intellicomm calls the File Tagger and asks i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import' the new file lists into its catalog so you can browse/tag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downloading from within the Tagger.  Also, when a downloa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ed (to get files from a BBS), Intellicomm calls the File Tag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sks it to export any tagged files, so we can download them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ep an Upload Catalog  defines whether the File Tagger automat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eps track of newly downloaded files, and stor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s/descriptions in a special "Upload Catalog" which can be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ag files to SEND to BBS'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no need to perform uploads to BBS's, and do not wish to kee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atalog, set this switch to "No", and the Upload Catalog will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main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ct NEWFILES from .QWK?  This toggle controls whether Intellicom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ttempt to extract the new files listing (NEWFILES.DAT) from new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ed .QWK-compatible message packets (from Qmail, MarkMail, Tomc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other .QWK-compatible message systems).  If enabled, this i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s the new files listing to be extracted to your "List Directory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efined on the "File" screen, defaults to \ICOM\LST) as &lt;BIFNAME&gt;.NE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BIFNAME&gt; being the BIF that was used to pick up the .QWK packet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done before importing files to the Tagger, so if Tagger import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abled the .NEW files list will then be auto-imported into the Tagger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0.94        Intellicomm Main Setup                       4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ust have the Qmail-compatible door set up to send you a New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ing for this feature to be of any use: [C]onfigure the mail do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ly online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To extract the NEWFILES.DAT file from the .QWK packet, you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 the proper Archiver command(s) on the "File/Path" screen. 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s default to PKUNZIP and PKUNPAK, and the program assumes either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 are on your DOS PATH.  But if you have renamed these utilities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using another compression type in the message door, or if they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on your PATH, you may change the archiver commands to the pro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on the File/Path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Old Downloads  can be useful to keep your Download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clean' as it causes Intellicomm to move your old downloads right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Upload Directory (where Icom looks for files to upload), before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s come in.  Thus, each time you perform new downloads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's, you will know exactly which files are the new ones since a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ld files are automatically moved out of the way before the conn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made.  This is also handy if you do regular uploads, as Intellicom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utomatically move files where it can find them for up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 Zmodem Receive  is a very useful feature which causes Intellicom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keep its 'eyes' open for special codes from BBS's which signif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 download is about to begin.  Intellicomm normally handl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 using its internal Zmodem, but you may also call an ex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 protocol program (such as DSZ) if you wish.  See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 Zmodem Protocol  is the protocol Intellicomm should use to down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when an Auto Zmodem Receive code is detected from a BBS.  You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Auto Zmodem Receive set to "On" for this item to have any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 Zmodem Protocol is normally set to Intellicomm's internal Zmode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if you set up an external Zmodem program, using the "Ex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s" item below, you may have Intellicomm call that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ead if using internal Z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 Crash Recovery  should remain "On" unless you experi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s, as it allows an interrupted (aborted) Zmodem downloa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me at a later time, right where it left off.  I.e. if you ar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ddle of a long download, and have to stop for some reason,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fely abort the transfer and continue it later without re-transfer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tire file.  If this item is turned "Off" the transfer will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e where it left off, but instead will start right back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 Filename Convert  causes Intellicomm to convert invalid filena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roper MS-DOS format.  I.e. if the file is being sent from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type of computer, the filename may not be valid and may n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sion.  If you are not running MS-DOS and this feature cau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s, set it to "Off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age Duplicate Files  is used during downloads, and determines w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on Intellicomm will take if an incoming file already exists o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.  If the file exists, and Zmodem Crash Recovery is turned on, a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0.94        Intellicomm Main Setup                       4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 is the protocol being used, then this item makes no difference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ansfer will simply resume where it left off.  However, if Z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not being used, or if Zmodem Crash Recovery is turned Off, this i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s Icom to change the name of the incoming file (for example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OM090.ZIP to ICOM090.ZI0), if it is set "On".  If it is set "Off"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 would be ab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Aborted Transfers  is as it looks.  If a download aborts for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on, you may have Icom delete the file, as it would probabl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mplete and corrupt.  If you don't use Zmodem/Zmodem Crash Recover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this item to "Yes" may be desir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II Transfer Line Pace  is used when Intellicomm is SENDING a fi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BBS as an ASCII upload.  ASCII uploads are normally used to send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right into a BBS message editor, etc.  I.e. you can typ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offline, using your text editor, or Icom's internal editor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the file to disk, enter the BBS message Editor, then star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II upload where you would normally begin typing you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Intellicomm can "type" the file very quickly, and thus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ed to have it pause at the end of each line to let the BBS catch up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Pacing is in tenths of a second, and defaults to pausing for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 at the end of each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II Transfer Char Pace  is as above, but causes a delay between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Intellicomm sends.  If the above Line Pacing delay still go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o fast for the BBS, you can slow things down even more by sett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ay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II Recv Timeout  is used on ASCII file downloads, and cau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to assume the ASCII Receive has ended if no character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eived within this time (also defined in tenths of a second)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 Intellicomm watches for a Control-Z to end an ASCII transf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if the file being received didn't contain a Control-Z, the trans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never end without a timeout.  This timeout could be lowered if 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s is too long for you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rnal Protocols  are discussed in the next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5  File/Path Setup 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few items of this screen were previously discuss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ME.DOC file, and are not repeated here.  Please refer to tha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N, Alt-O Hotkey  are both used to allow you to run external 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within Intellicomm.  Enter the command just as you would enter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DOS command line, and Intellicomm will run the command w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either Alt-N or Alt-O from within the program (disabled in cer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as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nl Editor  can be defined if you wish to use an external edito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her than Intellicomm's internal edit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0.94        Intellicomm Main Setup                       4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gger Cmd  is the command Intellicomm sends to DOS when it need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 its external File Tagger.  If you have to locate the Tagger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drive due to space limitations, you may reconfigure th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F Dir  is the drive/directory where BIF files are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list Dir  is the drive/directory where Intellicomm looks for SND/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s, which are lists of filenames to send/get (upload/download)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load PATH  is a series of directories Intellicomm will search, if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load is requested and the file cannot be found in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  This entry may be defined in the same manner as DOS's PATH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a semicolon to separate paths.  E.g.  C:\ICOM\SND;D:\TE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pload PATH is not searched on message reply uploads; you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the location of replies in the Reply Dir item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wnload Dir  is where all newly downloaded file from BBS's are store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ception is newly downloaded mail/message packets which always g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Message Dir, defin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 Dir  is the directory where you keep your Intellicomm Scri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.SCR)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ture File  is the default filename used whenever a session captur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ed.  Capture files store all text from a given BBS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Cap  is the filename Intellicomm 'dumps' the screen to,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a screen capture from terminal mode.  If the file exists whe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capture is requested, the current screen is added to the EN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.  The screen capture file is maintained (renumbered) along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ular captur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age Log  is the path/filename Intellicomm stores usage information i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age Log is written in Call Data Standard format, which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ease of Intellicomm was the only known standard in Usage Logs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ea behind the CDS format is to have every communications-orie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use the same record-keeping format, all in the same file,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s a single Log Analyzer to obtain combined statistics from all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ions.  It also allows external protocol programs to stamp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in the main Usage Log (see DSZ-D.BAT for more information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same format, if the protocol supports CDS.  To date, not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are aware of this standard, and thus several Usage 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alyzers may be needed where one could suff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ap Dir  is where Intellicomm will swap itself to disk if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apping enabled, you do not have sufficient extended memory, and a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ll is requested.  If you like to keep a RAMdisk set up,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Mdisk always has 290K of free space when you run Intellicomm,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Intellicomm write its swap file there by pointing this entry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Mdisk (D:\, etc.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0.94        Intellicomm Main Setup                       4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 is the device name your printer is connected to.  COM1, or LPT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other examples of what could be us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6  Port Setup 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ort screen is for advanced use only, and should not be mod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ess you know what you're doing.  If you do know what you're do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the screen  will be self-explanatory.  Some modems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s that come with them that will enable you to us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, but it is usually not necessary to change these items.  N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all values are entered as decim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1. EXTERNAL PROTOC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supports many common BBS protocols internally, includ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y flexible Zmodem protocol.  However, if you have special need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purchased an external protocol package and wish to make use of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Intellicomm, this chapter will explain how to go about doing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.  Up to eight external protocols may be added to Intellicom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DSZ" package, by Chuck Forsberg, is a popular external protoc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age that is available on most BBS's.  To demonstrate setting up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rnal protocol, we will use the DSZ package as an example, bu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techniques are used for most external 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rnal protocols are defined in the Intellicomm main setup, which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by selecting "Tools" then "Intellicomm Setup" from the Jo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, or by just running SETUP.EXE from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in the main setup program, change to the "Screen/File Transfer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by pressing 'S'.  On this screen, press the Up arrow to mov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External Protocols" item, then press 'E' to edit.  The finish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, after setting up DSZ-Zmodem will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| External Protocols |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Ask for File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Description  Hotkey  Receive Cmd.    Send Cmd.   name on D/L?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1.  DSZ-Zmodem      D     DSZ-D.BAT      DSZ-U.BAT       No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2.                                                       No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3.                                                       No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the Enter key to edit external protocol 1.  In the "Description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, enter the name of the protocol, as you want it to appear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protocol menu.  Intellicomm integrates the ex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s right into its main protocol menu, so after you set this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may select the external protocol just as you do any other protocol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ur example, DSZ-Zmodem is used to distinguish the external Z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Intellicomm's internal Zmodem protocol.  Press Enter after you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scription and you will move to the "Hotkey" item.  The hotkey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ey you use to actually select the protocol from the protocol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 is used for internal Zmodem on the protocol menu, so you may not us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0.94          External Protocols                         4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.  At the bottom of the screen you are shown a list of the hot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ready in use.  The letter/number/symbol that you use as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's hotkey MUST be in protocol's "Description" that we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d.  The letter 'D' would be a good choice for our example, as i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letter in DSZ-Zmodem, and the letter D is not in use al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we have the "Receive Cmd.", which is the command Intellicomm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o actually run the protocol (the command sent to DOS), w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 a Receive or download (i.e. when you press "PgDn" from term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, or when an automated task must perform a download with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).  DSZ-D.BAT is included with Intellicomm as an example, and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s the DSZ.COM program, passing it the proper parameters to perform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 download.  If you create other .BAT files to call other ex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s, you may refer to DSZ-D.BAT as a guide: it outlines how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 the proper parameters to the protocol.  Most protocols requir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pecify which comm. port to carry out the transfer through, and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require the port speed or "baud rate", etc.  Thus, Intellicom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es this information to the .BAT when it runs it, so you may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 the information along to the external protocol using the stand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file "%" parameters (%1, %2, etc).  Please refer to DSZ-D.BA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 details and an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ust either locate DSZ-D.BAT in the Intellicomm "home directory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where ICOM.EXE is located), or place it on your path.  Otherwise you'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 a "Bad command or filename" message from DOS when Intellicom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empts to run the .BAT file.  DOS actually runs the .BAT, and thus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able to locate the file just as if you were running it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command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item to define is the "Send Cmd.", which is the same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 Cmd. described above, but this command is used to Send or Up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(i.e. when you press PgUp from terminal mode or when an autom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 needs to send a file using this protocol).  DSZ-U.BAT is inclu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n example, and you may refer to that file for specific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ly, we have the "Ask for Filename on D/L?" item.  This i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rmines whether Intellicomm will prompt you for a filename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the external protocol.  If set to "Yes" you are asked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 to download, and this filename is then passed along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Receive Cmd." where the .BAT may then pass it to the protocol (aga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DSZ-D.BAT to find out where/how to pass the filename).  Most mode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s do not require a filename as the filename is suppli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er when the transfer beg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finish setting up all items, press the Esc key to exi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rnal protocol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we eXit, you may be interested in one other item on this scree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at is the "Auto Zmodem Protocol" item.  This item determines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 Intellicomm calls when an auto-Zmodem download is detected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BBS (assuming "Auto Zmodem Receive" is turned ON above).  If you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to run DSZ-Zmodem, or some other external protocol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so here.  First you must define the external protocol as outlin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0.94          External Protocols                         4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, then just hilight the Auto Zmodem Protocol item, press 'E'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and select the external from the protocol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're all done, select eXit and "Save changes" to dis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tocol can then be tested out from Intellicomm terminal mod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way you use Intellicomm's internal protocols.  If the protoc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n't run, in all probability it is because either the .BAT 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ual .COM or .EXE of the protocol specified IN the .BAT (DSZ.COM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) was not found by DOS (if you do not have "swapping" turned 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also a probability that there was not enough memory to ru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rnal protocol program).  Again, the .BAT files may be locat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"home directory" (where ICOM.EXE is located) as Intellicom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s there and will precede the command with the proper path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essary, OR they may be located in a directory on your DOS PATH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COM or .EXE that is run BY the .BAT must be located on your path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ust precede the command with the proper pathname.  For example,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COM is located in your \ICOM directory, and that directory is NOT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PATH, you must modify DSZ-D.BAT and DSZ-U.BAT so the DSZ comman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faced with the \ICOM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-D.BAT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ICOM\DSZ port %2 ha on rz -mr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-U.BAT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ICOM\DSZ port %2 ha on sz -m %4 %5 %6 %7 %8 %9 (DSZ-U.B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is all standard DOS stuff, and has little to do with Intellicomm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're confused, please refer to your DOS manual and read up on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s and the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2. LONG DISTANCE SER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's dialer, combined with special scripts, can dial and 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hrough two popular long distance services:  PC Pursuit and iN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00.  This section provides you with step-by-step instructions to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up for either service.  Advanced users may also create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wn custom scripts to handle a long-distance service that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ly supported, but that is entirely up to the script programmer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not discussed here.  If you plan to program custom scripts to 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some other LD Service, you can probably pick up quite a f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ers by reading this section and viewing the PC Pursuit/iN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.1  LD Services, Global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global setup" items are configured once, for either/any LD servic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an then be forgotten.  Global setup consists of entering the 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's phone number in the main setup, then entering your User I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 in the appropriate logon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gin, start Intellicomm if necessary, press &lt;Alt-R&gt; to enter the Jo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, then select "Tools" and "Intellicomm Setup".  Onc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setup program, change to the "Dialing" screen, press Up Arrow t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0.94        Long Distance Services                       4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light "LD Service Phone Num", then enter the local indial number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enet or Datapac.  "eXit" and save your changes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, press &lt;Alt-U&gt; to call up the Script Manager, hilight either PC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.SCR for PC Pursuit, or INET-ON.SCR for iNet, and select "Edit".  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 note of the comments with &lt;-- arrows and follow the instruction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the necessary items.  Press &lt;Alt-S&gt; to save your changes to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done, then Esc to exit the editor (if you configured an ex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, and are in it now, save the script and exit using whate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your editor requir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's it for the global setup.  Press &lt;Alt-D&gt; now to change to the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.2  LD Services, BIF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BIF that you want to dial through the LD Service must be configu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step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, hilight the BIF you're interested in, and select "Edit" (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ilight the proper template and select "Create" if setting up a new BIF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ust also enter the "BBS/Host name" in the first item on new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d BIFs).  Enter the BBS phone number in the first "Phone Number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 for PC Pursuit, or enter the iNet address of the BBS for iNet (e.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RS GA).  Don't forget to change your Port Settings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, press TAB to change columns, then hilight "LD Service" select E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ick the proper service from the menu.  Then, Edi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ity/Address" item, and enter either the PC Pursuit city to dial (are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) or the Datapac address to i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's it for the long-distance service setup.  But be sure to e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ual BBS information, (i.e. the items with an arrow following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s), on the following screens.  As when setting up ALL BIF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PgDn and double-check each item with an arrow (&gt;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're finished, eXit and save the BIF by typing in a filename.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then be tagged/dialed and used in automated jobs just as any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F is u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