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EW&amp;FIXD.DOC Intellicomm New Features/Fi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-1992 Liberatio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ather large upgrade of Intellicomm, and along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 new features, ALL reported bugs have been fixed (or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/tinkered with, if we couldn't reproduce the problem).  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not in preliminary release at present (v0.9), a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would have been bumped (from v1.0x to v1.10... these 'maj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 don't require any upgrade fees but do signify fairl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), but we don't want to do this as yet, as it may lea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e the product is out of testing --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into a bug from v0.92/93 that isn't fixed in v0.94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previous release entirely (including all data fil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from scratch with v0.94.  Many times due to bugs, data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rrupted (or configured improperly by the user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work-around), and you could simply carry the problem to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start fresh.  Try using your old data files first,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, but if you do encounter similar problems as you had with 0.92/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ult may lie in your old data files, and a fresh sta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a few new features have been introduced, and we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is document (just a few pages) so you can learn how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  Starting Intellicomm and muddling around, you will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 many of the new items and/or may not realize what they're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ss over them and missing out on all the fun.  Reading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worth your wh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GRADE TO V0.94:  Simply enter the command "GO" (no quotes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rompt, and when asked for a directory to install in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here your existing copy of Intellicomm resides. 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need adding/replacing will be installed, and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INIs, etc., will not be touched.  If/when the install routines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lder file, the old file will be renamed to *.OLD (only if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rive C: or greater... floppy users should have a backup of thei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), so you will have a backup in case something goes wrong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sure everything is working properly (and once you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important has been renamed to *.OLD), remember to delete *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\ICOM, \ICOM\BIF, \ICOM\SC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our old File Tagger catalogs MUST BE CONVERTED to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, and the Tagger will automatically do this the firs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s they are accessed.  NO .OLD backups are made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s, so if you do wish to keep the old format catalog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, please make a backup before you access the v0.94 Tagg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problems converting your old catalogs, they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ed due to bugs in older versions of the File Tagger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e, your best bet is to delete the catalog(s) and start 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- STARTING FRESH WITH V0.94:  If you would rather start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0.94, simply specify a brand new directory (C:\ICOM094, etc.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where to install to.  Then perhaps later, copy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data files (BIFs) from the old Icom releas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-- keeping in mind that by using old data files, you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a previous problem into v0.94 (please don't let this conce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but do keep it in mind IF you run into problems later;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old data files and start from scr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NEW&amp;FIXD.DOC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0.94 DOCUMENTATION:  The documentation is essentially unchanged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0.92 other than the version numbers, so you needn't re-print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ther than perhaps thi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:  If you have a problem, complement, sugges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about Intellicomm please contact ALL or WAYNE DUFF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hoed Intellicomm or Liberator Support conference on your local BB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echoes are available on NorthAmeriNet, RelayNet/RI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n on SmartNet and U'NI-net (the Liberator echo will be renamed).  [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you call picks up one or more of the above networks and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y the Intellicomm/Liberator conference, just ask your Sysop to p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p for you.]  I also monitor Communications/Telecommunica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echoes on the above networks plus EchoNet, ILink and Intele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support is free to all for the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0.94 NEW FEATURES/UPGRADE TIPS  (Bug fixes in next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irst off, a "Menu Style" option has been added to the main setup,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creen/File Transfer" screen, which changes the way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comm and the File Tagger appear, should you get bor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things look.  The default menu style is double line on monochr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, and a half-thickness line on color displays.  You may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Style by running the SETUP.EXE program, changing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/File Transfer screen, selecting "Edit" on the '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/Colors' item, then pressing Enter or Return (or click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) to cycle through the various Menu Styles.  There are fiv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s available altogether.  Note that the half-thickness line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odd with certain color combinations.  Play with the "Bord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after setting half-thickness menu format, to choose a colo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good on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 "View Date" item has been added to the Tagger, which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 out records with a CATALOG DATE older than the View Date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ALOG DATE is the date the file was added to the catalog).  I.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browsing through your catalogs (each catalog stores its own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), if you don't want to see any files from the last import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simply set a view date -later- than the previous import dat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of the older files will be displayed on the screen i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mode or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 this with the new "Auto View Date" item in the Tagger's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, which automatically sets the View Date to the current dat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imports, and you will never have to weed through old files agai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you may also set/save each catalog's View Date man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necessary, through the Tagger's "Tools" menu.  If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use View Dates, simply turn off the "Auto View Date" ite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gger's main setup, then manually set your catalog(s) to a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of 01/01/90, or something similar, and ALL records will always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"Bookmarks" have also been added to each catalog, allowing you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osition and exit the catalog without losing your place!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NEW&amp;FIXD.DOC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ime you load the catalog, you will immediately move to the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mark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d with the new "Auto Bookmarks" item, in the Tagger's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, Bookmarks are saved/cleared without you even having to th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m.  With Auto Bookmarks turned on, the Tagg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save your position every time you exit a catalog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a new catalog for viewing), and will automatically CLEA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mark whenever a new import takes place, so that you'll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at the top after an import.  If you shut Auto Bookmarks off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reason, you may still set/clear Bookmarks manually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er's "Tool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speed of importing *.NEW lists to the Tagger been dra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, along with Packing times.  On one test we ran, an import/pac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5000-line .NEW list (to empty catalogs) took over three hou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using v0.93, and just over five MINUTES with v0.94.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one will see such a dramatic increase in speed, as it depend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atalog size/the size of the lists you normally import -- bu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e a noticeable improvement.  Whether you perform import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out/sleeping or not (and aren't concerned with import time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ear and tear on your hard drive will be much less...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ly can't hu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ough use of the indexes was actually expanded for better sor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upport the View Date item, your index files (*.NDX)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ly -smaller- under v0.94, since index keys are now stored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uplicate checking in the File Tagger is now much smarter and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le.  You may now set "D/L Priority" items in each BIF (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ank/List" screen in the BIF Editor), to tell the Tagger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desirable BBS's are for downloading files.  Duplicate files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New Files list will either be ignored or REPLACED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alog, depending on the priority level set in the BIF.  Prio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0 is the lowest priority, and is the default ... You needn't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to any of your BIFs to set the priority to 0 -- it's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.  If you set a priority number of 1 or higher in a given BI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whenever a duplicate file is found for that particular BBS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place the existing record in your catalog.  Priority 1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st, priority 2 is next... on up to thirty odd thousan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er will also now import *.NEW lists in ORDER, from the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ity to the lowest, to avoid replacing multitudes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pose of this feature is to set priories according to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is local vs. long-distance, and how much online time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bytes you have available per day at a given BBS. 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s of time/download bytes per day on a local BBS, that BIF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priority 1.  A local BBS where you have less time might the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priority 2, and you may choose to then just leave all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F's at priority 0 (as is).  Duplicate files that exis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ity 1 or 2 BBS will ALWAYS be downloaded from those board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ority 0 BBS's will contain only unique files that you ca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from higher priority BBS's.  You, of course, CAN set a specif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NEW&amp;FIXD.DOC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ity for each BIF if you want, but it may be somewhat confus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, unless you use a piece of paper to keep track of ever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setup stages.  If you do choose to do this, we recomm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increment the priorities by 5 or so between each BIF (1, 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, etc.), to allow for easy insertion of new BIF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a duplicate file is found for the SAME BBS or on a BB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priority, the filesize on the New Files list is compar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filesize in the catalog, and if the new file is larger 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00 bytes, it replaces the existing record (plus 1500 bytes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ads can uselessly expand the size).  If it is smaller or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, i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use the File Tagger, setting BIF Download Priorities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f you choose not to use the above, you may now also turn dupl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off entirely, via a Tagger Setup item (see the Tagger "Tool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), if you'd rather sort the dupes out yourself.  If you do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recommended that you set your default sort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/Date so duplicate files will appear together, saving you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ing a file twice on different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agger catalog access is now much more reliable, but if an error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 and the Tagger can't open/read a catalog --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ttempt a rebuild rather than printing a message as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The way the Tagger handles 'auto-tagged' files has also been improv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auto-Tag strings (see the Tagger's Tools/Setup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) you'll be relieved to know that the Tagger now uses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for auto-tagged files, and thus can display/handl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ly from files you tag manually yourself.  Auto-tagge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w NOT exported to the .GET lists until/unless you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tag to a regular tag (simply select "Tag" over an auto-Tag a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hange to a regular Tag).  This avoids those surprises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et to examine/untag the auto-tagged files between auto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....  Auto-tagged files will now also be PURGED in the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 routines, so if you use the View Date option (which will fil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previously imported files, including the last auto-Tagged one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n't even worry about untagging the auto-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Tagger's "Untag" item has been expanded to support the auto-T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tioned above, for those times when you want to clear tags quickl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when you select Untag, you are prompted for the type of Tag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untag; Auto-Tagged, Tagged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upport for bi-directional (HS/Link) MAIL transfers has been ad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comm.  Please read the remarks in HSMAIL.BAT and HSLINK.BA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setup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You may now access the Intellicomm main setup -directly- from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There is no hotkey, but selecting Alt-Z, then Tools/Icom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Terminal gets you into the main setup where you can ch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NEW&amp;FIXD.DOC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global items.  On return, Intellicomm will re-read the proper .IN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read in the new settings -- but it will not disturb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port number or settings, even if you changed them in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.  To change port settings from Terminal mode, instead please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using the regular [Alt-P] Port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 "Minimum Connect Speed" item has been added to the main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ialing screen), which will cause Intellicomm to display a ten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, then hangup and try again if it gets connected at s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.  The item defaults to 300 bps (any speed), so if you inte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item you should set the minimum speed to the MODEM-TO-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, and not the terminal speed which is usually higher.  I.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n HST modem, you could set the Minimum Connect Speed to 96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ut NOT 19200.  19200 is the port speed and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nect speed between the modems.  For this item to work proper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dem MUST report the modem-to-modem speed in its CONNECT xx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(keeping in mind that CONNECT is a configurable string..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reports CARRIER 9600 or something, you could simply change 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RRIER in the main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tellicomm will now bypass dialing/logon if you are already conn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"Run" a job.  I.e. you may connect to a BBS with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. program, or manually via the BBS Dir, then start a job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Jobs, for that matter) when already online.  The job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normally, except that on the very FIRST 'Call &lt;some BBS&gt;' t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comm runs across, it will skip dialing/logon and will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start with the first online task.  Thus you must ensur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'Call &lt;some BBS&gt;' in the Job is the BBS you are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ternal Zmodem now features "smart" crash recovery, as well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(dumb) crash recover (configurable in the main setup,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creen/File Transfer" screen).  If an incoming file exists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odem download begins, and Smart Crash Recovery is on, Intelli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s a CRC-check from the remote, and then performs the same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existing file... If there's a CRC mismatch, the file is assu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either corrupted or not the same, and Icom will start a fre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by renaming the incoming file in the usual manner (FILE.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FILE.ZI0).  This item can prove quite handy for message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s, since Zmodem will now only append to a packet when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/proper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lso added to internal Zmodem are "batch" statistics du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, which show you the big picture if downloading multipl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ne transfer.  This feature is also supported in Ymodem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s, if the remote specifies the batch statistics (DSZ doe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m to do this on Ymodem transfers, and since most BBS's use DSZ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ot see many batch stats for Ymodem downloads...  Icom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them on Ymodem uploads,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You may now override your default Up/Download Directories,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paths in the new "Upload PATH", "Download Dir" item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F "File" screen.  This is similar to the optional Message/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s, on the "Message" screen.  I.e. each BBS can have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ownload directories n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NEW&amp;FIXD.DOC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everal optimizations were performed on the internal protocols (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ming in the next update) and terminal routines.  This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in slightly higher transfer speeds and faster screen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n terminal mode.  On high-speed modems, one of the changes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result in a slightly lower CPS (characters per second) rate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should also cut down on the CRC errors, resulting in sh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all transfers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reviously a 1024-byte disk buffer was used for all internal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s, which resulted in a read/write from/to disk on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block' during a 1k-Xmodem, Ymodem, or Zmodem download.  Intelli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attempts to allocate a disk buffer the same size as the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ceive Buffer", configured in the main setup (defaults to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obytes).  The disk buffer size will be lowered, however, if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sufficient memory.  This new feature results in fewe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/writes (less wear and tear on your drives) during file transf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higher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 "Set Transfer Mode" item has been added to the Terminal (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 Transfer" menu, after an Alt-Z in the Terminal), which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change Intellicomm's protocol 'mode' to either ASCII or Bi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to force it neither way, and to let the remote decide).  If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SCII", then Icom will check to ensure that all Line Feed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receded by a Carriage Return when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maximum "Scrollback Buffer" size has been expanded from 10K to 64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the main setup/Terminal screen), for those with lots o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like to keep larger buffers.  On slow computers, setting a lar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back buffer size could slow the terminal down significantl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you experience a major slow-down you'll have to ad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back size to suit:  The larger it is, the more time it tak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wo command line switches have been added to ICOM.EXE.  The /Are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allows you to have Intellicomm switch to a specific star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on entry to the program.  /Area:Job,  /Area:BBS or BI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rea:Terminal, or /Area:Script will take you to the Job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Directory, Terminal, or Script Manager respectively (you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only use the first letter of the item... /Area:T is suffici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you to Terminal mode).  Also added is an /O (nline) switch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Intellicomm that you're already online, and it will thus ref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initializing the modem and go directly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upport for PREJOB.BAT / POSTJOB.BAT has been added to compl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/POSTMAIL.BAT and PRE/POSTDOWN.BAT.  The PREJOB.BAT file, if fou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executed before ANY job, whether mail transfers o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s are taking place or not.  POSTJOB.BAT will be executed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jobs complete.  All these .BATs are now properly executed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Repeat Job' task is encountered -- and they are executed befor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er imports take place, so you can manipulate the *.NEW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name some so they don't get imported) if you so desir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use, say, POSTDOWN.BAT, then POSTJOB.BAT will run as -well-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DOWN.BAT, if a download takes place.  I.e. it runs on EVERY Jo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NEW&amp;FIXD.DOC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nce per... not between each Job if you Tag multiple Jobs), no ma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he Job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wo vertical bars (||) may now be used within Intellicomm commands (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Fs or Custom Commands) to tell Intellicomm to -wait- for any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before continuing on with the command.  "Any main menu"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of the "Main Menu" prompts defined on the Logon screen,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ank Menu", or the "Message Menu", or the "File Menu", defin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respective BIF screens.  For example, "F^M||D" would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comm to send the letter F then a CR, then -wait- for any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before sending the D and anything following.  The in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s for menus (doors) which sometimes take a long time to access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aves having to guess how many ~ (pause) character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te to Liberator users who were used to using one vertical ba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ator Custom Commands:  Intellicomm does NOT automatically se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age return (press Enter) when it encounters ||, du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hotkeys' available on some BBS's, and simply because it lim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ility to force a CR.   If you want a CR before the paus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add it (OPEN DOOR^M||SEND THIS).  As with all commands, a C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dded at the very END of the command, if the BIF 'CR w/Commands?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Intellicomm command character '~' (pause for 1 second)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a bit more intelligence, to improve reliability.  Now,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just pausing for 1 second, this character actually waits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activity from the BBS -for- one second.  I.e. it can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to just wait until one second after the next BBS pause, s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(relatively) sure you're at a prompt and the BBS is read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command.  This will eliminate the need for multiple ~~~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circumstances, though you still may use multiple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f you must send either the ~ (described above) or || (pause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) characters in a command, you may now 'escape' them by prece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tem with the ^ escape character (^~ or ^|).  To send the ^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, use two ^^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"Time/Bytes Accepted" prompts on the BIF "Bank/List" screen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really necessary and have been replaced with separate,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, Deposit/Withdraw Time/Bytes prompts.  The order i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comm performs Time/Byte transactions has also been switch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/Time (brain-dead doors allow you to deposit all your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ing not a second left to deposit the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reviously, bank deposits/withdrawals accepted only a numbe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your Jobs.  You may now specify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/symbols/numbers in these items, which allows suppor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'A' (for ALL) time in a PCBoard DEPOSITORY bank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current system date/time has been added to various menus, to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call a clock up when you need it.  In the Terminal,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or internal Editor, the date/time is now displayed on the "Al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" menu.  Most other places, you can view the time on the Hotke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F1 function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NEW&amp;FIXD.DOC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ressing [Alt-Space] from Terminal mode will cause Intellicom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a &lt;&lt; CAPTURE MARK [n] &gt;&gt; in the capture file (n being a 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), if open.  This can be used to mark a spot/get your atten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when browsing the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Qmail PTR uploads will now take place before your REPly upload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ny replies to upload...  Regrettably, the TomCat door now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these clunky PTR files, and thus Intellicomm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to handle automatic TomCat PTR uploads, similar to the way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s them in RoseMail/Qmail v4:  if the PTR is found,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ed, if not, it's not.  Your "switch" to control whether the P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 uploaded lies in extracting/deleting the PTR (please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.DOC for some help on doing this automa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0.93 BUGS FIXED IN 0.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 small CTS/RTS flow control problem, with very LARGE effects on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modems/slower computers, has been corrected.  If you experie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characters in terminal mode, or excessive CRC errors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s, this update should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File Tagger has had a complete overhaul/cleanup and is now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arriage Return/Line Feed characters, combined with line-wrapp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not always being handled properly in terminal mod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ed in messed up screens under certain circumstances.  Som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terminal problems were also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oorway mode/ANSI cursor -keys- fixed.  Same fix also corrects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problem when local echo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o many more items were fixed/worked on that we can't begin to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m all.  Suffice to say that EVERYTHING is fixed, as far as we know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encounter a problem, and the problem persists aft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v0.92 or v0.93 completely and try again from a fresh sta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-report the problem to us so we can take another look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never able to reproduce some of the problems reported, and 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impossible to test whether a change we made had the 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0.93 UPGRADE TIPS  (Please read if upgrading from v0.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default modem init string in v0.92 was faulty if you enter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of 2400 baud or greater in the main installation. 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d to insert &amp;C1 &amp;D2 in the default init string, just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0 command, but unfortunately the D2 was not added and it ended up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C1 &amp;Q0 instead of &amp;C1 &amp;D2 Q0.  If you have any major problem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comm, it is recommended that you just delete ICOM.INI and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with the new defa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NEW&amp;FIXD.DOC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f your modem is not being initialized prior to dialing, etc.,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.EXE and change the Terminal screen "Init Modem if Carrier?"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es.  This item now defaults to Yes on new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f you have a 16550 UART chip in your system, you may want to incr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16550 Receive Trigger" to 4 or 8 bytes in the main SETUP,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screen (after installation).  This item defaulted to 1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v0.92, which basically makes your 16550 act like a regular UAR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now defaults to 4 bytes in new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0.93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hanged the way the capture file and scrollback buffer is upda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ffort to speed things up a bit for high speed users.  Also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hanges to the internal protocols to increase speed, and disab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dded "No Time Left" prompt to the BIF Message screen to supp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ail/Rosemail &lt;NO TIME&gt; prompt.  Other mail systems may suppor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ype of prompt, but I didn't have time to get them all and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l the other .MT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Added the ability to configure the mouse vertical/horizontal speed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SETUP.EXE and Edit "Mouse Mode/Speed" on screen 1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for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ile comments/descriptions may now be preceded by a space as well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character.  Some editors (including Intellicomm's internal edito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vert tab characters to spaces when the tab key is pressed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were not being recogniz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hen entering directory names on the main setup's "File/Path"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.EXE now checks to ensure that the directory exists, and if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lets you know and asks whether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0.92 BUGS FIXED IN 0.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problem a few people encountered with redialling after a job h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 successfully is now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iles tagged for uploading in the File Tagger's FILELIST catalog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exported to the first .SND list encountered.  It's now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 and you need only tag the file once and it will be ex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l .SND lists for all upload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task "Switch to &lt;some BIF&gt;" is now ope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Long distance codes are now ope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video problems with UltraVision and the ATI Graphics 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rs have hopefully been fixed.  Please report any problem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occur so I can make further changes if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NEW&amp;FIXD.DOC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command line /Run: switch was not working properly when qu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used in the search string.  I.e. /Run:MAIL would work fin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un:"Get Mail" would not.  Now fixed and both method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WildCat v3 BIF (WCAT03.BIF) has been changed to add the "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, do you wish to read" prompt, and the updated WCAT03.BIF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 your old WCAT03.BIF in the installation -- please re-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 and birthdate, etc., if necessary.  You may want to 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reate" any BIFs you created for Wildcat using the new templat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ere hav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 new PCBoard DEPOSITORY door was released and I was unaware of i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dn't know the prompts had changed.  If you had problem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ORY door, please "Edit" the proper BIF, select "Bank Type"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1, and select the Depository again.  This will update your B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new prompts...  Then change to the "Bank/List" scree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proper "Access Bank Menu" command again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lso related to Bank Doors, Intellicomm would not deposit or with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bytes if the transaction was over 65535 bytes.  Now fix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main installation routines no longer look for *.BIF, *.BTF, *.MT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sk for their location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"Total completed" value in the download status window wa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properly during Zmodem downloads.  The error occurred whe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transport/translation request was made by the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file modification time was not being set properly o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ed with Y/Zmodem.  Now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"Capture on/off" task allowed only eight character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when entering the item in a Job, but Intellicomm didn't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ual capture directory and extension to the filename.  Now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terminal commands [Alt-1] (send logon name) and [Alt-2] (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ssword) were not interpreting the special characters ^, ~, @, $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fix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