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-Start Installation/Setu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outlines Intellicomm's purpose in life, and in retur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of your computer system, in order to help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install it or not.  Once installed you are tak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initial program setup, setting up only those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importance.  Once the setup is complete an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itself, you are taken on a relatively swift guided t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major areas and you should be connected to a BBS (and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ing auto-logons or could be well on your wa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on) befor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print this text before beginning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t as we perform that actual installation and setup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, type "COPY QWIKSTRT.DOC PRN" (no quotes) from DOS for a 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printer, please at least scan the text r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'll have some idea where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, complement, suggestion, or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please contact ALL or WAYNE DUFF in any echoed Intelli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or Support conference on your local BBS.  Intellicomm ech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NorthAmeriNet, RelayNet/RIME, and soon on SmartNet and U'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(the Liberator echo will be renamed).  [If the BBS you call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above networks and does no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/Liberator conference, just ask your Sysop to pick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]  I also monitor Communications/Telecommunication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es on the above networks plus EchoNet, ILink and Intelec. 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free to all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-- WHAT IT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is a communications program that bristles wit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features, but that is unlike any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ever used -- for Intellicomm was designed and PRIC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ers of computer Bulletin Board System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terminal emulations other than ANSI,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or other such items for calling non PC equipmen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elsewhere.  There are dozens of communications progra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mmunications purposes, and we did not feel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ARE a user of Bulletin Board Systems, you're in f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as this program was designed especially for you. 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you with three levels of support for carrying ou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:  Manual, semi-automatic, and fully automatic and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n virtually any BBS in the world!  The combination of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terminal for manual use, a very full-featured auto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ttended sessions on multiple BBS types (auto mail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and much more), and sophisticated tools to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time, provides a completely different atmosphere to work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nge the way you look at "BBS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hours of manual labour Intellicomm will save you,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benefits such as reduced long distance fees, if you call out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 BBS's, since sessions can be carried out unattended overnigh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rates are lowest.  The speed with which the program car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n automated session, typing extremely fast, without ever pau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help screens or thinking about what to do next, will also cut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overall connect times!  Thus you can save not only tediou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ur, and long distance fees, but you can also get more done each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limited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ire further feature information before beginning,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User's Manual, ICOM.DOC.  A much more detailed featur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s you i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requires an IBM PC/XT/AT/386/PS/2 or compatible with 29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, running PC/MS-DOS 2.0 or higher.  It also requires 26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thout the File Tagger, or 360K if you choose to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eed an internal or external modem that has been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nd connected to the telephone line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hat came with your modem if you have not installed it y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odem installation varies widely, and is not covered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"Hayes" compatible, Intellicomm setup will tak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However, virtually any type of modem can be used through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Intellicomm from a BBS, it is recommend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package using the auto-install program, that you log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BBS and try to download a file called ICOMBIF.ZIP (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with the compression type used on the BBS).  If this file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t and uncompress it into the same directo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ed Intellicomm package exists.  This ICOMBIF archive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etup files for the BBS, which the setup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stall, and will save you time and effort set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ready to begin the installation, change to the disk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ninstalled Intellicomm package is located and type "GO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.  Read the initial information screen, then select "Ye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As mentioned on the next screen, if installing TO a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o run Intellicomm from drive A:) you should start on drive B: (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from DOS before starting) and install to A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first looks for its main setup file, ICOM.INI.  I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found the program assumes that a new installation is under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your monitor type.  If the program did NOT ask for you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fter typing GO, press 'X' then select 'A' to exit to DOS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INI.  Then enter GO again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isplay type by pressing the 'bold' letter shown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or by using the cursor keys or mouse to move the hiligh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or the left mouse button.  [Note that if you wish to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for some reason, you may press the Esc key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"GO" command may be used again when you wish to continue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prompted for a drive/directory to install Intellicomm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asked if you wish to install the "File Tagger"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is used to browse BBS New Files listings and "Tag"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get from BBS's.  It also keeps track of files you DO g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ag these and send them to other BBS's.  The Tagger ha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eatures for tagging files/browsing new files lists, a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for calling BBS's, and it is not described in any detail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User's Manual for more details if you requi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plan to do file transfers, or do not have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/memory for the Tagger and the 'catalogs' it keeps (the Tagge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00K, catalogs vary in size), then answer "No" to this ques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ff a 360K disk, it is recommended that you do not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all necessary files will then be installed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ubdirectories will be created in the main Ic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must enter the communications 'port' your modem is connected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internal modem, normally the port is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switches or jumpers on the modem.  See your modem manual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ealer for details if you do not know which port you're connected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OM1, COM2, COM3 and COM4 are not as detached as they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driver set up to use COM1, you cannot use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3, and likewise with COM2, COM4.  There are only two 'lines'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for all four ports, and COM1/COM3 share the same lin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/COM4 share another line.  Thus you can never have two 'activ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sharing the same line.  'Active' includes a mouse, for even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move it may still interfere with proper operation of the mod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on the same 'line', even if on another port.  A printer w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ctive, so you can normally use a modem on COM1/2 and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n COM3/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5 to COM8 are not standard ports and must be configur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before use.  COM5-8 are initially set up to use COM1.  If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, refer to the 'Port' screen when you enter the main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ew seconds, then enter the proper information (advanced us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move to the 'baud rate' (port speed) your modem uses. 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anual recommends as the proper 'baud rate'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baud modem, it should be fine as is.  If you have a faster/s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pick the proper baud rate from the menu.  Note that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alled an "MNP" or error-correcting modem, the baud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et HIGHER here than the actual speed of the modem. 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anual for details if you have an MNP or other error-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icomm Setup program is organized into six different 'sectio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eens.  To change a given item on each screen, move the hi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item using the up/down arrow keys, then press 'E' (or hi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' and press Enter/click the left mouse button). 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to select the various setu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rst run-through it is recommended you look at all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of the screens, so you will have some idea wha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need to make a change later.  Note the important items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ith the arrow (&gt;), as these items vary in new setups. 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tems is described below.  Other, less important items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e main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-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ccess Key  is used as a safeguard to protect your BBS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teration or viewing.  Intellicomm stores all your pass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encrypted in a special file, and does not allow viewing 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assword without this key, if you choose to enter on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user on the machine you're setting up on, you probably w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 Acce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ther items on this screen should be fine at their defaults for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me back and change items later, if necessary, by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program directly from DOS, or through a menu option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e rest of the screen, to see what is available in cas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ater, then press 'm' to move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- TERMIN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x items on this screen are common communication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completely dependant on your modem.  These item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every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mm. Port  was discussed above, before entering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Refer to the text abov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ort Settings  is baud, parity, data bits, stop bits. 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(port speed) should concern you, as most BBS's use N,8,1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 modem manual recommends as the proper 'baud r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 should remain on, unless your modem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states to turn XON/XOFF flow contro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 should remain set to "None", unless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specifically states to turn CTS/RTS or DSR/DTR flow control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/RTS is almost always used on modems above 2400 baud, thoug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DSR/DTR.  The main setup automatically turns CTS/RTS on above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Modem String  is probably the most important set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  If you get this one wrong, chances are very good tha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to problems later.  This string (group of commands) is sen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each time Intellicomm 'greets' it for the first time (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, etc.), and whatever you define here must handle AT LEAS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   "Haye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cho ON                              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returns result codes               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sult codes as WORDS            V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n Verbose form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busy signal detection             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policy is to set 'X' to the highest number available.  If 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upported, Intellicomm will not be able to tell when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usy when dia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arrier Detect                    &amp;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, but may also be set by a switch.  If your modem is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you must remove this command, and find the switch for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enable (normally switch 6 on Hayes compatibles).  If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enable is not set up properly, Intellicomm will be tol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nected at all times, and this will surely caus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change in Data Terminal Ready  &amp;D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moved if 1200 baud.  &amp; commands are only supported by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modems and higher.  This causes the modem to hang up if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Auto Answer Off                     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Communications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imeout when dialing             S7=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Hangup String  should be set to get your modem into command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+++ does this for Hayes compatibles, ~ causes a 1 second pause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hatever command causes a hangup.  Note that in most cases a 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aused by lowering the Data Terminal Ready (DTR) stat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llicomm tries this first if the item below is set to "Y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items on this screen are not of immediate importa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wait until later.  Most will never need changing.  Press 'D' n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Dial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- DIAL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Prefix 1  is the command to send to the modem just before sen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telephone number.  You may use ^ to specify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^M is Control-M or Enter), or ~ to cause a one-second pa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ually ATDT for touch-tone, or ATDP for 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Prefix 2, 3, and the Dial Codes are for advanced/special purpo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defined later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uffix  is what to end a dial command with.  The entire di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modem like this (without the angle brackets, of cour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al Prefix&gt;PHONE-NUMBER&lt;Dial 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, the default Dial Suffix, is a Carriage Return (the Enter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onnected  is the result your modem returns when a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You should only have to change CONNECT if using a non-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aud Detect  is supported only on Hayes compatible modems tha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 messages in the format CONNECT 1200, CONNECT 2400, et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looks for the baud rate immediately following the "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" string defined above.  If you are using an MNP or err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/high speed modem, Auto Baud Detect is normal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Busy/Retry 1-3  defines three result codes from your mod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no connection was made from a dial attempt, but to re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gain later.  See your modem manual for suitable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Dialing 1-3  defines three result codes from your mod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no connection was made from a dial attempt, but to EXCLU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further dialing (not permanently, but it will remain ex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connection is eventually made or you exit the dialer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modem returns the result VOICE, the number may b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it would not be necessary to retry it.  The numb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excluded, however, since some BBS's operate only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imes of the day, while regular voice calls are taken 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This way, Intellicomm will not continuously redial the numb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ssion, but would dial the number again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/day when the BBS may be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items on this screen should be fine at thei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e Screen/File Transfer screen may also be saved for lat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probably be useful to select it and give it a quick look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know what's there, and why to come back to it later.  Wh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continue, press 'F' to move to the File/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- FILE/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ader  is the command Intellicomm sends to DOS when you select "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" from the Tools menu from within the program.  Enter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our Mail Reader just as you would if you were typing it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ir  is the directory where your Mail Reader places your re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 BBS's.  Intellicomm always looks for repli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r  is the directory where your Mail Reader expects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/message packets from BBS's.  Intellicomm places all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mail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Unpack, 2nd Unpack  are presently used only to extract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from ".QWK" message packets, which are message packets from a Q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essage door.  Since many Qmail-compatible doors allow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ion formats, Intellicomm allows you to define two unpack comm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fails, the second is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Viewer  is the command Intellicomm sends to DOS when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chive Viewer" command from within the program.  Enter the comman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our Archive Viewer just as you would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  is an external file viewing program (such as Buerg's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alled when you select "View" from several DOS-oriented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ir  is not pointed out by an arrow, but if you wish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wap itself out of memory to a RAMdisk when running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enter the RAMdisk pa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satisfied with your settings, select eXit or press Esc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ave Changes from the exit menu.  This completes the initi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ellicomm, and you will now be turned over to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hooses to display a payment reminder (a "price tag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moved after you buy the program, as with anything else you bu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startup, rather than 'crippling' certain features as in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upported software.  We feel this method is the best, as it ke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f the usage to show you how much you use the program, an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allows you to make full use of the program, as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harewar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DIRECTORY, THE TERMINAL, AND THE 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looking at the Job Directory, which is the main ar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  All other areas of the program are accessible from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rom here that you will eventually select or Tag "jobs" to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automatically dial one or more BBS's and carry out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first off a quick tour is in order so you can get acquai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areas of importance in the program, and how to move about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plore only the major areas together here.  Many oth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planatory as you explore on your own later.  As always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is available for more detail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ful key to use to move about the major areas of the program is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Press F1 now and you will see a list of program ar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combination beside each area.  The Alt-keys are used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directly, -without- pressing F1 first and calling up this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to move to the BBS Directory, just press Alt-D from almo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se keys from most major areas of Intellicomm, but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as it is necessary to disable them during certain activiti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a 'hotkey' and it does not work, try F1 and if this menu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op up then the hotkeys are currently disabled (in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for example, the hotkeys are no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keys are the fastest way to move around the major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and you will probably make frequent use of them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familiar with the different keys.  Until you memorize them,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1 key to select the area you wish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X' or Esc now to exit the hotkey menu without chang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your modem directly, all communications programs use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Terminal, or "Terminal mode".  Whenever Intellicomm commun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modem, other than when dialing, it does so through the Termi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m' now to select Terminal from the menu, and we'll take a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have been some activity as soon as you selected the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tellicomm "initialized" your modem, by sending the Initializ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we defined above.  The string should be visib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hopefully your modem returned OK to signif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(s) were accepted.  If you have an OK, and the line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shows "Offline" on the left side, skip to SHIP-SHAP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displayed ERROR, don't panic.  It is probably due to a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and' in the Initialization string.  I.e. if you have &amp;C1 or &amp;D2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, and you are using a 1200 baud modem, these commands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e problem as they are normally only supported on 2400 baud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; X4 may also need changing to X1, X2, or X3 on old modem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nd out which command caused the error by entering ea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d by the AT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1 X4  &lt;-- example Initialization String [2 command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&lt;-- error returned from modem on entry t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1     &lt;-- you now type this to check the fir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      &lt;-- modem returns OK, so it's not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X4     &lt;-- you type this to check the X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&lt;-- aha!  Here's the culpr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X3     &lt;-- try a lower X value until OK is retu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          then change X4 in the init string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displayed nothing at all, you probably have the wrong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Baud set up, and should press Alt-P and try different ports/bau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ry entering ATZ each time until you get an OK back from your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proper port/baud down when you discover them.  Another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that may cause nothing at all to show on the screen is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is using the same 'line' as the modem.  See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here the "Default Comm. Port" is configured,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common problems with modems is that the factory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ets them up to "lie" about whether they are connected or not. 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ase we do not know, but if Intellicomm displays "Online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at the bottom left corner, your modem is "lying"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Intellicomm that it's connected when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not operate with your modem in this state.  Normally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modems have a switch inside which controls this, referred to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manuals as the "carrier status" switch or "carrier detect" swit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anging switch 6 to its opposite position doesn't cause I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"Offline" within 5 seconds, put the switch back and go through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(pausing for at least 5 seconds on each) until you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ne.  If switches aren't the problem, you may have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mmand.  Once the command is found in your modem manual, wri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so you can add it to your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an improper modem init string, or had the wrong port se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the proper information in the Intellicomm main 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you'll run into the same error each time you use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un SETUP.EXE when we return to the Job Directory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-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modem ship-shape we can now get on with the show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much displayed on the Terminal, but this is because we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BBS at present.  When we make a connection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, you will see text from the BBS here, and will also typ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BBS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'status bar' at the bottom of the screen.  This bar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information about the Terminal, such as whether you're conn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so who you are connected to and how long you've been connect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line" if you are not connected.  It shows which "mode" Intelli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ither Manual, or Auto, or Script.  Auto and Script are both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while Manual is... well,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settings are next, baud rate, parity, data bits, stop bi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status is next.  "Capture off" means that the captur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while if a filename is displayed there, such as ICOM.CAP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is 'open', or is writing each line that i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right into the file.  This way you can review a session with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ng up, by browsing the capture file, and catch any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(or the right mouse button) is what you should press if you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Intellicomm's terminal keys.  Note that the F1 key also work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exit the Terminal to another area.  Since you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Intellicomm's terminal keys as yet, Alt-Z will probabl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Z now and browse through the different menus us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r your mouse, noting that each command has a ke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eside it.  These key combinations are how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irectly from the Terminal, without pressing Alt-Z a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For example, if you want to open/close/pause the capture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Alt-L directly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our initial tour of the Terminal.  If you requi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lease refer to the main User's Manual later.  Open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y pressing 'X', then press 'D' to exit the Terminal and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/BIF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Directory is used to Tag/Dial BBS's when placing calls fo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, and to set up the various information for each BB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, and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we'll do from here is to look at and set up a "templ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ntries with square brackets around their descriptions are templa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per information.  These template entries are not to be dia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do not contain any phone numbers.  They are used like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out forms, to serve as a starting point for setting up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Hilight one of the templates you're interested in (i.e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one number for a BBS of a particular type, such as a PCBoard BB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E' to Edit/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formation is loaded from disk, the BBS Not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viewing/editing, if any notes exist (if you see BIF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line, no notes existed).  The notes give you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setting up the BBS for use with Intellicomm, etc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the notes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enter the BBS Information File Editor, or BIF Edi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.  BIFs are organized into five different sections or screens,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e on the bottom menu, and they contain the "map" of the BB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needs to automate various tasks.  With BIF templates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items must be changed, as these templates have already bee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et up.  Only information which is specific to you (your nam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templates are identified by a square bracket ([)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S/Host Name" item, and they are different from other BIFs in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contain specific phone numbers, port settings or other BBS-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; since templates are used as starting point to set up for EVE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given type (i.e. whenever you require a new BIF for a PCBoard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you start with the PCBoard BIF template).  Thus, certain BBS-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never saved to disk in templates, whether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BIF Editor or not.  The excluded items includ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Port Settings, Last Connected (date), Total Conne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swer (Logon screen).  Each of these items will change fro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BS and thus it would be useless to save them in BIF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est way to set up any BIF or template is to give a quick brow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creen, double-checking the items with an arrow (&gt;)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's description.  If you don't know what an item is/does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bar to it (press TAB to change columns) and read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elp line, or select it for Editing and see if you get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directly to a specific screen by selecting it from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or just page through each screen using PgUp/PgDn.  Please press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move to the Log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creen, hilight the "Logon Name" item, press 'E' to edit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| Logon/Global Commands |=============| Logon/Global Prompts |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Your Logon Name&gt; Wayne Duff           Name . . .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hen you select "Edit" that the help in the box near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give you specific information on entering your name.  I.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^ to specify control characters (^M = carriage return or Enter,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c, ~ causes a 1 second pause, @SCRIPTNAME runs a script, etc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your first/last names separately on the BBS, you ma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y specifying a carriage return after your first name: First^ML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rst^M~Last ... which may look funny, but it causes En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then pauses for 1 second before entering 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diting the Wildcat template, you must also enter your date of bi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hone number in the two "External Extra" commands near the bott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DDYY means month, day, year of birth, and 1235551234 would b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area code and phone number (no hyphens or spaces).  This i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BBS's in North America ask for the information, when verify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hrough the rest of the BIF template if you wish, to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ther items that have already been set up for you.  Select 'X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when ready, then press Enter when asked fo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save the template using the same filename. 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 after the BIF informatio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phone number for a BBS handy, you're ready to start dial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the 'type' of the BBS for which you have a phon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that BBS template using the cursor keys.  If you don't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, hilight "Blank Template".  With the proper template hi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re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notes exist for the BBS, they are automatically displayed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/Edit a BIF, until you connect to the BBS (normally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ee the notes once, when you first Create the BIF and enter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).  Once you connect the notes will not be automatically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Make sure you heed the information presented in the notes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rely run into automation problems later.  Press Esc to exi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setting up a newly Created BIF is to enter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BS.  Since you are not creating a new BIF Template, you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quare brackets around the description.  What you enter 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/Host Name item will be displayed later in the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nter up to 5 telephone numbers where indicated.  Most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dems don't care whether you use 555-1234, or 5551234, s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you.  If you know the highest baud rate of the BBS, set the "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" to the highest speed supported by both your modem AND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the proper baud rate, just leave it at the defaul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 Nothing further should need changing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ress PgDn and check whether the Password Answer entr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fidential&gt; or &lt;NO PASSWORD&gt;.  If it displays &lt;Confidential&gt;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nd REMOVE the password.  Intellicomm will attempt to perform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on if a password is defined and in all likelihood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at at this point.  Take it one step at a time and get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first.  Once you're familiar with the BBS, and becom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ortable with the various BIF "Logon" items and are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they're set up properly for the BBS, you may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d have Intellicomm perform automated logons/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press eXit to exit (Esc also normally eXits if you pre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, then think up a suitable filename to save the BIF under. 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ft up to you so that you have direct access to the BIF file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distribute it to others if need be.  I.e. if you get a BIF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BBS, you may want to upload the file for others to us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data is always stored separately from the BIF, so you nee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hiding your password when distributing .BIF files.  (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tribute a BIF to a BBS until you've used it for at least a cou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eeks with no problems and have tested ALL areas of automation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.  Uploading a BIF that is not properly set up/tested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harm than go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Once you save a BIF under a certain filename, you sh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ile directly from DOS or you will lose your password. 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BIF another name you may "Edit" it, then just enter a new file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it.  The old .BIF may then be safely deleted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, simply avoid renaming your .BIF files from DOS and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hilight the newly Created entry, and press 'D' to Dial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dialing at any time by pressing Esc or 'X' for eXit,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connect to the BBS, use ALT-1 to enter your name whe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it (a terminal feature types the name set up in the BIF when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s pressed).  Note that if you make a mistake entering a comm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you may call up the Keystroke Buffer, re-edit the command, the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the BBS.  Press Alt-K to call up the Keystroke Buff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ok.  You just hilight the command you want to re-send, edi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sual editing keys, then press Alt-S and Intellicomm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ull line for you.  If you want to re-enter an entire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you may hilight the starting point then press Alt-D and al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ilight down will be resent (ENTER is sent after each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get fully logged on, press ALT-B to enter the "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".  This buffer is used to view text that has previously sc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screen, and for many other useful things.  The usual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ed to move the cursor around and page through the scrollback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irst few lines of the scrollback text, just after you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BS, and it should tell you which TYPE of software is run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(i.e. PCBoard, RBBS, Wildcat, etc).  Take note of the BBS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worry if you accidentally chose the wrong type whe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; you can change the type of BBS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block" of text can be marked by holding down a shift key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, and once a block is marked you may print it, sav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or paste it into the Keystroke Buffer to later re-send to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may also be marked by pressing ALT-B then moving the cursor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shift keys; use whichever you prefer.  With a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re marked by clicking (not holding down)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to mark the block, then pressing the right button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menu to do what you like with the marked block (or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gain to cancel the block).  Mark a block now, then press ALT-Z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for the menu and you'll see both what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locks, and what key-combinations accomplish the task withou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sting to the Keystroke Buffer, you may have it paste the blo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ENTER after the blocked text, or add a SPACE after the blocked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amiliar with BBS "batch" transfers, and how file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entered separated by spaces, you will see the purpo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.  The intended purpose of pasting blocks from the Scroll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buffer is to allow you to request listings of files from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file search, or what have you), then enter the Scrollback Buf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files and paste certain filenames into the Keystroke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entry to the BBS (it saves writing them down).  If a SPACE i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paste, the filenames pasted will end up on the SAME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Buffer, each separated by a space... from the BBS you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batch transfer and dump the line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Exit Editor" to exit the scrollback editor from the Alt-Z menu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Esc from outside the menu, and you will return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HE BBS FOR A PRE-DEFINED 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check when you log onto a new BBS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is whether the Sysop or someone else (or Liberation Enterpri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et up a BBS Information File for that particular BBS.  If so,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is done and you are very close to full automation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echniques/commands vary from BBS to BBS, but norm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ccess the File Menu (if there is one), then enter D for down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o get the pre-defined BIF, enter the filename ICOMBIF.ZIP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protocol, select "Zmodem" if available, and the fi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utomatically: if Zmodem isn't available select Ymodem, X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, or regular Xmodem as available, then press PgDn and pick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on the Intellicomm file menu (Enter ICOMBIF.ZIP if ask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).  Then follow these short instructions to install the BIF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Uncompress the file (PKUNZIP ICOMBIF.ZIP from DOS) and view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a README file (TYPE README.TXT, etc).  The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contain special installation instructions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stead of these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ype "COPY &lt;name&gt;.BIF \ICOM\BIF" from DOS (no quotes) to copy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IF directory -- &lt;name&gt; being the BIF name, and \ICOM\BI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IF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nter Icom's BBS Directory and select "Read" to read the new BIF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"Edit" the BIF to enter the proper port settings and your nam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on the Logon screen.  That's it!  If the BIF was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you should be ready to set up "Jobs" to run from the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is as easy as selecting "Create" from the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hilighting/selecting the proper BIF, then typ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the jobs you want to automate...  Believe it or no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hat simple with a properly defined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BS notes told you to turn [X]pert mode on, or to turn BBS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etc., now is a good time to do it.  You may then disconnect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utomatically returned to the BBS Directory when the connection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"Edit" the BIF again so we may demonstrate one more useful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eaving you to experiment for a while on your own.  If you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BIF using the "Blank Template" or chose the wrong BBS typ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appy to know that all you need to do to remedy the sit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Merge" from the bottom menu, then hilight the proper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 and Select it.  This will cause the BIF Templat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with the current BIF, thus resetting all the prompts/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items to the settings from the template.  Item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during Merges are BBS/Host Name, Phone Numbers/Port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ssword, and your Logon Name (if the logon name was blan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BIF, it will be replaced with the name from the template though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you will never lose these items in a Merge, but all oth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with the templ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feeling energetic, you may want to enter your BBS passwo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 now, eXit re-save it and try an auto-logon (just use Dial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dial/auto-logon... the password itself is the key that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logon attempts).  A successful auto-logon is your next goa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Intellicomm for automated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logon or even automation problems are usually quite easy to f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result from the fact that the BBS Operator changed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question or message, causing Intellicomm to ignore it as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regular text.  Just make a note of the prompt/questio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stuck at, "Edit" the BIF, and enter the question as is showed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(make sure that you don't use text that commonly show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; i.e. "password" usually works well as the password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ntellicomm to enter your password -- but that word may also show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rious other places such as logon news, bulletins, or even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so make sure you use some punctuation ("Password?", or "Password: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ossible).  Make sure you define enough of the prompt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on't confuse it with other text from the BBS,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ext that changes such as the time of day or how long you'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for (yes, it has been attem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.DOC file, included with Intellicomm, contains example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gaMail/Qmail-type door automation, and explains how to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file downloads.  If you're interested in either of thes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is document at your next opportunity.  ICOM.DOC can be exp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your leisure, whenever you require specific information on a give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ea of the program (each section discusses a different area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n't sit down and read the entire manual like a book).  Help with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and many other useful tips, techniques and tidbi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spent learning the program will more than pay itself back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Quick Start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ttended use -- learn it once, then sit back and enjoy the benefit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