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LAPHONE v3.0     Written by Michael J. Bak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HONE v3.0 is a nifty little utility that will calculate the assign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hone number in the entire Pacific Bell service area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213, 818, 714, and 310 (new) area codes, as well as 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619 area code, the southern part of the 805 area code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in the 602 area code (Arizona).  The program can als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hone call between a source and destination number (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).  It is intended for people who make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os Angeles area (such as computer users with modems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about their phone bills.  Other features of this program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prefix search feature, and an area code prefix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with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3.EXE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3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PHONE.DAT    (Prefix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CITY.DAT     (City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DOC   (Please read!  Registrat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3.NEW    (Updat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HONE.DAT and LACITY.DAT MUST be in the same directory as LAPHONE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work.  This program may be freely distributed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(in their unaltered form) are included,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collected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3 [argument 1] [argument 2 (optional)] ........ [argument n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= a telephone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 and a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7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 + 7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ocess as many arguments as DOS will allow you to typ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menu driven interface has been added in version 3, which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no command line arguments have been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LAPHONE v3.0  Written by Michael J. Ba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1) Search a phone numb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2) Search an area c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3) Search for city prefix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4) Change color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5) Change text mod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6) List LAPHONE c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7) PLEASE REGISTER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8) Exit to DO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terface has extra options that cannot be access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se are 'Changing colors', 'Changing text mode', and 'List L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(s) can be entered in one of fou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             (Pref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X        (Prefix and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         (Area code and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-XXX-XXXX    (Ful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need not be entered, but doing so will not mess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number that is not prefix only, the "-"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rea code is optional, but leaving it ou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arch ALL area codes for the desired number,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ts.  If two or more numbers are entered, their formats can be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.  For example, the first number can be of format XX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XXX-XXX, the third XXX-XXX-XXXX, etc.  If you attemp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other format, an error message will be displayed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ntered, the community to which the number is assig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gistered users will be able to determine the type of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home town and any other city.  The cost of the c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l then be known.  The distribution version has VAN NU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town (I used to live there), so you can see how the program 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ve in VAN NUYS, you are lucky, but you should still registe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 types of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or ZONE 1 (0-12 mile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2 (13-16 mile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LL or ZONE 3 (&gt;16 miles in select c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(&gt;16 miles in most c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each call (as of November 1, 1991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or ZONE 1 =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ONE 2 = $.10 for the first minute, $.04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dditional minute, may vary sligh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LL or ZONE 3 = $.17 to $.25 for the first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$.07 to $.16 each additional min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vary slightly in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NG DISTANCE = NOT CALCULATED BY THIS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discount of 30% applies to calls placed from 5-11pm and a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from 11pm-8am, weekends, and certain holidays IN ALL ZO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shown above are the MAXIMUM rates you would have to pay. 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ere those in effect on November 1, 1991, and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of this program will incorporate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is program include color changing, a city prefi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nd an area code prefix search feature.  To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choose option '4)' from the program menu.  You can the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foreground, background, and highlight colors.  Thi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plainatory.  Typing a city name as one of the arguments (o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3)' from the program menu) will begin a search for AL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city.  All cities with two or more word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'_' symbol on the command line (as in van_nuys and los_angeles_12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ecessary because the program uses spaces to separa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This is NOT necessary from the program menu.  If you are u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lling of a city, or what cities are acceptable to search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6)' from the program menu, and all of the cities known to L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.  Typing an area code (choice '2)' from the program menu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) displays ALL the prefixes in that area cod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assignments.  This is a long list, tapping the SPACE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the listing, tapping it again will resume scrolling.  The type of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me town and the displayed city is shown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'la2 78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VAN NUYS in the 818 area code (FRE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213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RIVERSIDE in the 714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619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UNASSIGNED in the 805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787 is assigned to TORRANCE in the 310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all appears at the end of the line.  In other words,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N NUYS (the home town in the distribution version) to TOR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  Note that since the area code was not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ALL area codes we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'la2 352-069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SUNLAND-TUJUNGA in the 818 area code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213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ARLINGTON in the 714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619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805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UNASSIGNED in the 602 area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number 352-0697 is assigned to GARDENA in the 310 area code (LD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full number was entered, it says 'The number' instead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'la2 818-35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prefix 352 is assigned to SUNLAND-TUJUNGA in the 818 area code (FREE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area code is specified, so only one h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'la2 culver_ci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ULVER CITY (310 area cod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02 204 280 287 558 559 836 837 838 839 840 841 84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ypical city prefix search.  The numbers represen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 assigned to CULVER CITY.  The area code is specified afte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'la2 3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EA CODE 3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201-BEVERLY HILLS       202-CULVER CITY          203-BEVERLY HI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04-CULVER CITY         205-BEVERLY HILLS        206-WEST LOS ANGE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207-WEST LOS ANGELES    208-WEST LOS ANGELES     209-WEST LOS ANGE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area code prefix search is shown here.  All prefixes from 201-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(there are no prefixes below 201).  You can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paus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based on the Pacific Bell White Pages, good through May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hanges in zoning or cost of calls are possible before the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rrected in later versions.  If there are any err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of phone numbers or any other bugs in this program (I ha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,800 prefix codes in this program, so there are bound to be a few!!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me at the address below and let me know.  I will correct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  Since there may be bugs, and since the phone comp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prefix codes on a regular basis (difficult to keep up with)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YOUR OWN RISK.  I can take NO RESPONSIBILITY f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