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LAPHONE v3.1     Written by Michael J. Bak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HONE v3.1 is a nifty little utility that will calculate the assign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hone number in the entire Pacific Bell service area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213, 818, 714, and 310 area codes, as well as the northern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19 area code, the southern part of the 805 area code,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in the 602 area code (Arizona).  The program can als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hone call between a source and destination number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).  It is intended for people who make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os Angeles area (such as computer users with modems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their phone bills.  Other features of this program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prefix search feature, and an area code prefix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31.EXE  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31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PHONE.DAT    (Prefix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CITY.DAT     (City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DOC   (Please read!  Registr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31.NEW    (Updat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HONE.DAT and LACITY.DAT MUST be in the same directory as LAPHONE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work.  This program may be freely distribut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les (in their unaltered form) are included,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collected for doing so.  In order to use th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rogram from the command line or with the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31 [argument 1] [argument 2 (optional)] ........ [argument n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= a telephone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 and a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7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 + 7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ocess as many arguments as DOS will allow you to typ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menu driven interface has been added in version 3, which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no command line arguments have been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LAPHONE v3.1  Written by Michael J. Ba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1) Search a phone numb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2) Search an area co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3) Search for city prefix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4) Change colo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5) Change text mod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6) List LAPHONE c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7) Edit prefix cod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8) PLEASE REGISTER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9) Exit to DO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terface has extra options that cannot be access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se are 'Changing colors', 'Changing text mode', 'List L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', and 'Edit prefix codes'.  The registered version of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'PLEASE REGISTER!' choice,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(s) can be entered in one of fou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             (Pref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-XXXX        (Prefix and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-XXX         (Area code and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-XXX-XXXX    (Full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need not be entered, but doing so will not mess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number that is not prefix only, the "-"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rea code is optional, but leaving it ou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arch ALL area codes for the desired number,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ts.  If two or more numbers are entered, their formats can be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.  For example, the first number can be of format XX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XXX-XXX, the third XXX-XXX-XXXX, etc.  If you attemp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other format, an error message will be displayed. 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entered, the community to which the number is assig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gistered users will be able to determine the typ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home town and any other city.  The cost of the c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ll then be known.  See the EXAMPLES section below to see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 The distribution version has VAN NUYS as the home town (I used 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), so you can see how the program works.  If you live in VAN NUY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ucky, but you should still register.  There are 4 types of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or ZONE 1 (0-12 miles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2 (13-16 miles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LL or ZONE 3 (&gt;16 miles in select c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DISTANCE (&gt;16 miles in most c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each call (as of November 1, 1991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or ZONE 1 =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ONE 2 = $.10 for the first minute, $.04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dditional minute, may vary sligh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LL or ZONE 3 = $.17 to $.25 for the first 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$.07 to $.16 each additional 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vary slightly in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NG DISTANCE = NOT CALCULATED BY THIS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discount of 30% applies to calls placed from 5-11pm and a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from 11pm-8am, weekends, and certain holidays IN ALL Z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shown above are the MAXIMUM rates you would have to pay. 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ere those in effect on November 1, 1991, and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of this program will incorporat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features of this program include color changing, a city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eature, an area code prefix search feature, and a prefix cod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colo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the program colors, choose option '4)' from the program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modify the program's foreground, background, an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using the arrow keys.  This should be self-explainatory (I hop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prefix sear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a city name as one of the arguments (or choosing option '3)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enu) will begin a search for ALL prefixes assigned to that c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ities with two or more words must be separated by the '_' symbo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(as in van_nuys and los_angeles_12). 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spaces to separate command arguments.  This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nsure of the spelling of a city, or what c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to search, try choosing '6)' from the program menu, an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known to LAPHONE will be listed.  If you cannot find your c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don't worry, PACIFIC BELL sometimes considers one city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ity for organizational purposes.  For example, Sherman Oa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part of VAN NU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prefix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an area code (choice '2)' from the program menu or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) displays ALL the prefixes in that area code,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.  All prefixes from 201-999 will be displayed (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below 201).  This is a long list, the screen will paus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creenfull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keeping up with prefix code changes is a daunting task tha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ive me insane, I have included a prefix editor for version 3.1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nge the assignment of a particular prefix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waiting for the next release to come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prefix code, choose '7)' from the program menu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area code and prefix whose assignment needs to b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hen tell you the current assignment (either a city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ASSIGNED' if there is none).  You then type in the new assignment (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no change).  Make sure you know the spelling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yping in, choose '6)' from the program menu if you are unsu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you type in is not part of LACITY.DAT (which has all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LAPHONE), an error message will be displayed.  After success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n the new assignment, the new information will be sav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ONE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'la31 78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assigned to VAN NUYS in the 818 area code (LOCAL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213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assigned to RIVERSIDE in the 714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619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805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602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assigned to TORRANCE in the 310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all appears at the end of the line.  In other words,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N NUYS (the home town in the distribution version) to TOR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  Note that since the area code was not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ALL area codes we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'la31 352-069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assigned to SUNLAND-TUJUNGA in the 818 area code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213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assigned to ARLINGTON in the 714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619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805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602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assigned to GARDENA in the 310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full number was entered, it says 'The number' instead of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'la31 818-35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352 is assigned to SUNLAND-TUJUNGA in the 818 area code (LOCAL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area code is specified, so only one h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'la31 culver_ci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ULVER CITY (310 area code) (LOCAL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202 204 280 287 558 559 836 837 838 839 840 841 84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ypical city prefix search.  The numbers represen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ssigned to CULVER CITY.  The area code is specified afte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lso, the type of call is specified, in this case a call to C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from VAN NUYS is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'la31 3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EA CODE 3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201-BEVERLY HILLS       202-CULVER CITY          203-BEVERLY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204-CULVER CITY         205-BEVERLY HILLS        206-WEST LOS ANGE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207-WEST LOS ANGELES    208-WEST LOS ANGELES     209-WEST LOS ANGE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area code prefix search is shown here.  All prefixes from 201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(there are no prefixes below 201).  This is a long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ause after each screenfull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ased on the Pacific Bell White Pages, good through May 19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hanges in zoning or cost of calls are possible before the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rrected in later versions.  If there are any err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of phone numbers or any other bugs in this program (I had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,800 prefix codes in this program, so there are bound to be a few!!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me at the address below and let me know.  I will correct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  Since there may be bugs, and since the phone comp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prefix codes on a regular basis (difficult to keep up with)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 YOUR OWN RISK.  I can take NO RESPONSIBILITY f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