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    LBCVT ver.2.0 - Library Format Conver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BCVT O|N|L|X infile [ou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(o) = convert to ol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(n) = convert to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(l) = attach Lib:##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(x) = remove extrane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ile = input file, pa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file = output file, optional, pa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f outfile is not specified,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renamed *.BAK and the outfile would t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ame of the infile. Infile cannot be *.BA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utfile is not specified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BCVT is an utility to convert an ASCII capture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S forum library long descriptions from the old form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ormat and vice versa.  It also attaches the "Lib:#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to new format file descriptions that do not hav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and removes any extraneous information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ptur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ption N(n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rts a library long scan capture file from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format to the new library format.  Only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s are processed, all other contents are untouched.  LBC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attempt to add file type descriptor (the three let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e slash) to any file name that does not hav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or.  The program does so by following this rule: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that end with the extension .COM, .BIN, .EXE, .Z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RC, the file type descriptor of /Bin would be added;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that end with the extension .TXT, /Asc would be add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ose that end with the extension .GIF, /Gif would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file name either has an extension LBCVT does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has no extension, a slash character ('/') is add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name to make the header compatible with OzC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ption O(o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function is the exact reverse of that of option O(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removes any empty file type descriptor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 N(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ption L(l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aches the "Lib:##" signature to headers that lack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gnature.  The program determines the library nu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ing for the DL and LIB library descriptor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 in the capture file.  If no such descrip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ntered before the program encounters a header that n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ib:##" signature, a pseudo signature of "Lib:99"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be up to the user to evaluate the situation an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to reflect the appropriate library number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noted that option L(l), unlike option N(n) or O(o),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corresponding reverse option.  Once the library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ttached, their removal would require eithe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brary utility or a text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ption X(x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ves any information that is not part o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from the capture file.  Information such as "DL..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IB...", blank lines, blank characters before carriage re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petitive carriage returns are purged.  It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s the size of the library files when disk space i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miu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portant notes of 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The program does not check if the content of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heres perfectly to the CIS library description form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imply assumes that the capture has been made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pture file is corrupted in any way,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file would be unpredictable.  It is therefore a goo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amine the capture file, especially to make sure al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 headers are good, before feeding it to LBCV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To make old catalogue files (such as thos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CIS) compatible with OzCIS, it is recommended that they be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LBCVT three times.  First using the option N(n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option L(l), and finally using the option X(x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 batch file simplifies the proced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BCVT N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BCVT L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BCVT X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the conversion, the resulted catalogue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ed through CATSPLIT.  At this point the user should b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ised that CATSPLIT OVERWRITES any residential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.L??) created by OzCIS itself.  To avoid losing data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ial library files, the user must change the ident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library files so that OzCIS sees them as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.  The way to accomplish this is by using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*.L?? *.U??.  After CATSPLIT has processed the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spitted out the corresponding library files, OzC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to rebuild the index and merge the library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dat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.2.1 - Fix a bug in ver.2.0 that might cau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 up upon program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.2.0 - Bug fix to ver.1.0.  N option updat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zCIS.  Option L and X are added.  Input and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ications made more string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.1.0 - Released shortly after new library softwa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opted by C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program converts a file description from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to the old format, the file type descript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.  That is, the descriptor /Bin would not be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Binary.  The program, however, does truncate the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or down to the first three characters when conver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ld file description header to the new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gram does not check for lack of disk spac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that the user checks for available disk spa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the program.  Typically, the program requires at le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 amount of free disk space as the size of the inpu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e the outpu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freeware, anyone who elects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the user") is granted the right to use and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 The user is also granted the right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provided no charge is made for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of.  There is no warranty of any kind.  The use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ing to use this software, agrees to assum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ility for any consequential damage that might ari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se of this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contact Fai Lau at 76477,1667 for any probl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estion regarding this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