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G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rence O.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i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OGGER is a copyrighted work, it may be freely copi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to be of value, you need send nothing at all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wouldn't turn down a small gift, but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such a simple program strikes me as a w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ime.  I simply hope that you find it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came about from the need to reconcile my monthly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calls actually made.  For voice calls, I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number called on a pad next to the teleph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ed to do this for modem calls as well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struck me that Qmodem was already doing thi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ile Qmodem maintains a log of all of the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, there's a lot of other information in there that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y reconciling a phone bill.  All of that extra inf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at task more difficult.  I wanted a way to distill o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needed to check against the phone bill: 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number called, and length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ut writing Logger as a macro for the Multi-Edi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 use.  This worked well, and actually supplied about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 for the program you see here before you.  However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hare the program, it was evident that I would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a different form in order to do so.  After al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Qmodem aren't going to have Multi-Edit, too! 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Logger in Turbo Pascal v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makes the following assumptions about the QMODEM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date starts in column 11 on each line, and is alway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text logged by Qmodem after the date and time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alls initiated by dialing from the phone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logged text "Connected With  : " on the fir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relating to that call, followed by the board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starting in column 39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logged text "++ Phone Number : 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one number starting at column 39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ollow, but the call's log is termin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ext "Elapsed Online " at column 21 and an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n hh:mm:ss format starting at column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alls initiated by dialing with the directory's "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" command start with a log line "MANUAL DIAL 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number dialed.  Unlike the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from the directory, this phone number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prefix (terminated by the 'P' or 'T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TDP or ATDT), and is followed by the characters '^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nual call lines not immediately followed by a "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Started" log line did not connect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anual call line IS followed by a timer star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call's log will be terminated by an "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" log line, just as with the directory-dial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umptions are generally valid for QMODEM.LOG. 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date and/or time formats in QSM, this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alignment of the log entries.  To be safe,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GGER you should use a time format of 'hh:mm:ss' and a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'yy-mm-dd' or 'mm-dd-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is a rather simple utility.  It reads a named file, pars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the results to standard output (i.e., the screen)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control LOGGER's behavior. 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LOGG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R logfile [/S:mm-dd-yy] [/E:mm-dd-yy] [/F:{YMD|MDY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gfile' parameter is the only one which is requir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defaults to displaying all of the calls between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and today, inclusive.  You can overrid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y using the /S parameter.  The ending date can b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with the /E parameter.  Note that the dat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must be in 'mm-dd-yy' format, NO MATTER HOW Q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FORMATTED!  For example, the following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report for the month of June, 1992 from QMODEM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the current d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R qmodem.log /S:06-01-92 /E:06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assumes that the dates in QMODEM.LOG will be in mm-dd-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by the /F parameter.  You can specify either 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mm-dd-yy' format, or YMD for the 'yy-mm-dd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ER finds records for the appropriate date range in QMODEM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s them to standard outpu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:mm:ss  [ date ]  [ board name ]  [ phone # ]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'hh:mm:ss' is the time the call started.  Next i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in whatever format is used by QMODEM.LOG.  This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board called, or "MANUAL DIAL"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At the end of the line is the time spent online 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 sends its output to the DOS standard output device -- 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may thus use DOS output redirection to send the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ile, to the printer, or even into a file viewing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 Buerg's LIST.COM.  To do the latter, the command lin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GER QMODEM.LOG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my QMODEM.LOG file, followed by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's report o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QMODEM.LOG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  08-02-92  ++ @SHE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  08-02-92  MANUAL DIAL &gt; ATS37=0DT1-615-966-3574^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  08-02-92  MANUAL DIAL &gt; ATS37=0DT1-615-966-3574^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  08-02-92  @SHELL C:\QMODEM\OLX\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  08-02-92  ++ @SHE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  08-02-92  MANUAL DIAL &gt; ATS37=0DT1-615-966-3574^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  08-02-92  Online 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  08-02-92  Upload File C:\QMODEM\UPLOAD\DOORW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  08-02-92  ++ Protocol 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  08-02-92  ++ Transfer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  08-02-92  Elapsed Online 00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:28  08-03-92  Connected With  : Diver's Delight, U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:28  08-03-92  ++ Phone Number : 485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:28  08-03-92  ++ Comm Speed   : 576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:28  08-03-92  Online 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:07  08-03-92  Up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:07  08-03-92  ++ Protocol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:07  08-03-92  ++ File C:\QMODEM\DOWNLOAD\PNS5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:30  08-03-92  ++ Chars Per Second    :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:30  08-03-92  ++ Effective Percent   : 1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12  08-03-92  Down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12  08-03-92  ++ Protocol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13  08-03-92  ++ File C:\QMODEM\DOWNLOAD\DIVERS_F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17  08-03-92  ++ Chars Per Second    :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17  08-03-92  ++ Effective Percent   : 1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30  08-03-92  Elapsed Online 00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3:38  08-03-92  @SHELL C:\QMODEM\OLX\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1:38  08-03-92  ++ @SHE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LOGGER REPOR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1.0 (C) 1992 by Lawrence O. Johnsto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   C:\TP\WORK\QMLOG\Q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:   199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:     1992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Date    Board                           Number          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----------------------  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6:44  07-31-92  Mustang Software Support BB     1-805-395-0250   00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57  08-01-92  Diver's Delight, Ukiah          485-7143         00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6:04  08-01-92  MotherBoard #2 (Petaluma)       1-778-8743       00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0:16  08-01-92  MotherBoard #2 (Petaluma)       1-778-8743       00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7:08  08-01-92  Cosmic Connection, Willits      1-459-0586       00:1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0:41  08-01-92  Diver's Delight, Ukiah          485-7143         00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  08-02-92  MANUAL DIAL                     1-615-966-3574   00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:28  08-03-92  Diver's Delight, Ukiah          485-7143         00:06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tried to insure that LOGGER is as bug-free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remains that some stubborn insects may still lu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few nooks and crannies.  Should a user encounter one and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ort its location for extermination, I may be conta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:       L.JOHNST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:        LOJ #89 @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:     LAWRENCE JOHNSTO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S. Mail:     Lawrence O.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1 Lake Mendocino Dr.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kiah, CA  95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hone number is not given out of consideration for my par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cy.  Note that, because the MSI HQ BBS is a long-distance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I do not log onto it frequently; it should not be regar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way to get messages to me.  By far the best method is GEni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ck Email there every Friday 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cal BBS running WWIV software, you can get Email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ce of a local call -- just use the WWIVNet addres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and the Email will go out automatically with your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acket.  I usually check the local WWIV BBS (Diver's De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h, 707-485-7143)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08-03 21:07        v1.0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