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s to version 1 of Master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w placement and general "dressing-up" of displaye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onal exclusion of selections from the que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exclude those BBS scripts that you don't want M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in the dialing queue. Do so by starting MASTER with th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You'll then be presented with the name of each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and given the opportunity to exclude it. The default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, so you can merely press "ENTER" if you don't wish to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. Normal execution continues after all sele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accomplishes this exclusion by writing a 0 byt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\path\name of the mailbag you defined with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get rid of these dummy files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lude parameter is the only one that can be pas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one when starting MASTER. This is to allow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eue before using the timed startup option. 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onal cleanup/testing of dummy/mailba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can be started with the "C" parameter, which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cleanup batch file (MSCLEAN.BAT), thereby tes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mailbag. Any of these files failing the test will be de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 the 0 byte dumm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MSCLEAN.BAT must be on your DOS PATH, assum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ame compression format for all your mail (PKZIP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the mailbag based on the return of an errorlevel c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PKZIP as outlined, you'll have to modify this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erform the dummy file dele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&lt;ENTER&gt; 01:00:00 &lt;ENTER&gt;    Execute MASTER at 1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&lt;ENTER&gt; 13:30:00 X &lt;ENTER&gt;  Run exclus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n execute MASTER at 1:30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&lt;ENTER&gt; X                   Run exclus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n execute MAST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&lt;ENTER&gt; C                   Run cleanup routin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s to version 2 of Master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hen started with a time parameter, MASTER will now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 to input an "End time" also. When supplied, 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current time during each dial cycle, and terminat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eset End time is reached. This provides greater lee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time your phone line is controlled by Qmodem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ime is not set, dialing will continue until all mai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defined BBSs is retrieved (which could be n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I highly recommend you define macros in Qmodem to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with those parameters you us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Kev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8/3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