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S.DOC - Utility program documentation for OzCI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n the "Syntax" entries below,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ounded by curly braces {} is considered an optiona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ose surrounded by square brackets []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Z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LOG is a utility to parse a OzCIS activity log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online access times and connec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LOG is a very basic tool; it only has knowledge of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nt online and what connect charge rates you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does *not* know what services are surcharged, wha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, whether you are a Basic Services or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, Executive Option user, etc.  While its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accurate, you should not consider its costs rep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ore than a approximation - for accurat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"GO BILL"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LOG {log file name} {/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log file name is provided, OZLOG assumes the curren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in the current directory; if you want a past month's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og files exist in a different subdirectory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 name to the file.  (OzCIS activity log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M-YY.LOG, where MMM is the month (such as MAR for March) and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two digits of the year.)  OzLOG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from the same directory as OzCIS itself, a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HOSTS.DB and OZCIS.RAT files.  If the /R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OzLOG doesn't process any log file; instead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r edit the rates information it will use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sent to a file or the printer using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(adding "&gt;PRN" to the end of the command lin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to the printer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VT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ADDR is a utility to convert a TAPCIS 5.2 or later form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ile (USERID.CIS) to OzCIS format.  This program can s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time when converting from TAPCIS to Oz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ADDR will normally convert all USERID.CIS entries to OzC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However, there are many possible combination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 information, so I cannot guarantee 100% con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S ADDRBOOK.DB information is stored as a text file,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text editor (such as the General Editor in OzCIS itsel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a good idea to review the file in an edi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correct any potential incomplete entry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DDRBOOK.DB file is discussed in the CISMA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main OzC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TADDR {no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VTADDR in the directory where the USERID.CIS fil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ADDRBOOK.DB file will be created in that sam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RBOOK.DB file already exists in that directory,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entries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T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ADDR sorts your address book alphabetically.  If the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address entry contains a recognizable name form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om Smith", sorting will be on last name, otherwise sor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nam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ADDR {addrbook file 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name is provided on the command line, SORTADD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holds ADDRBOOK.DB.  If ADDRBOOK.DB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rted on the list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SPLIT takes a long-format catalog file that contains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libraries in one forum (such as the full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ums provide) and splits it into the separate by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zCIS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SPLIT [catalo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SPLIT takes the file provided and splits it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og file name must be provided, including exten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that the name part of the filename provid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zCIS "GO word" for the forum (i.e., IBMCOM.CAT for the 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.)  CATSPLIT creates separate files with the OzCI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xx extension.  If files of that name exist they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catalog file i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NV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VRT converts a Recon/TapCis-format .SND outbox file (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 sent online) to OzCIS' .REP format.  This allows 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OzCIS.  See MISC.DOC in the OzCIS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Recon and TappeT with Oz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VRT [input path{.SND}] {output 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output path is provided, RECONVRT uses the same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ath with an extension of 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here is a special parameters file for Rec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.OZ.  You must edit this file in a text edito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, PPN and path before using Re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Z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GIF is a small stand-along GIF file display tool. 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that do not have an offline GIF displa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be able to view GIF images downloaded or capt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GIF is a very simple tool, displaying a single file na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re is a large number of offline GIF displa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ICS forum and elsewhere on the Service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hancements over OzGIF, such as "slide show"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, resizing and modifying images, conversion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such as Windows BMP or PCX.  If you plan on do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viewing, I strongly recommend you aquire one of thos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OzGIF from within OzCIS, see the MISC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GIF [GIF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specified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