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OC20  ASPECT SCRIPT FILE (FASTDOC ve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OC20.ASP is a PCPLUS ASPECT script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documents prepared according to the F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FAST.DOC is a text file in Library 1, which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ells you how to prepare messages (both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replies) and how to delete messages-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--by preparing a text file for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FDOC20.ASP, of course, assumes that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.DOC and have prepared a file in which you hav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prepared replies to messages, or selecte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or a combination of the foregoing)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FDOC20.ASP do for you?  It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ree different forums which you sele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.  It eliminates fumbling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ommand file with PCPLUS, you load PCPLU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to list the script files, move the cursor ba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DOC20.ASP and press &lt;Enter&gt;.  FDOC20.ASP then take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you with a menu of forums from which to choo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you want is not listed, you can choose "None of the ab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hen type in the name of the forum you wis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orum, the command file asks you to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the messages (or replies or dele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o see that the file is on the disk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mit the same file to more than one forum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separate file for each forum.  I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MSG.1, MSG.2, and MSG.3, but you can us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egal under DOS.  If the file is not on disk (e.g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the file name or you forgot to specify the pat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ry again (or to cancel the command file)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forum and specified a file to send,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ntil you either hit &lt;Enter&gt; at the forum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have chosen three foru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then calls CompuServe, go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you selected, and transmits the messages, repl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rst specified file (the one that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AST.DOC).  It then goes to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and sends the second and third specified file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is sent, the command file terminates, and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prompt.  The command file does not log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ough it could be adapted to do that for you.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command file is not advis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use this command file, retrieve it as an 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DOS text) file with your word process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: use F5, 5 (Text in)), set the margin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ocument at 0 (left) and 80 (right) (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as your units of measurement, at .25" and .25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he dialing directory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user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re followed by lines marked with ** two asterisk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ALL CAPS.  (TED.COM from PC MagNet is ide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diting; if you don't have it, you should ge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ant to change the forums listed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e box surrounding the menu getting b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You can restore it by adding or deleting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um name you put in, depending on whether the nam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shorter or longer than the one you delet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a forum in the menu box, you must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orum in the listing of choic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1 command.  For example, if you change menu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rom IBMBBS to WITSIG, then you must change the foru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ASE "6" likewise so it will th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S2 "WITSIG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you have used the command file a few ti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eliminate the opening message.  Just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top of the file (but below your margin codes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including the line that says PAUSE 5. 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a little faster if you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ve as an ASCII (DOS text file).  (For 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CTRL-F5 and save as DOS text.  Then, clear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but do NOT save with the F7 ke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is file to the directory containing PCPL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rename it to something more to your lik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ASP or even A.ASP.  (As the opening message indicat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ASTDOC.ASP on my computer.)  It is not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.ASP with a script file, but it will no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Alt-F5 unles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PLUS users:  this is a command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n Aspect script file by follow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Datastorm Technology.  N.B.  Besides giving it an 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and replacing each single exclamation mark with a ^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xclamation mark with a single exclamation mark, SET FLOW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s been changed to SET SOFT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:  I have tested this command file only with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tried to use it with Easyplex.  It may no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have an Easyplex messag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n to Easyplex upon logging on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listing PC MagNet as a forum but CompuServe appa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gateway to PC MagNet, which is not a forum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message commands.  (Maybe the nex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DOC will address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popular demand (or lack thereof)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one day be improved to collect waiting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to which the messages are sent.  If intereste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Easy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ichard Burt,  71511,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for use with PCPLUS version 1.1x by Holly Henry, 73727,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