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&lt;--==  PRE-Mail Systems  ==--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 H E   D I G I T A L   X - C O N N E C 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214/517-844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res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"PROTOCOL HEAVEN"   for   WILDCAT! v3.0x &amp; QMOD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Version 4.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.....YOU WILDCAT! SYSOPS, AND QMODEM USERS -  WANT TO BE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ITH THE FLASHIEST, MOST EXTENSIVE EXTERNAL PROTOCOL LIS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YOU JUST DOWNLOADED A GROUP OF FILES WHICH WILL ENABL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AND USE OF EXTERNALS WITH BOTH WILDCAT! AND QMODE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IS ZIP FILE IS EVERYTHING WHIC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RNAL PROTOCOLS ON WILDCAT! AND QMODEM.  THE PROTOCOL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.  YOU CAN ALWAYS DOWNLOAD THEM FROM MY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517-84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E PROTOCOLS YOU USE AND I ASK THAT YOU POS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SAVE UL AND DL TIME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UNZIP THE 'WCBATFIL.ZIP' OR 'QMBATFIL.ZIP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HOME WILDCAT DIRECTORY (I.E. C:\WC30) OR INTO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.E. C:\QMODEM) DEPENDING ON WHICH SET OF BATCH FIL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TILIZING THE 'MAKEWILD' UTILITY FOR WILDCAT!, MODIF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A TO INCLUDE THE NAMES OF THE PROTOCOLS AND BATCH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YOU DO NOT HAVE TO USE ALL OF THE FILES PROVIDED!!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YOU WOULD LIKE TO SUPPORT AND INSTALL THEM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MODEM USERS, LOAD QSM, AND SELECT 'PROTOCOLS' AND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EXTERNALS ON PAGE 51 OF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NZIP THE APPROPRIATE EXTERNAL PROTOCOLS, ONE AT A TIM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PERATE AREA.  PRINT THE DOCS. READ THE DOCS.  IN MOST CA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O IS COPY THE .EXE EXTERNAL PROTOCOL TO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.E. C:/WC30) OR QMODEM (I.E. C:\QMODEM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OCOLS REQUIRE ENVIRONMENT SETTINGS (TMODEM IS A GOOD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MOST PROTOCOLS ARE READY TO RU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BS, ADD THE BULLETIN INCLUDED HERE TO PASS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DCAT! SYSOPS ABOUT THIS FILE AND THE USE OF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WILDCAT! OR QMODEM BACK UP...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AND USERS UTILIZING, OR WISHING TO UTILIZE POR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WILDCAT! PLEASE REFER TO THE PORTLOCK.DOC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STRUC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VN0001.ZIP    Released 10/12/91   First Release of Protocol Hea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T!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002.ZIP    Released 11/23/91   Updated with HS/Link protocol f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ion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003.ZIP    Released 04/20/92   After my hard disk crash, rebui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updat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004.ZIP    Released 07/01/92   Added all QMODEM batch files!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haul of batch files for WILDCAT!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y new protocol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EXTERNAL PROTOCOLS WILL PERFORM BETTER THAN MOST BBS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T.  THROUGHOUT BETA TESTING WE HAVE UTILIZED STOPWATCHES,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 PREFERENCE INDICATORS TO RATE THESE PROTOCOLS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UR TOP 5 PROTOCOLS, EACH WOULD BE SLIGHTLY DIFFERENT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LIKE BEST.  THIS BBS WILL BE PROVIDING A COMPLETE REVIEW AND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ANALYSIS - LOOK FOR IT SOON.  FOR NOW, WE CAN S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P PERFORMERS:       TMODEM, SUPERK, MPt, TASY, AND r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ST STATUS SCREEN: TMODEM, MPt AND r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UTILIZED:        DSZ's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, YOU WILL ALSO NEED THE PROTOCOL PROGRAMS TO UTILIZ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FULLEST.  BELOW IS THE AMAZING LIST OF PROTOCOLS YOU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T!.....AND THE SHAREWARE FILENAMES YOU WILL NE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NAME</w:t>
        <w:tab/>
        <w:tab/>
        <w:t>SHAREWA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MPt             MPT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LYNX</w:t>
        <w:tab/>
        <w:tab/>
        <w:t>LYNX3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JMODEM          JMODM3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SUPERK          SKHST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9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8K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ll other SUPERK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SEALINK         CLINK1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rCMODEM         CMODEM4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WXMODEM</w:t>
        <w:tab/>
        <w:tab/>
        <w:t>WXMOD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PCKERMIT</w:t>
        <w:tab/>
        <w:t>PCKERM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QUICKTRAN</w:t>
        <w:tab/>
        <w:t>QUIKTRA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DSZ - ZMODEM    DSZ0503.ZIP, DSZ0503X.ZIP, GSZ04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Modem Overthr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 Y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PUNTER          PNTR2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HyperProtocol   HYPRP11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TMODEM          TMOD9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TASY            TASYV4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IModem          IMODE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 ZMax            ZMAX3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   ZModem (from TModem author)     ZMOD13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  ZYRion          ZYR23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   NModem          NMODM2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   WX-Fer          WXFR04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YMODEM (from Tmodem author)     YMOD9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   SZModem         SZMOD16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   HS/Link         HSLK11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   BiModem         BIMOD1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    PModem          PMOD7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    Texas' ZModem   TXZM2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NTINUAL RE-RELEASES OF THESE PROTOCOLS AND I WILL TRY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 AS OFTE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UPDATED RELEASE OF ANY OF THE ABOVE PROTOCO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FILE TO MY BOARD, I WILL BE GLAD TO TEST THEM AND UPD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ELCOME ANY ADDITIONAL PROTOCOL SUGGESTIONS AND ADDITION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RE-Mail System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 � ��� ��� �       � �    ��� ��� �  � �  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 �  �  ��� �       ��� �� �   � � ���� ���� 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  �  � � ���     � �    ��� ��� �  � �  � 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</w:t>
      </w:r>
      <w:r>
        <w:rPr/>
        <w:t>Now running WILDCAT! v3.5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4/517-8443  300&lt;--&gt;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__�___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�</w:t>
      </w:r>
      <w:r>
        <w:rPr/>
        <w:t xml:space="preserve">߰��� </w:t>
      </w:r>
      <w:r>
        <w:rPr/>
        <w:t>_____  _____��� _____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</w:t>
      </w:r>
      <w:r>
        <w:rPr/>
        <w:t xml:space="preserve">߰�ް�ް����� �����ް�ް����� </w:t>
      </w:r>
      <w:r>
        <w:rPr/>
        <w:t>_____      ��� ~HEAVE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 xml:space="preserve">ް�ް�� ��ް�ް�ް�ް�ް����� </w:t>
      </w:r>
      <w:r>
        <w:rPr/>
        <w:t>____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ܰ�����ް�ް�ް�ܰ�ް�ް�ް�ް����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ܰ���۰��۰�ް�ް����۰�ް�ް���� ��ް�ް�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۰��۰���ܰ�������ܰ��ް�ް�ް�ް��ܰ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  <w:t>ܰ�ް�ް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 </w:t>
      </w:r>
      <w:r>
        <w:rPr/>
        <w:t>ܰ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ing RIME, and Texas' PLANO-NET echo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megs on-line / Supporting all latest protocols / On-line JOBB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Resumes / Engineering orientation / Technical files ga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CAT Mail Door / Catscan Registered / Global Wars! /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 Magic / Our own BBS List Door /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