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 PICK-UP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manager/uploader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P.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8/2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 by Mark P. Harris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-Up is an accessory script for the Telix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Message" mode Pick-Up makes message writing and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. You will be able to write your messages offline or onli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favorite editor. Then just select your mess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list at the proper time and Pick-Up sends the mess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-Up makes your regular uploading easy too. Just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pload from a picklist, select a protocol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s you have installed) and Pick-Up sends the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Script" mode Pick-Up makes writing, compiling,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-Up also makes your general file maintenance chore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iew, Copy, Move, Rename, Delete, Edit, Write,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-Up is a shareware product.  It is not "freeware"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.  If you use Pick-Up, you are expected to pay for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ny other program.  In return for the $10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a key to remove the "REGISTRATION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" from this AND any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mited by the auto-logoff time the BBS has set fo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-UP IS PROVIDED ON AN "AS IS" BAS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EXPRESSED OR IMPLIED. IN NO EVENT WILL MARK P. HARRIS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USE OF OR INABILITY TO USE THE PROGRAM, EVEN IF MA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ON HAS BEEN ADVISED OF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-UP  IS A TRADEMARK OF MARK P.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 IS A TRADEMARK OF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ust first thank my wife, Cathy Harrison, for putt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eeing the back of my head for the many hours spen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hanks go to my two main beta testers, my brother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on, who can always find a way to screw something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riend Steve Bromley, who can always find unusu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 program under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UP.SLC       20058           The Main PICK-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CONFIG.SLC      6908           The configur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UP.DOC       12738         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   765           The ver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      2798          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 IF YOU DOWNLOADED THIS FROM COMPUSERVE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name the archive PICKUP11.ZIP before uploading i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LL KEY REFERENCES ARE FOR TELIX VERSION 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PICKUP.SLC and PUCONFIG.SLC in your Script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in Telix. (ALT-O, F, item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.EXE from your Telix archive must also be in your scrip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have your Editor configured correctly in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T-O, F, item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ade any changes don't forget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T-O, 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note of the FULL Path Name of the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o View ascii fil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script will ask for this the first time you run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efficient way to run this script is to have i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when you run Telix with the command: TELIX S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 in front of the script name tells Telix to 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loading. You should also assign it to a "Hot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elix wit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K           -- To get into Keybo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or &lt;ENTER&gt;    -- To select Regular ke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 -- To sel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t Key"       -- Enter the key combination or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ant to run Pick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ICKUP &lt;ENTER&gt; -- Tells Telix to run PickUp when Hot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&gt;         -- To get out of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     -- To save your n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        -- To write your definition to TELIX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or &lt;ESC&gt;      -- To return to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is done with PUCONFIG.SLC. PUCONFIG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the first time you run Pick-Up (When Pick-Up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's configuration file). You can also run it man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ny of the options. (ALT-G, PU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UP/DOWN arrow keys to highlight the option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RETURN. After selecting one of the color options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/LEFT arrow keys to scroll through the colors. Hi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you want or ESCAPE to keep the orig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file view program must be entered as a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delay for the screen blanker must be entered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0  if you do not want the screen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ree sort metho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O SORT     No sorting is done o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ORT 1      This is the default and is the fastest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your drive are normally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ORT 2      This method should only be used if you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some program that sorts the files o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alphabetical order. (PC TOOLS, NORT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ditor is defined in the Telix configuration, not in PU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ick-Up. (ALT-O, F, item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ill not take effect until you save them and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copy of Pi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ssage"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end a message that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your normal steps on the BBS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including the TO: and SUBJECT: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is ready for you to type your messag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hot-key to run Pick-Up. Highligh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send and hit ALT-S. You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ent just like you were typing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be asked if you want to delete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gular"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your normal steps on the BBS to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. When the BBS is ready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, hit your hot-key to run Pick-Up.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you want to send and hit ALT-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protocol and Pick-Up will up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ptions are pretty self explanatory, so I will not wai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n them. Instead I have come up with a few no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rea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ahead and use ALT-D to make your phone calls. All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will work as normal. As soon as you logoff Pick-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 Pick-Up back up while you are on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t-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UCONFIG.SLC to change your colors and/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want to use to view ascii files. The time de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blanker and the sort method used on the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th PUCONFIG. Changes will not take effect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 load the primary copy of Pi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 option in Pick-Up saves the current Mode and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tart u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it ALT-G in script mode the highlighted scri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 If not in script mode, you will be prompted fo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nd that script will be run if it is found in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it ALT-S in message mode, the upload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scii. In the other modes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cripts you may have assigned to hot keys can st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ick-U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GULAR mode ALL files will be shown in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SSAGE mode *.MSG fil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CRIPT mode *.SLT -OR- *.SLC fil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will exit Pick-Up, but ALT-X will exit Pick-Up AND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xperience a problem or if you have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 improvement and/or addition to this scrip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o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Mark P. Harris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6676 Robinson School R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New Athens, IL 6226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U.S.A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FidoNet: 1:2250/1.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FidoNet: Telix Ech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 fee of $10.00 (US) for the use of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this script useful, please complet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and send it along with your paymen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. In return for the $10 registration fe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a key to remove the "REGISTRATION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" from this AND any future versions.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pass this script around to your friends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your support.                   ��ҷ    </w:t>
      </w:r>
      <w:r>
        <w:rPr/>
        <w:t>ַ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</w:t>
      </w:r>
      <w:r>
        <w:rPr/>
        <w:t>ARK  �Ķ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�����</w:t>
      </w:r>
      <w:r>
        <w:rPr/>
        <w:t>Ľ ��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U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PICK-UP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TO 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what you want to appear on your registered cop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 M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of Pick-Up?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you send AND receive Fido NETMAIL?  (Yes/No)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es, what is your Fido address?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Phone __________________  BBS 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