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O F T W A R E    C A T A L O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R.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and materials are Copyright (C)1991,1992 David R.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-BIOS    - AT BIOS Hard Driv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        - CATV/CCTV Advertis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Pub    - First Publisher Graphics 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        - Multimedia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CAD Lib  - OrCAD SD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Menu   - Picture Shell Menu for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K     - Disk Protection Information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M Table - Table-Cross-Assembler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Tools   - Windows 3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T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Hard Drive Table Sn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nd print out all hard drive parameters from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BIOS.  Find out what models of hard drive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: IBM AT 286 or better, 256k RAM, DOS 3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    : Quick-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V/CCTV Advertis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scrolling multicolor ads along with a 256 color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nner, using VGA 320x200 256 color video mode.  Simpl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nterface, for non-DOS users.  Up to 1MB of ad text and 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cture banner per file, unlimited files.  PCX banner pic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allows banner creation from most any PC Paint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ect for Cable companies, Realtors, Museums, Art Galler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 Businesses.  NTSC output capable with prope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2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ments : IBM AT 286 or better, 384k RAM, DOS 3+, Ha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, 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$40.0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egistration Bonus disk of 256-color PCX Bann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ictures of common Cable Channel Logo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1st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FS:First Publisher Graphics and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most a Meg of professional hand-drawn useful graphics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for First Publish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800 graphics images, and 19 Templates tot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include Computers, Drafting PCB, Electronic Schema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onents, Flags, Frames, Icons, Logos, Modern Art, Music Symbol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al Instr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s include 3D Backdrops, Clipboard, Contract, FAX, Invoi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I sheets, Music sheets, Parts Lists, Pinup, Scroll, Casset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sleeves, Studio Recording 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: IBM PC/XT/AT, PFS:First Publisher or Logite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r (not Finesse) version 1.0 or bet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program that support MAC pictur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$10.00 Canad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S MultiMedia 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3-year project, still under construction.  The ultimate MultiMed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ithin the budget of all PC owners.  Uses 100% Indus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ndard hardware, no special stuff like the others.  Just comp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20x200 256 color VGA graphic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CX and proprietary MOS RLE picture format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8 simultaneous 256-color Software Sprites, fully animated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speeds and 8 directions, each over 80x100 pixels in siz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ver 60 video transition effects, each with 10 speed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dustry Standard MIDI 1.0 File support for Music and Sound Effe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up to 16 MIDI channels in full polyphony for sympho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chestra sound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igitized Speech/Sound support with MIDI Digital-Sampling Keyboard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IDI System-Exclusive dump capable at any point in the presentatio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al-Time limited-frame animation from VCR/Camera capture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lick fil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S Command-Line Script compiler, runs like MASM or QCL compiler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OS Script Editor with full help, looks like Microsoft compi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Quick-C, Quick-BASIC.  Full mouse support etc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dows 3 Script Editor, Full-featured running under the Windows O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AdLib Sound Card Support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GIF/Targa/TIF file format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320x400 256 color video mod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Digitized Speech/Sound support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More Video effects!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VCR/CD/Audio Cassette interfac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KING ON - Mouse/Keyboard thr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currently looking for interested experienced hardware program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id in the further development of this program.  Interested par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contact me at the stated address or C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hipped disk contains a Demo of MOS, which requir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86 or better, VGA, and a MT-32/CM-32L/LAPC-1/CM-64/SC-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ments : IBM AT 286 or better, 512k RAM, DOS 3+, Hard Drive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GA, MPU-401/MPU-IPC/MT-32/CM-32L/CM-64/SC-55/LAPC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DEMO - none, final program will be $100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rCAD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IC and component libraries for the OrCAD Schematic De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from OrCad Systems Corporation.  MOS/Motorola/Zilog/Gen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ments-MicroChip Families, plus m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: IBM PC/XT/AT, OrCAD SDT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.S.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 ASIDE AUTOMENU AND YOURMENU!  P.S.Menu (Picture Shell) b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ard Drive Shells into the 90s with features like 256 Color 3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imated Graphics, full Sound-Board support, Mouse control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TION XT AND AT OWNERS!  Is Windows 3 leaving you behind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don't have the Hardware, not enough Speed, not enough RAM,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ough Hard Drive space.  You need P.S.Menu - it looks better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better, is better, as a Hard Driv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20x200 256-color VGA graphic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Large 64x40 pixel tiled Icon display on each screen of 25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4 screens total for 100 programs on menu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3D animated graphics for program selectio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ull Mouse control, not an after-thought like the other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roprietary P.S.Menu Icon Format for Menu and Paint Program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s PCX Import/Export with Paint Program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oland and AdLib sound card support for Sound Effects when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a selection button.  Roland supports 191 sounds, AdLib suppo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sounds, PC sound can vary tone frequency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tegrated Menu, Maintenance, and Paint Program in one small EX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ord-Processor featured Maintenance program with Cut/Copy/Paste etc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ritten entirely in Assembler, EXE file is less than 50k in size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Requires no system RAM when shelling to selected program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asy-to-use full color Installation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ver 50 pre-drawn Icon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asy Menu setup, run the Install program to copy all the P.S.Menu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your hard drive.  Run the program, enter th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, type in the Title/Drive/Path/Executable file name for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grams on your hard drive.  Assign an icon to each sel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upplied library, or draw your own with the integ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ll featured Paint program.  When all set up, simply click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to run the program, exit, and automatically return to P.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ll-feature Paint program supports 256 colors, and uses real-siz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Zoomed icon display windows to simplify drawing.  Freehand Draw;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; Hollow and Filled Square/Rectangle; Hollow and Filled Circ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; 3 diffent size Fonts; Copy/Paste; PCX Import/Export, and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.S. Where Have You Been All My Life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ments : IBM PC/XT/AT, 512k RAM, DOS 3.3+, Hard Drive, VGA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crosoft or compatibl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    : Roland MPU-401/MPU-IPC/MT-32/CM-32L/CM-64/SC-55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PC-1, AdLib or compatible (Sound Blaster etc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ration : $40 Canadian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Registration Bonus disk of over 150 more P.S.Menu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c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T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the Ins and Outs of Disk protection schemes used ove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years.  Covers many different protection types o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ter systems, including archive copy programs such as Copy II PC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n focus on PC platform with included copy protection program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code so you can experiment with protection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what to do if a protected disk goes down, or how to mak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ed disk yourself.  VERY Large in-depth manual included on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M Source Code and full Manual included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: IBM PC/XT/AT, 256k RAM, DOS 3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$30 Canad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TASM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Table Assembler Cross-Assembler tables for Spee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ology's TASM program.  Tables for 6800/6801/6802/6803 Fami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802 Family.  Write software for other computer systems on your P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 : IBM PC/XT/AT, TAS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$10 Canadi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in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Utilities, the programs that Microsoft forgot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basic Windows pack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etriCalc Metric Conversion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rfect utility for us people in Canada.  Convert the 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on weights and measures from Imperial to Metric or Met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eri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rint Speed Print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owse your drives for the text file you want to print, and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Print Manager without having to load it into NotePad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send files direct to any port, bypassing Print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Bas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Field, 4 billion Record Database.  User-configurable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.  Search and Prin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Clock Alarm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tiny Alarm clock onto your Windows desktop, s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time, and shrink the clock to an icon.  When the alarm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es up, the alarm goes off to remind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Fil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smaller replacement for the Windows 3 File Manager.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such as Delete, Rename, Copy, Move, File Info,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Remove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Info Window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mount of Free Memory, Co-processor notification, and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n your Hard drive(s), plus other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nZIP Zip/UnZip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 (unlike other Zip managers!) Zip shell, with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ay of standard Disk Maintenance utilities.  Copy File,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, Delete File, Rename File, Make Directory, Remove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s, as well as Zip, UnZip, Test Zip, View Zip and ZIP2EX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al Source/Destination Drive, Directory, and File displays.  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include Confirm Disk Operations, Use ZIP2EXE, and Verb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     :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quirements : IBM AT 286 or better, minimum 1Meg RAM, Windows 3 i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tandard or Enhanced Mode, DOS 3+, Hard Drive, VG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better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: Comp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: $30.00 Canadi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egistration Owner's Manual and Program Disk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Registration Bonus Disk of Windows 3 Ic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itional WinTools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UTL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Programs are available for download through BBS facilit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ry CompuServe, FidoNet or your local Bulletin Board), o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dered (Shareware or Direct Registration Versions) by mail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from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s for Shareware Distributed versions (non-registered) cov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of the media, duplication, and shipping.  You may also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mmediately when purchasing by mail order, by includ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ration fee along with the order.  Registering with the or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matically places your name in my customer database, and gives 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gistered copy with any manual or bonus disk if applicable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registration benef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e enclosed Order Form, include your cheque or money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ayable in Canadian funds, contact your local Bank to obtain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netary exchange rates).  Please do not send cash.  No COD or Cred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d orders are accepted.  Those ordering from outside Canada, plea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disks will be mailed via First Class mail only.  All i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a Registration fee of None, please send the amount noted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 to cover the cost of the diskettes and sh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BY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ownload Shareware Versions direct from CompuSer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EMAIL Message on CompuServe to David R. Green User ID 70621,13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or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a member of CompuServe, consider joining, call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stomer Support at 800-848-8990 in U.S.A., 614-457-8650 in Canada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ign, 0800-289-458 in U.K., 0130-4643 in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DER BY FIDONE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ownload Shareware Versions direct from FidoNet node 1:359/7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EMAIL Message on SETnet North FidoNet node 1:359/70 addre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Green if you have any questions or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net North, Dawson Creek, B.C. Canada, direct telephone numb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604)782-91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terested in trying before buying, order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Ware PRICE) version.  You'll get the same files as available on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ould like to order Full Registered versions, send the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Regis PRICE).  This includes any bon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ircle applicable fee 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out this entire form,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R. Green, 9605-13 Street, Dawson Creek, BC, CANADA V1G 3V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SHAREWARE ORDER FORM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avid R. Green, 9605-13 Street, Dawson Creek, BC, CANADA V1G 3V9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</w:t>
      </w:r>
      <w:r>
        <w:rPr/>
        <w:t>SWare Regis           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TEM      Ver DESCRIPTION                QTY PRICE PRICE SHIP TOTAL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--------- --- -------------------------- --- ----- ----- ---- -----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TBIOS    1.1 IBM BIOS Snooper           ___  $3   $1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AP       2.0 CCTV/CATV Advertisement    ___  $3   $4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stPub    1.0 First Publisher Art+Tmplts ___  $3   $1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.O.S.    1.0 Demo of MOS program        ___ Free  Free   $3 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CAD lib 1.0 OrCAD SDT Libraries        ___  $3   $1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.S.Menu  1.2 Hard Drive Menu            ___  $3   $4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tek    1.0 Disk Protection + Document ___  $3   $3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TASMTable 1.0 TASM Tables for CPUs       ___  $3   $1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inTools  1.0 Windows 3 Utilities        ___  $3   $30   Free 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</w:t>
      </w:r>
      <w:r>
        <w:rPr/>
        <w:t>British Columbia Residents add 6% PST $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</w:t>
      </w:r>
      <w:r>
        <w:rPr/>
        <w:t>TOTAL PAYMENT (In Canadian Funds) $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 ShareWare Version (SWare PRICE) is the same working version as 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found on BBS services. The $3 covers disk, duplicating, shipping. �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* Registered Version (Regis PRICE) includes full registration and   �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>its benefits.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rdered by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Name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ddress 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ity 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ov/State 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Country ______________________   Postal/ZIP 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Bus   (_____)_____-_______    Other (FAX etc.) (_____)_____-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s   (_____)_____-_______    CompuServe ID    ____________________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reference:  []�360k 5�   []�720k 3�   []�1.2M 5�   []�1.44M 3�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!! Please Read This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of programs from David R. Green grants you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featur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printed Owner's Manual and Registered Program Disk, wi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me as Licensee over "Non-Registered Copy" text (applies onl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ertain applicable program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ertain programs have a Bonus disk available, which will be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lass mail as soon as the paid Registration is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nus disks contain additional accessories or files for th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y developed after the initial relea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Program support for 1 full year from the registration dat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apply for support after the year is over, you will b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ged a fee for whatever remedy is required, ie re-compiling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lephone charges, postage, etc.  If you apply for support on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ld version of any program, you will be asked to purchase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graded version or revision (at the 50% discount rate of course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nce the new version or revision would probably have the bu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al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fer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Program problem on particular Hardware, ie won't work proper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certain Video card or with a particula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Loss of one or more of the program's files due to acciden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 failure.  A replacement disk(s) will be issued f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st of the disk(s), duplication time, and sh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Questions concerning Program Operation, perhaps with particu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rdware, or when adding a new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oblems getting the program to work on certain hardware,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ration, ASSUMING YOU DESIRE TO REGISTER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I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All Registered users will receive Shareware Distribute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s for only 50% of their regular Registration Fe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ample, if you registered PROGRAM1 version 1.0, when version 1.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 available you will only pay $20 to register assum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1.1 has a Registration fee of $40 (anyone registering 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w version, who has not registered a previous version will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urse pay the full amount).  You already paid for the Licens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 the program with the first Registration, you shouldn't have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full pop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Registered users will receive free newsletters detailing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or programs and versions.  This service is also vali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 parties, so please give your correct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of these programs does not fund a faceless corpo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lready excessively wealthy; writing programs is how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my living and feed my family.  I am trying to provide Retai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-better quality programs at low Shareware prices, using volu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les instead of high prices.  I am currently not allow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y credit card, due to the fact that I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increase my prices to cover the cost of the credit card f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ISA would charge me 3-4% on each sale).  If you wouldn't mi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ying a little more, and would like the ease of credit card payment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ease indicate this on the Registration form or Order form.  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ough people want it, I'll do it.  I can not be held respons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delays or loss of Order or Registration forms in our ma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ystem (we all know how fast they are), but if you have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estions or problems, please contact me, I need your busines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m here to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programs are NOT FREE, they are Copyrighted.  These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currently distributed by the Shareware method which is merel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ans of program distribution, not a grant of copyright or licens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vid R. Green makes no guarantee that the above listed programs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may not be distributed by any commercial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house, or for profit,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of David R. Green.  Shareware distribution vendo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to contact David R. Green prior to distributing an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listed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method of program distribution, allows you to te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suitability of use prior to purchase.  This test peri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y be up to but not exceeding four (4) weeks from the date of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quisition.  Once the trial period has expired, you have two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) you MUST register with the copyright holder or (b) to destro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e disk and any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available in two versions, the Shareware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, and the Registration version.  The difference be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 "UNREGISTERED" versus "LICENSED TO your-name" text contain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program.  Distribution versions may be freely copi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d, so long as no fee is charged for the PROGRAM, and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notices are reproduced on the copy.  Registered parti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ed to not distribute copies of their personally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, give the person a copy of the Shareware version, or infor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 of where you obtained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VER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CENSE AND COPYRIGH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egal document is an agreement between you, the end use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R. Green.  BY USING THIS PROGRAM FOR A PERIOD EXCEE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SHAREWARE TRIAL PERIOD, YOU ARE AGREEING TO BECOME B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TERMS OF THIS AGREEMENT, WHICH INCLUDES THE SOFTWARE LICEN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WARRANTY AND ACKNOWLEDGE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AGREE TO THE TERMS OF THIS AGREEMENT, DO NOT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.  PROMPTLY RETURN THE DISK PACKAGE AND OTHER I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INCLUDING WRITTEN MATERIALS, PACKAGING, AND HARDWARE, IF ANY) WHI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ART OF THIS PRODUCT TO THE PLACE WHERE YOU OBTAINED THEM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OBTAINED THIS PRODUCT FROM A BBS, DESTROY THE COMPLETE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SK(S) AND ANY PRINTED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preserve and protect his rights under applicable law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R. Green does not sell any rights in his SOFTWARE.  Ra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vid R. Green grants the right to use his SOFTWARE by means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.  David R. Green specifically retains title to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comput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RANT OF LICENSE.  In consideration of payment of the License f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a part of the price you pay for this product upon Regist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r agreement to abide by the terms and conditions of this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Limited Warranty, David R. Green, as Licensor, grants to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E, a nonexclusive right to use and display this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program (herinafter the "SOFTWARE") on a single COMPUT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location so long as you comply with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ingle computer on which you use the SOFTWARE is a multi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, the License covers all users on that single system,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License payments.  David R. Green reserves all right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ly granted to LICEN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OWNERSHIP OF SOFTWARE.  As the LICENSEE, you own the magne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physical media on which the SOFTWARE is original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sequently recorded or fixed, but an express condition of this Licen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at David R. Green retains title and ownership of th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on the original disk copy(ies) and all subsequent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, regardless of the form or media in or on which the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ther copies may exist.  This License is not a sale of the origi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or any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COPY RESTRICTIONS, REGISTERED VERSION. This SOFTWARE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mpanying written materials are copyrighted.  Unauthorized cop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SOFTWARE, including SOFTWARE which has been modified, merged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included with other software, or of the written material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ressly forbidden.  You may be held legally responsib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infringement which is caused or encouraged by your fail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bide by the terms of this Licen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to the restrictions above, you may make one (1) copy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olely for backup purposes.  You must reproduce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right notice on the backup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USE RESTRICTIONS.  As the LICENSEE, you may physically transf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from one computer to another provided that the SOFTWA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on only one computer at a time.  You may not electron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the SOFTWARE from one computer to another over a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distribute copies of the SOFTWARE or accompanying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to others.  You may not modify, adapt, translate, rever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ineer, decompile, disassemble, or create derivative works ba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.  You may not modify, adapt, translate or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based on the written materials without the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David R. G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RANSFER RESTRICTIONS.  This SOFTWARE is licensed only to you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E, and may not be transferred to anyone without the pri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consent of David R. Green.  Any unauthorized transfere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shall be bound by the terms and conditions of this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Limited Warranty.  In no event may you transfer, assign, ren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se, sell or otherwise dispose of the SOFTWARE on a temporar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basis except as expressly provid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ERMINATION.  This License is effective until terminat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will terminate automatically without notice from David R.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ail to comply with any provision of this License.  Up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you shall destroy any written materials and all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, including modified copies, if 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UPDATE POLICY.  David R. Green may create, from time to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versions of the SOFTWARE.  At his option, David R. G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such updates available to LICENSEE and transferees who have pa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date fee and returned the Registration card to David R. G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MISCELLANEOUS.  This License is governed by the Federal law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and shall benefit David R. Green, his successors and assig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consents to jurisdiction in the Provincial and Federal cou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 in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AND ACCOMPANYING WRITTEN MATERIALS (INCLUDING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SE) ARE PROVIDED "AS IS" WITHOUT WARRANTY OF ANY KIND.  FURTH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R. GREEN DOES NOT WARRANT, GUARANTEE OR MAKE ANY REPRESEN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USE, OR THE RESULTS OF USE, OF THE SOFTWARE OR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S IN TERMS OF CORRECTNESS, ACCURACY, RELIABILITY, CURRENTN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 THE ENTIRE RISK AS TO THE RESULTS AND PERFORMANC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IS ASSUMED BY YOU.  IF THE SOFTWARE OR WRITTEN MATERIAL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IVE YOU, AND NOT DAVID R. GREEN OR ANY BBS, DISTRIBUTORS, AG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MPLOYEES, ASSUME THE ENTIRE COST OF ALL NECESSARY SERVIC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, OR CORR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R. Green warrants to the original LICENSEE that the disk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which the SOFTWARE is recorded is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manship under normal use and service for a period of ninety (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from the date of delivery as evidenced by a copy of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pt. David R. Green warrants to the original LICENSEE th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 accompanying the SOFTWARE is free from defects in material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manship under normal use and service for a period of ninety (9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from the date of delivery as evidenced by a copy of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pt.  David R. Green's entire liability and your exclusive remedy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disk(s) or hardware shall be, at David R. Green's option, ei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a) return of the purchase price or (b) replacement of the disk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rdware which does not meet David R. Green's Limited Warranty and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turned to David R. Green postage prepaid with a copy of the rece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ailure of the disk or hardware has resulted from accident, ab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misapplication, David R. Green shall have no responsibilit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the disk or hardware or refund the purchase price.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of replacement of the disk or hardware, the replacement disk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will be warranted for the remainder of the original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or thirty (30) days, whichever is the lon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IS THE ONLY WARRANTY OF ANY KIND, EITHER EXPRESS OR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TORY OR OTHERWISE, INCLUDING BUT NOT LIMITED TO THE IMPL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AND FITNESS FOR A PARTICULAR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MADE BY DAVID R. GREEN ON THIS PRODU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RAL OR WRITTEN INFORMATION OR ADVICE GIVEN BY DAVID R. G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, DISTRIBUTORS, AGENTS OR EMPLOYEES SHALL CREATE A WARRANTY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INCREASE THE SCOPE OF THIS WARRANTY AND YOU MAY NOT RELY O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INFORMATION OR ADV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THER DAVID R. GREEN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ION, PRODUCTION OR DELIVERY OF THIS PRODUCT SHALL BE LIABLE F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, INDIRECT, CONSEQUENTIAL OR INCIDENTAL DAMAGES (INCLUDING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OSS OF BUSINESS PROFITS, BUSINESS INTERRUPTION, LOSS OF BUSI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AND THE LIKE)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PRODUCT EVEN IF DAVID R. GREEN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CH DAM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ARRANTY GIVES YOU SPECIFIC RIGHTS.  YOU MAY HAVE OTHER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VARY AND CERTAIN LIMITATIONS CONTAINED IN THIS LIMITED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EVENT OF ANY CONFLICTION BETWEEN ANY PROVISION IN THIS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 AND ANY APPLICABLE LEGISLATION, THE APPLICABLE LEGIS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S PRECEDENCE OVER THE CONTRAVENING PRO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 Warranty is governed by the laws of the Provin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tish Columbia, Canada, and shall benefit David R. Green,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ors and as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CKNOWLEDGE THAT YOU HAVE READ THIS LICENSE AND LIMITED WARRAN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STAND THEM, AND AGREE TO BE BOUND BY THE TERMS AND CONDI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GREE THAT THE LICENSE AND LIMITED WARRANTY ARE THE COMP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STATEMENT OF AGREEMENT BETWEEN THE PARTIES AND SUPERSEDE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ALS OR PRIOR AGREEMENTS ORAL OR WRITTEN, AND 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BETWEEN THE PARTIES RELATING TO THE SUBJECT MATT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 OR THE LIMITED 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have any questions concerning this License or this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, or if you desire to contact David R. Green for any reas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via any of the following thre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R. G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5-13th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wson Creek, B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  V1G 3V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, David R. Green, User ID 70621,13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not a member, and would like to join, contact CompuSer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Service 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A.            800-848-8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 &amp; Foreign  1-614-457-86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K.              0800 289 4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rmany           0130-46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AIL Message on SETnet North, FidoNet node 1:359/70, add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d Green.  SETnet North direct Telephone Number (604)782-9126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gister all software, it's what keeps Shareware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