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S.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cture Shell Hard Disk Menu System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.S. Where Have You Been All My Lif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1991,1992 David R. Gree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Lib is (TM) of AdLib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pson (R) Epson Americ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F is (TM) of Compuserve and H&amp;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BM, PC, PC/XT, PC/AT, PS/2 are (TM) International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PU-401 is (TM) Rolan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-DOS is (TM)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T-32, MT-100, CM-32L, CM-64, LAPC-1, SC-55 are (TM) Ro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X file format is (TM) Z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s is (C)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088, 8086, 80286, 80386, 80486 are (TM) Inte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ertain Icon graphics are (C) or (TM) of their resp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......................... Pg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ntions .......................... Pg.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s ............................. Pg.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Requirements .................. Pg.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Contents ........................ Pg.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......................... Pg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S.MENU ............................. Pg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view ........................... Pg.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the P.S.Menu section ......... Pg.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Case Of Difficulty .............. Pg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S.EDIT ............................. Pg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y System ....................... Pg.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us/Options/Help ................ Pg.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out ........................... Pg.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ple Entry ....................... Pg.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S.DRAW ............................. Pg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sor ............................. Pg.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 Button ........................ Pg.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ol Box ........................... Pg.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lette Box ........................ Pg.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Box ........................... Pg. 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awing Area ....................... Pg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X Import/Export .................... Pg.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 Tips and Techniques ............. Pg.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A: Error Messages ........... Pg.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B: Sound .................... Pg.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C: Quick Reference .......... Pg.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D: Registration ............. Pg. 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E: Version Delta Guide ...... Pg. 5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x ................................ Pg.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lossary ............................. Pg.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come to P.S.Menu, an advanced Hard Disk Shell Menu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S.Menu brings the world of multi-color high-resolution graph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the Personal Computer Hard Drive Menu program.  256-col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mages and sculpted 3D screens help you visually access all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pplications on your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.S.Menu affords you the luxury of Windows-like Icon picture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graphically represent each of your applications.  P.S.Me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s the ability to run large DOS programs, such as many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rent games, as well as the advantage of NO system memo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verhead* like many other Text-based and Graphical User Interfa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GUI) menu programs.  Each Icon is composed of more colors th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st GUIs, PLUS P.S.Menu supports industry standard Sound Card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Sound Effects (SFX) during program execution instead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ual simple PC be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Certain programs may require the use of a small reside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ction of P.S.MENU to insure return to the Menu system.  Th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requires just over 1k of system RAM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SURE TO REGISTER YOUR COPY OF P.S.MENU TO RECEIVE YOUR FRE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NUS DISK OF OVER 150 ADDITIONAL P.S.MENU ICONS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anual uses the following typographical conven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eystrokes are surrounded by brackets, example [ESC] means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ESC key on the keyboard.  [^v&lt;&gt;] are cursor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Acronyms will be spelled out when first encountered, exa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nd Effects (SFX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anual uses a Beginner/Advanced method of describing man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menu functions.  With Beginner describing the easiest metho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accomplishing each function, while Advanced explains a mo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-depth method with information concerning what is actual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curring to certain fil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program requires the use of a Mouse.  Where stated, mou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 xml:space="preserve">Click        to quickly press and release the mouse's lef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tton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 xml:space="preserve">Click Left   to quickly press and release the mouse's lef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tton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 xml:space="preserve">Click Right  to quickly press and release the mouse's righ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tton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rag         to hold down the mouse button while you slid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/ Conventions                                     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3D sculpted "push-button" menu screen with full mouse control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256-color Icon graphics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 xml:space="preserve">4 pages of 25 menu selections, allowing a total of 10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ons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upport for AdLib and Roland Sound systems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Integrated Menu Maintenance program (Edit)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Integrated Icon Paint program (Draw)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CX 320x200 256 color file format Import and Export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 xml:space="preserve">Written entirely in machine language for small size and fas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ed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55 Icons included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User ability to expand the Icon library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No System RAM requirements when running a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n IBM Personal Computer model PC, PC/XT, PC/AT, (8088/8086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0286/80386/80486) or PS/2 series computer, or 100% compati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OS Version 3.3 or grea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 xml:space="preserve">At least one hard-disk drive and one or more floppy-disk drive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Hard Disk must have 360k free space for the origina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stall, and between 60k and 380k free space (depending on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Icons used), for final ope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 xml:space="preserve">360k (kilobytes) of available memory (FREE RAM after DOS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sident programs (TSRs), and any drivers such as a mouse)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48k or more installed system 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 xml:space="preserve">A VGA Video Adapter that is 100% IBM VGA Register and BIO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ti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 Microsoft or compatibl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AL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 xml:space="preserve">An AdLib Music Synthesizer Card or compatible (Sound Blaster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vox Game Master, etc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 xml:space="preserve">A Roland MT-32, CM-32L, CM-64, SC-55, or LAPC-1 MIDI DeskTop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usic Sound Modul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TE all of the above Roland sound modules with the excep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LAPC-1 requi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Roland MPU-401 MIDI Processing Unit with MIF-IPC Interfac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it or a Roland MPU-IPC MIDI Processing Unit.  The LAPC-1 ha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integrated MIDI Processing Un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                      Features / System Requireme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 CONT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Program Fi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ON    .PCX .... a blank Icon to be used with PCX paint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 .EXE .... P.S.Menu installation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MENU  .EXE .... main program (do not execute this directl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MENU  .DAT .... an example dat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 Ic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   .ICN .... a variety of pre-drawn Ic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Minute Upd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ADME  .DOC .... last minute details and additions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.S.Menu program and manual.  Please read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fore you begin, make a copy of the original diskette. 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be your backup in case anything should happen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 to your DOS manual on the procedure for copying disks (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KCOPY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stall program must be used to install P.S.Menu on your h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ive system, as it creates a machine-dependant file.  A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tempt to bypass the install will cause the menu program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incorrect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stall P.S.Menu on your hard drive, follow this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EP 1   insert the P.S.Menu disk into the appropriate drive (5�"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3�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 2   change or "log-on" to that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: [ENTER]   or   B: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 3 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Contents / Installation                                  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stallation program will perform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Prompt for which hard drive letter to install o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Create the PSMENU directory on the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Copy all P.S.Menu files to the hard dri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Create the PS.BAT file, tailored to your computer system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ation drive let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. The PATH must be set to include \PSMENU.  You will be ask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ther the install should do this for you, or if you pref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manually perform this operation.  If the PATH in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UTOEXEC.BAT file is NOT set to \PSMENU, the program wi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function correct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. If your computer boots from the hard drive, you can hav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.S.Menu automatically start each time the system is turn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n.  Answer YES to this option if desired.  PS will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ed to the end of the AUTOEXEC.BAT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7. Inform you as to which Extended Sound systems your machin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Provide a screen of post-installation inform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9. You may now remove the P.S.Menu disk from the drive,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boot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steps 5 and/or 6 save your original AUTOEXEC.BA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one named AUTOEXEC.O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step 6 assumes that you were not using any menu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vious to installing P.S.Menu.  If you were, you will have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lete the line from the AUTOEXEC.BAT file that ran the previou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nished install sh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\  (or which ever drive you specified to install onto)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</w:t>
      </w:r>
      <w:r>
        <w:rPr/>
        <w:t>PSMENU \</w:t>
      </w:r>
    </w:p>
    <w:p>
      <w:pPr>
        <w:pStyle w:val="PreformattedText"/>
        <w:bidi w:val="0"/>
        <w:jc w:val="left"/>
        <w:rPr/>
      </w:pPr>
      <w:r>
        <w:rPr/>
        <w:t xml:space="preserve">           �          </w:t>
      </w:r>
      <w:r>
        <w:rPr/>
        <w:t>ICON    .PCX</w:t>
      </w:r>
    </w:p>
    <w:p>
      <w:pPr>
        <w:pStyle w:val="PreformattedText"/>
        <w:bidi w:val="0"/>
        <w:jc w:val="left"/>
        <w:rPr/>
      </w:pPr>
      <w:r>
        <w:rPr/>
        <w:t xml:space="preserve">           �          </w:t>
      </w:r>
      <w:r>
        <w:rPr/>
        <w:t>INSTALL .EXE</w:t>
      </w:r>
    </w:p>
    <w:p>
      <w:pPr>
        <w:pStyle w:val="PreformattedText"/>
        <w:bidi w:val="0"/>
        <w:jc w:val="left"/>
        <w:rPr/>
      </w:pPr>
      <w:r>
        <w:rPr/>
        <w:t xml:space="preserve">           �          </w:t>
      </w:r>
      <w:r>
        <w:rPr/>
        <w:t>PS      .BAT (created by INSTALL.EX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SMENU  .EX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          PSMENU  .D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STMP   .BAT (variable size, created at run-tim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      .ICN (all icon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                                        Install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AUTOEXEC.BAT file should have the following additio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 original_paths;C:\PSMENU   (PSMENU directory added to path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S                              (if auto-run on boot selec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Icon files may be viewed, used in the menu system, and 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used, optionally deleted from the \PSMENU directory to conser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rive space and increase program spe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are not using all of the Icons, you should remov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used ones.  Directory search time is dependant on the number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s located in the directory, the more files, the slowe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arch.  In other words, if you have a lot of unused Icons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SMENU directory, it will take longer for the program to start u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load in all of the used Icons.  If you want to be able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eep a large number of Icons on your hard disk, you could crea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directory called ICONS off of the PSMENU directory, and put 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the unused Icons there.  Please note that if you do this,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still have to copy any files to the PSMENU directory to u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 or edit them with Dra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more information on PATH and AUTOEXEC.BAT, refer to your DO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.S.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installed, to use P.S.Menu, reboot your computer s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nges to your AUTOEXEC.BAT file take effect.  If you opted n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have P.S.Menu run everytime you turn on your computer, reboo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type PS [ENTER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S.Menu is divided into three seperate sections or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.S.Menu - the Main screens of Icon Butt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.S.Edit - the Menu Maintenance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.S.Draw - the Icon Pai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/ P.S.Menu / Overview                         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THE P.S.MENU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P.S.Menu runs, a screen full of square "3D Buttons"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, in addition to a mouse arrow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select a program to run, simply click the Left mouse button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desired screen selection.  The "Button" will move inward,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und will occur (if a sound source other than None is selected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e the P.S.Edit section), and the defined program will t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ecute.  Please note that the Icons on the original inst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reens do not run their corresponding programs.  The scree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mply contain references to all supplied Icons in order to sho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what Icons are available.  It is suggested you select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mong the supplied Icons for the programs that are present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hard drive, and modify the P.S.Menu data file for the prop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/path/executable to each of the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move from the first page of selections to the next, click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ight Mouse Button.  Notice that the tiny number on the mou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changes to reflect the current selection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.S.Menu is also the gateway to the Edit and Draw section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Command Quick 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.... exit P.S.Menu to DO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 .... go to the P.S.Edit Menu Maintenance se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  .... go to the P.S.Draw Icon Pain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Command Quick 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button  .... run a selection, by pressing a "Button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button .... cycle through the four selection scree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ment     .... move the arrow around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CASE OF DIFFICUL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If you hear a single beep when you start P.S.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ginner:  This means the program cannot find its data file: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SMENU.DAT.  A new blank file will now be present in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Menu.  You can at this time, either enter new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nformation using the Edit [F1] program, or exi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.S.Menu by pressing [ESC] and find the missing or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leted PSMENU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dvanced:  The PSMENU.DAT file is missing, deleted, or damaged.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t must be located in the PSMENU directory with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SMENU.EXE program.  Deleting the PSMENU.DAT file i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 quick way to start with a clean menu, as all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entries will then be blank, and all Options reset to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  Using The P.S.Menu Section / In Case Of Difficul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If a Button has no effect when it is clicked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ginner:  In other words, it doesn't run a program.  One or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more of the lines in the Edit text file is blank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(check that you didn't forget to enter the Drive,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th, or Name entr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dvanced:  The Drive, Path, and Name entries are checked for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ny actual text before running the selection.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con may still be shown on screen if there is a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valid Icon name in the Icon entry.  Verify and fill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n the appropriate text for the selection.  Remember,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even if the program is in the Root directory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ive, you still must put the "\" on the Path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 xml:space="preserve">If you hear a beep, and a Blank Button is displayed where a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ual Icon is supposed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ginner   The Icon entry for that Button contains an invalid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con name.  Check the spelling of the Icon file, and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make sure it is in the PSMENU directory with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t of the P.S.Menu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dvanced   The Icons must be located in the same directory a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P.S.Menu program.  When P.S.Menu is started, i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earches all of the Icon entries in the data file,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nd loads those Icons into four pages for display.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 missing Icon file or misspelled entry will resul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a blank Button being displayed in it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 xml:space="preserve">If you do not return to P.S.Menu when the selected program 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ginner   Check to see if the file that runs the selected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rogram is a Batch file (extension is ".BAT").  If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t is, be sure to include the ".BAT" extension on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.S.Menu Nam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f this still will not make the selected program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turn, check to see if the program's batch fil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uns another batch file within a second directory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(an example of this is Sierra's Space Quest IV,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Q4.BAT in the \SIERRA directory runs another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Q4.BAT in the \SIERRA\SQ4 directory).  If this i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case, put the full path in the Path lin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(example \SIERRA\SQ4) and the final batch file nam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o the Name line (example SQ4.B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ertain programs will never return to P.S.Menu,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gardless of whether you specify the extension or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inal program directory.  In these cases, place an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sterisk "*" in front of the Name in the Edit data.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 *PROGRAM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t is good practice to always include the file nam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extension on the File line, whether it is a COM, EXE,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BAT file.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Case Of Difficulty                                         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dvanced   The program that was just ran, is a batch file, or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has possibly destroyed or modified the Batch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rocessing portion of COMMAND.COM.  An example i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f a second Command processor is Shelled to (usually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by using the DOS EXEC function).  Also when a batch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ile runs another batch file (example if PSTMP.BA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s SQ3.BAT), the information in the first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ile is lost.  You must therefore include the ".BAT"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ile extension on the Name line, which force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.S.Menu to retur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ertain programs will never return because they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estroy the area that is required for Batch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rocessing, etc.  In these cases, you must us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sident P.S.Menu portion to force a return. 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s accomplished by placing an asterisk "*" in fron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of the Name in the Edit data.  If you use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eature, it is mandatory that the file nam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ension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                               In Case Of Difficul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.S.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.S.Edit is the Menu Maintenance section of P.S.Menu.  Me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intenance is used to add, delete, or change program selectio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system options.  Once all program selection data and optio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entered, you never need to use P.S.Edit again until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ke modifications or additions to you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.S.Edit has features found on expensive word processors, such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t, Copy, and Paste to Clipboard, in addition to full keyboar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contro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is divided into two halves, the left being a word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cessor-like entry system, and the right contains multip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, option, and help box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Y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entry system is where the actual information for each scre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ton is located.  Each selection is broken into 5 entry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tle .... The name of the program, up to 20 characters long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is is present only for easy identification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ogram selection.  It has no effect on the text, if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y, on the Icons themselves, or the name of the Ico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executab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on  .... The name of the Icon file you wish to associate with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is selection.  The .ICN extension is not required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s the program will add it prior to loading the Ico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  This Icon must exist in the PSMENU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ive .... The drive where the actual program selection resides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alid drives are A through Z.  The colon (ie C:) i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ed, but do not use a backslash (ie C:\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th  .... The complete path to the program's executable file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ess the drive letter.  The initial backslash must b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esent.  If the program is located in the Roo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rectory, simply put a "\" on the path line.  Exampl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\SIERRA\SQ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ame  .... The actual program's executable file, usually an EXE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M, or BAT file.  This is the name you would normall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nter from DOS to execute the program.  You shoul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clude the EXE or COM extension.  BAT extensions mus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e included if you wish to return to P.S.Menu when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finish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that permanent or "always used" command t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s may be put on the Name line along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name.  For example, if you use DOS 5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.COM in VGA 50-line mode, the Name line w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ok like this: NAME  EDIT.COM /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S.Edit / Entry System                                       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*] Resident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the file will not return regardless of the extens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clusion, you will have to place an asterisk "*" in front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name, which forces the use of the P.S.Menu resident portion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 this case, you must also be sure to supply the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sion, example "*PROGRAM.EX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?] Command-Tail Parameter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mand-Tail Parameter Option allows you to pass op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 to the selected program.  Certain programs require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ptionally allow you to pass parameters to the program,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form such operations as a file to load into the program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change the programs environment such as sound card suppor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video mo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Command-Tail Parameter Option allows for up to 32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keystrokes are used when entering th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      .... bypass or ignore parameter en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    .... accept entered parame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SPACE .... backspace left over entry to correct err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E The Resident Option and Command-Tail Parameter Op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may be in any order on the Name line, so long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y are the first 2 characters on the line.  Examp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*?name.ext" or "?*name.ext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US/OPTIONS/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ide contains multiple windows, each one having a partic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tton .... Displays the location of the current entry with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regards to the main Menu display screens.  Button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re numbered from left to right, and top to bottom.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top left is 1, the bottom right is 25.  Thi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indow is used to help with the placement of program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cording to the 5 by 5 layout of the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sor .... Displays the Page (1 through 4), Entry number (1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rough 25, identical to the Button number), Lin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number within the current Entry (1 through 5, with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itle being line 1 and Name being line 5), and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rent cursor column within the Entr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                             Entry System / Status Options Hel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udio  .... Selects which sound function to use for SFX when a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utton is pressed.  The "�" shows which option i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nabled.  Note that P.S.Menu will not allow you t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elect an option who's hardware is not present i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your system.  Use [Alt+Hilighted_letter] or click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Left Mouse Button on the desired line to make you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ne   - no sou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C     - internal PC speak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Lib  - AdLib music synthesizer card or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oland - Roland MT-32/CM-32L/CM-64/LAPC-1/SC-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section also includes the ability to select fro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ultiple sounds, in addition to adjusting the volum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the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imbre is used to select from among the variou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ounds for each of the sound sources.  You can selec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rom the 191 instruments built into the Rolan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odules.  The AdLib currently has 8 different Timbres,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nd the PC sound changes frequency with the Timbr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value.  See Appendix B for a list of the PC, AdLib,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Roland sounds and thei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Volume is used to adjust the loudness of the effect,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nd works for both the Roland and AdLib sounds. 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C volume is not adjus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NOTE that while other MIDI sound modules, even othe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rands, will usually work with this feature, no othe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odules other than the previously listed Roland MT32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compatibles are guaranteed to function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lp   .... Displays the keyboard special keys for performing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ry editing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tions ... Toggles the Pause option for running every selection.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Pause option causes a selection to pause when i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s done prior to returning to P.S.Menu.  A [�] mean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option is enabled.  Use [Alt+Hilighted_letter] o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ick the Left Mouse Button on the line to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djusts the Screen-Dim or Screen-Saver option.  Thi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ption, when enabled, causes the screen to dim to �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f its normal brightness to prevent monitor burn-in.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 value of 0 is Off (no screen dimming), while value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rom 1-30 are the number of minutes before the scree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ims if no key/mouse input occurs.  Press any key o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ouse button to restore the screen to its norma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rightness, after a dim has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    .... Indicates if the Caps Lock is currently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    .... Indicates if the Num Lock is currently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 Options Help                                           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    .... Indicates if the Scroll Lock is currently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    .... Indicates if the Editor is currently in Insert o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ypeover mode.  The cursor also changes to reflec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state of this function, a box cursor for Insert,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a line cursor for Type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udio Timbre/Volume and Screen Dim options are modified b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ing the appropriate [Alt+Hilighted_letter] combination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icking the Left Mouse Button on the line, then using the [Up]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[Down] arrow keys to increase or decrease the value.  Final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the [ENTER] key to accept the change.  If you accidental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the [Alt+Hilighted_letter] keystroke or click on the lin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may exit without modifying the current value by press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SC] or [ENTER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hardcopy of the complete contents of the Menu Maintenance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SMENU.DAT may be output to an Epson or compatible printer,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asier viewing of all entries and options.  A printer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s the IBM Graphics Character set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the dat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Set paper to top of form (see your printer manual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Turn on the prin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 Select NLQ or Draft quality and Font as desired, if selectabl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printer pane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 Press [F10] from the EDIT screen, a dialog box will appear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[ENTER] or click on the dialog text "&lt;ENTER = OK&gt;"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int, or press [ESC] or click on the dialog text "&lt;ESC =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cel&gt;" to exit the print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. The data will then print out, formatted the same as the Ma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con screen layout, with 5 columns across the paper.  A tota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2 pages is used to print out all 4 Icon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an error is encountered during printing, such as Paper Out,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y other printer error, a dialog box will appear on screen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omputer will beep.  Press any key to continue.  I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out is incomplete, rectify the printer error, and retry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Codes and technic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printer initialization is performed just prior to starting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.  The top line is printed in the default printer fo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usually Pica 10cpi draft), and the remaining text is printed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densed (printer code 15) with 1/8 line spacing (printer co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C 0 or 27 48).  A Form Feed (printer code 12) is used to ejec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inal page to its end.  All printer codes are reset afte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 has completed.  The printout uses the IBM character 250 "�"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lines between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                                  Status Options Help / Printo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age printout is in the following format, which direct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rresponds to the screen layout.  The "-" line depict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per perf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Program and Copyright Information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g1- 1  pg1- 2  pg1- 3  pg1- 4  pg1- 5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g1- 6  pg1- 7  pg1- 8  pg1- 9  pg1-10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g1-11  pg1-12  pg1-13  pg1-14  pg1-15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g1-16  pg1-17  pg1-18  pg1-19  pg1-20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g1-21  pg1-22  pg1-23  pg1-24  pg1-25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g2- 1  pg2- 2  pg2- 3  pg2- 4  pg2- 5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g2- 6  pg2- 7  pg2- 8  pg2- 9  pg2-10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g2-11  pg2-12  pg2-13  pg2-14  pg2-15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g2-16  pg2-17  pg2-18  pg2-19  pg2-20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g2-21  pg2-22  pg2-23  pg2-24  pg2-25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----------------------------------------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g3- 1  pg3- 2  pg3- 3  pg3- 4  pg3- 5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g3- 6  pg3- 7  pg3- 8  pg3- 9  pg3-10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g3-11  pg3-12  pg3-13  pg3-14  pg3-15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g3-16  pg3-17  pg3-18  pg3-19  pg3-20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g3-21  pg3-22  pg3-23  pg3-24  pg3-25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g4- 1  pg4- 2  pg4- 3  pg4- 4  pg4- 5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g4- 6  pg4- 7  pg4- 8  pg4- 9  pg4-10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g4-11  pg4-12  pg4-13  pg4-14  pg4-15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g4-16  pg4-17  pg4-18  pg4-19  pg4-20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g4-21  pg4-22  pg4-23  pg4-24  pg4-25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out                                                      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PL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is an example of creating a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Take note of the drive, directory, and executable filename f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pplication you wish to add to P.S.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Run P.S.Menu, press [F1] to enter the Edi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 Move to the desired Page and Entry number using the [PgUp]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PgDn] and [^v&lt;&gt;]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 Put the cursor on the Title line, and enter a description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, usually its name, example SPACE QUEST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. Press [ENTER] or [v&lt;] to move to the Icon line, and enter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ame of the corresponding Icon, the .ICN is not required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SQ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Press [ENTER] or [v&lt;] to move to the Drive line, and ent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etter of the drive containing the program, the : is required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don't use a \, example 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7. Press [ENTER] or [v&lt;] to move to the Path line, and enter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PLETE path to the program's executable file, the initial \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required, example \SIER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8. Press [ENTER] or [v&lt;] to move to the Name line, and enter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ctual filename that is used to run the program, plea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clude the extension, especially if it is a .BAT file.  It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commended that you always include the extension.  In som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ses you may have to add an asterisk "*" to the front of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ame, be sure to include the file name extension if you u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* function.  Example SQ3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nal on-screen lines would then appear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tle  Space Quest I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con   SQ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  D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h   \SIERR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  SQ3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9. Press [ESC] to exit the Edit section, or click the Left Mou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utton on "EXIT" at the top left of the screen.  A dialog box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appear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Quit Editing P.S. Menu Data? [Y/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Y for yes or N for no, or use the mouse to click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ropriat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                                                    Sample Ent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IF you selected Y for yes, a second dialog box will app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Save the P.S. Menu Data File? [Y/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Y for yes to save any changes you have made, or N for n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discard all changes made.  You may also use the mouse b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ing on the appropriat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Command Quick 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  .... exit to P.S.Menu se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v&lt;&gt;  .... (arrow keys) move the cursor around the Entr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.... accept input dat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  .... move the cursor to the left column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D   .... move the cursor to the right column in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B   .... move the cursor to the start of the next word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   .... toggle the Insert/Typeover m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L   .... delete the character under the cursor, move remaining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lef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Spc  .... delete the character to the left of the cursor, mov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aining line lef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Up  .... go to the previous P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Dn  .... go to the next P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5    .... Insert a new blank Entry at the current cursor.  Move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ll Entries after the cursor up one place, the las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ry, #25, on that page, is dele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6    .... Cut the current Entry.  This moves the Entry data int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clipboard, and moves all Entries (on that pag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nly) after the cursor down one place.  a blank Entr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inserted into #25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7    .... Copy the current Entry to the clipboa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8    .... Paste the data in the Clipboard to the current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0   .... Print the data file contents to an Epson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+U .... toggle Selection Execute with PAUSE option on and of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+S .... change the Screen Dim valu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+N .... select None sou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+P .... select PC speaker sou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+A .... select AdLib sou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+R .... select Roland sou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+T .... change the Sound Timbre (sound type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+V .... change the AdLib or Roland volume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Entry / Quick Reference                                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Command Quick 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button on EXIT   .... exit to P.S.Menu se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button on None   .... select None Sou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button on PC     .... select PC Sou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button on AdLib  .... select AdLib Sou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button on Roland .... select Roland Sou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button on Timbr  .... adjust Sound Timb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button on Volum  .... adjust Sound Volume (AdLib and Roland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button on Pause  .... toggle Return Pa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button on Dim    .... select Dim feature and dela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-Tail Parameter Option Entry Quick Referenc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      .... bypass or ignore parameter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    .... accept entered parame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SPACE .... backspace left over entry to correct erro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                                                 Quick Referen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.S.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aw is a full-featured miniature Paint program used to create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dify Icons.  While many Icons are included with this program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may wish to create customized Icons for your particula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 that P.S.Menu Icon files (*.ICN) are NOT compatible with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ons from Microsoft Windows.  Undetermined results may occur 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ttempt is made to use a Windows Ic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.S.Draw screen contains the following item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ross-Hair Cursor is used to select from the various Dra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ion areas, in addition to drawing lines and other objec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Zoom Window drawing are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ick the Left Mouse button on the Exit button, or press [ESC]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quit the Draw program and return to the Main Menu s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will be asked if you want to quit, to give you a chance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ve any drawings before you exit.  Click on the Y or N, or pr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rresponding [Y] or [N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OL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urrent selected tool is surrounded by a red hi-light squar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is the Freehand Draw Tool when you first enter the Dra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ction.  Clicking the Left Mouse button on another tool, mak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the current selection.  Selecting the UNDO or CLEAR Tool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rforms that particular function, but does not chang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Tool selection hi-light squa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ools that allow or require mouse dragging, to perform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erations as defining a second coordinate, constrain the mou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to the Zoom Window while the dragging is in effect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eviates any problems of accidentally dragging the cursor of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Zoom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S.Draw / Cursor / Exit Button / Toolbox                     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hand Draw [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ows free-hand drawing on the Zoomed window in the curr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Select the Freehand Tool from the Toolbox, using the Lef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Button or by pressing [d]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Select the color you want from the Palette Bo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Position the Cursor on the Zoom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 Press the Left Mouse button and Drag the Cursor to draw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ous or broken free-hand lin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speed at which you move the mouse, determines whether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will be solid or broken (dashed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Release the Button to stop draw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[l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ows you to draw straight Lines at any angle in the curr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Select the Line Tool from the Toolbox, using the Left Mou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 or by pressing [l]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Select the color you want the Line to be from the Palett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Position the Cursor on the Zoom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 Press the Left Mouse Button to anchor one end of the Lin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While holding down the Mouse Button, Drag the rubber-ba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around the Zoom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. When you are satisfied with the Line position and length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ease the Button to make the Line perman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7. If you find you are displeased with the Line, after it ha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n placed on the Icon, select Undo to re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ser [e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ses the pixel under the cursor, to the grey background col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Select the Eraser Tool from the Toolbox, using the Left Mou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 or by pressing [e]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Position the Cursor on the Zoom Window, press the Left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 and Drag the Cursor over the areas you want to e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l areas that are touched by the cursor will change to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ey background col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Release the Button to stop erasing.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                                        Freehand / Line / Eras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Eraser [E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rases the pixel under the cursor, only if it is the same col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the currently selected palette color, to the grey backgrou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Select the Color Eraser Tool from the Toolbox, using the Lef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Button or by pressing [E]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Select the color you want to erase from the Palett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Position the Cursor on the Zoom Window, press the Left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 and Drag the Cursor over the areas you want to e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Color Eraser changes any occurrances of the select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alette Box color to the background Grey color, withou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any other surrounding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Release the Button to stop eras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llow Box [b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x Tool lets you draw Hollow Boxes in the selecte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Select the Hollow Box Tool from the Toolbox, using the Lef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Button or by pressing [b]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Select the color you want the Box to be from the Palett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Position the Cursor on the Zoom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 Press the Left Mouse Button to anchor one corner of the Box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While holding down the Mouse Button, Drag the rubber-ba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 around the Zoom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When you are satisfied with the Box position and size, re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utton to make the Box perman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If you find you are displeased with the Box, after it has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d on the Icon, select Undo to re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Eraser / Hollow Box                                     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ed Box [B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x Tool lets you draw Filled Boxes in the selecte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Select the Filled Box Tool from the Toolbox, using the Lef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Button or by pressing [B]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Select the color you want the Box to be from the Palett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Position the Cursor on the Zoom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 Press the Left Mouse Button to anchor one corner of the Box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While holding down the Mouse Button, Drag the rubber-ba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 around the Zoom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When you are satisfied with the Box position and size, re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utton to make the Box perman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If you find you are displeased with the Box, after it has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d on the Icon, select Undo to re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llow Circle [c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ircle Tool lets you draw Hollow Circles in the selec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Select the Hollow Circle Tool from the Toolbox, using the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Button or by pressing [c]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 Select the color you want the Circle to be from the Palett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Position the Cursor on the Zoom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Press the Left Mouse Button to anchor the center of the Circ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While holding down the Mouse Button, Drag the rubber-ba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rcle around the Zoom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. When you are satisfied with the Circle position and size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ease the Button to make the Circle perman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7. If you find you are displeased with the Circle, after it ha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n placed on the Icon, select Undo to re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                                      Filled Box / Hollow Circ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ed Circle [C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ircle Tool lets you draw Filled Circles in the selec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Select the Filled Circle Tool from the Toolbox, using the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Button or by pressing [C]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 Select the color you want the Circle to be from the Palett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Position the Cursor on the Zoom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Press the Left Mouse Button to anchor the center of the Circ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While holding down the Mouse Button, Drag the rubber-ba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rcle around the Zoom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. When you are satisfied with the Circle position and size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ease the Button to make the Circle perman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7. If you find you are displeased with the Circle, after it ha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n placed on the Icon, select Undo to re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 Region [f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ill Tool allows you to fill in any enclosed shape or are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the current selected Palette Box color.  You can fill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llow area which is enclosed by a solid border, or fill a soli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 with a differen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Select the Fill Region Tool from the Toolbox, using the Lef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Button or by pressing the [f]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Select the color you want to fill with from the Palett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 Position the Cursor on the Zoom Window, and click the Lef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Button inside of the area you want to f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rea will fill with the selected Palette Box col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 If you find you are displeased with the Fill, after it ha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n placed on the Icon, select Undo to re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ed Circle / Fill Region                                   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irbrush / Spray [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irbrush Tool (also called Spray) produces a circular spr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olored d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Select the Airbrush Tool from the Toolbox, using the Lef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Button or by pressing the [a] on the keybo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Select the Airbrush color you want to use from the Palett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Move the cursor into the Zoom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Press the Left Mouse Button to start the spray, and dra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peed of the drag determines the density of the sp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Release the Button to stop spray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/ Scissors [y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copy a square section of your drawing to the Clipboard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ining the area to copy with the Copy/Scissors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Select the Copy Tool from the Toolbox, using the Left Mou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 or by pressing [y] on the keybo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Move the Cursor into the Zoom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Press the Left Mouse Button to anchor a start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While holding down the Mouse Button, Drag the rubber-ba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 around the object(s) you want to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. When you have completely surrounded the area, release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ouse Button.  The area within the box (including the pixel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 the box border lines) is copied to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Copy Clipboard is large enough to copy the entire content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drawing are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Clipboard always holds the most recent Copy contents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erforming a Copy replaces the previous contents of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pboard with the new copied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2                                                 Airbrush / Cop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te Hand [p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pies the current Clipboard contents to the Zoom Window,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equent Pa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Select the Paste Tool from the Toolbox, using the Left Mou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 or by pressing [p]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Select a color from the Palette Box as the *Keying Col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Position the Cursor on the Zoom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Press the Left Mouse Button, and the contents on the Clip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appear on screen.  Certain areas of the Image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parent depending on the presence or absence of the Key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in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Drag the Image around the Zoom window until you are satis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its location, and release the Butt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The current Palette Box color is a "Keying" or "Transparent"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 in the pasted ima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y area of the original Copied Image that is the select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lette Box color, will be transparent when pasted onto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oom Wind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o [u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does the last action performed to the drawing.  Selecting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ol or Palette color copies the current graphic on the Ic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to the undo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Select Undo from the Toolbox, using the Left Mouse Button 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pressing [u] on the keyboa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lecting Undo a second time, "Undoes" the first Undo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ffectively restoring the screen to the state it was in pri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first Und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 [r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ears the current Icon and Zoom drawing areas.  Selecting Und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undo the Clear function.  Clicking twice on Clear clear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o buff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Select Clear from the Toolbox, using the Left Mouse Button 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pressing [r] on the keyboa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lecting Clear twice in a row clears the Undo buffer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ing any chance of recovering the Clear by using Und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te / Undo / Clear                                           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-Color / Eyedropper [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nges the current Palette Box color to one selected from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om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Select the Get-Color Tool from the Toolbox, using the Lef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Button or by pressing [g]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Position the Cursor over the desired color pixel in the Zo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 Click the Left Mouse Button to change the Palette Box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on to that col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is useful where you have many shades or luminance valu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ose together on screen, and you wish to choose one of them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urrent drawing color.  Get-Color can also be used to selec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Keying color from the screen while using the Paste Too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 the Get-Color Eyedropper to retrieve the grey backgrou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lor if you want to erase large areas with the Filled Circle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qu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[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add text to your Icon with the Text Tool.  The text appea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e current selected Palette box color, in a variety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able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Select the desired Font Size, by pressing [F1] 4x5, [F2] 5x6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[F3] 6x6, or [F4] 6x8, or by clicking the Right Mouse Butt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n the Text Tool, and then selecting the desired Font siz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th the Left Mouse Butto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 Select the Text Tool from the Toolbox, using the Left Mou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 or by pressing [t] on the keybo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 Select the Text color you want to use from the Palette box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becomes the Foreground color.  The colors around the tex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are not changed by the Text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 Move the cursor to where you want the text positioned in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Zoom Window, and press the Left Mouse Button.  The Cross-Hai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ouse Cursor will disappear, and an "Underscore Cursor" wi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ppear to show you where the text will be placed.  The curs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s only for initial alignment, and is removed once you star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bottom left corner or "Base" of the text is positioned 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center of the Cross-Hair Cursor.  The text base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ositioned at the text's decender line, where the undersco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_" character drops t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4                                                Get Color / Te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Use the following keyboard keys to control text plac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ESC        quits the Text Tool function, and restores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iginal Zoom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ENTER      keeps you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BACKSPACE  removes characters one at a time from right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ft, to allow fixing of typing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The Text Tool accepts the following 63 characters plus Space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l lower case letters are converted to upper case due to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all size of all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"#$%&amp;'()*+,-./0123456789:;&lt;=&gt;?@ABCDEFGHIJKLMNOPQRSTUVWXYZ[\]^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 following Font Siz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1] or Right Mouse Button on Text Tool+select Font = 4x5 Fo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2] or Right Mouse Button on Text Tool+select Font = 5x6 Fo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3] or Right Mouse Button on Text Tool+select Font = 6x6 Fo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4] or Right Mouse Button on Text Tool+select Font = 6x8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No Font clipping is performed on any of the sizes, all Font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ust lie inside of the Zoom Window.  If an attempt is made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lace a Font where part of the character would overlap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dge of the Zoom Window, the Font is automatically adjust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 inside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Pressing the Right Mouse Button on the Text Tool displays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nt selection dialog box.  Click the Left Mouse button on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nt Size you wish to use (the default size is 6x6).  If you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ccidentally bring the Font Size dialog box up, you can exi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dialog by pressing [ESC] or clicking the Left Mouse Butt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SIDE of the Font Siz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LETTE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alette box contains all 256 of the available colors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ing or modifying your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red hi-light square shows which palette color is the curr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ing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ick the Left Mouse button on a new color box to select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as the current drawing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also use the Get-Color/Eyedropper Tool to select Pale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lors directly from the Zoom window.  See the Get-Color Too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in the ToolBox s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/ Palette Box                                             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ile box is used to Load and Save Icons, and Import/Expo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CX format Icon Files.  All ICN and PCX Icon files must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ed in the PSMENU directory for Draw to Load/Impor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[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 xml:space="preserve">Click the Left Mouse Button on the Load Button, it will move 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back out.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 xml:space="preserve">The current Directory of Icons (those located in the PSMENU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only) will appear in the File List window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is sorted alphabetically.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 xml:space="preserve">If there are more than 6 entries, the Down Arrow Button wil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, if not, both Arrow Buttons will be blank.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 xml:space="preserve">Click on the Arrow Button(s) (if applicable) to move to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ired Icon selection in the File List Window.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lick on the desired Icon selection to load it into P.S.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d remembers the last location of the Arrow Buttons, and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ubsequent Loads will always show the Directory list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ative to that posi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is useful for rapid viewing of all of the available Icons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 you do not have to scroll down using the Arrow Buttons,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st Icon you previously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Blank Arrow Button means that you are unable to scroll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le List in that direction any more, in other words, you hav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ched the first or last entry of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may click outside of the File Box or press [ESC] at an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to exit the Load function, and return to the draw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d Function Keyboard 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 ............ exit the Load function, return to draw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[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 xml:space="preserve">Click the Left Mouse Button on the Save Button, it will move 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back out.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 xml:space="preserve">The current Icon name (if the Icon was previously Loaded) wil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 in the File List window, if this is a new Icon, th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will be blank except for the red cursor.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 xml:space="preserve">Enter the name for the Icon, or if this is a previously Load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con you may rename it prior to saving, or keep the exist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 xml:space="preserve">You may at any time press [ESC] to exit the Save function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to the drawing.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 xml:space="preserve">Use the [Left] and [Right] keyboard cursor arrows to move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d cursor and edit the Icon name if desired.  Use [SPACE]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ve any unwanted trailing characters in the name.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 xml:space="preserve">Press [ENTER] to save the Icon using the name shown in the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Box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6                                          File Box / Load / Sa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name in the File List Box is already in use, you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ked if you want to overwrite the old Icon.  Press [Y] for y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[N] f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 Function Keyboard 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 ............ exit the Save function, return to draw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.......... save the Icon using the name in the File Lis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ARROW ..... move the red edit cursor to the lef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 ARROW .... move the red edit cursor to the righ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 .......... remove trailing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 [I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he Import function works identical to the Load function abov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th the exception that it is accessed by clicking the Righ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use Button on the File Load Button or by pressing [I].  I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oads in PCX 320x200 256 color files that contain a sing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4x40 Icon graphic.  See the section on PCX Import/Export bel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ort [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he Export function works identical to the Save function abov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th the exception that it is accessed by clicking the Righ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use Button on the Save Button or by pressing [X].  It sav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a PCX 320x200 256 color file that contains a single 64x4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con graphic.  See the section on PCX Import/Export bel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ING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om Window or Zoomed Icon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where you perform all of your drawing func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window is a 200% zoomed copy of the Icon display window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fore all pixels on the Zoom Window will be the size of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-pixel square in relationship to 1 pixel on the actual size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zoomed feature allows easier pixel and object pa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e that all Tools reference their points to coordin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in the Zoom Window, therefore, all Tools that allow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quire mouse dragging will constrain the mouse cursor to with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undaries of the Zoom Window while the drag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ordinates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se two values display the current mouse cursor coordinat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in the Zoom Window display, and are translated to correspo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the actual size of the final Icon.  Icons are 64 pixels wi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40 pixels high, but the drawing area is restricted to 60 b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 / Export / Drawing Area                                 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oordinates are supplied to make creating adjacent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metrical objects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on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ndow shows the actual size Icon, and is used to obtain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urate idea of the look of the final Icon graph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Command Quick Referenc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  .... exit Draw to the P.S.Menu Main se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    .... select Freehand Draw Too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     .... select Line Too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    .... select Eraser Too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    .... select Color Eraser Too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    .... select Hollow Box Too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    .... select Filled Box Too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    .... select Hollow Circle Too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    .... select Filled Circle Too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     .... select Region Fill Too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   .... select Airbrush / Spray Too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     .... select Copy / Scissor Too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     .... select Paste Hand Too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     .... select Undo Too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     .... select Clear Too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     .... select Get-Color / Eyedropper Too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     .... select Text Too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     .... Load an Icon from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    .... Save current Icon to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    .... Import PCX Ic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     .... Export PCX Ic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   .... Select 4x5 Fo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    .... Select 5x6 Fo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    .... Select 6x6 Fo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4    .... Select 6x8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Command Quick 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Button .... select Toolbox Tool, Palette Box Color, File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unction, draw on Zoom Window, or Ex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ight Button ... select Import PCX (File Load), Export PCX (Fi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ave), or Font Size (Text Tool) dialog box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Tool Quick 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  .... Exit Text function, restore original Ic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.... Keep Text, paste onto Ic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Spc  .... Backspace left across text to correct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 63 Alphanumeric and punctuation keys plus Space for text, 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er case letters are converted to upper c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"#$%&amp;'()*+,-./0123456789:;&lt;=&gt;?@ABCDEFGHIJKLMNOPQRSTUVWXYZ[\]^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8                                                 Quick Referen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nt Size Dialog Quick 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               .... Exit Font Size dialo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Mouse Button  .... select Font Size, or exit if outs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/Import Function Quick 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  .... Exit Load function, return to draw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/Export Function Quick 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  .... Exit Save function, return to draw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.... Save Icon, using name shown in File List Box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&gt;    .... Move red cursor to edit Icon Name in File List Box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.... Remove trailing charac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X Import/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feature is supplied for those who would like to us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ga-power of the new paint and desktop video editing program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reate your Ic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may also use a screen capture program, there may be on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pplied with your paint program, to capture a program's tit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reen for use as an Icon.  Simply grab the picture, copy a sm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quare out of the image (or possibly resize a section) for use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con button f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use of the ICON.PCX file is a must, as it contains the Me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's palette.  Modifying the default, or the use of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fferent palette will cause undesired coloring of the Icon w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aded into the Menu.  A PCX version of the Icon is suppli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nce PCX is the most popular 320x200 256 color format for pai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.  A program that allows Palette re-mapping is requ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captured the icon graphics from a gam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.S.Menu directly Imports PCX format 320x200 256 color graphi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s, by scanning the 320x200 picture file for the FIRST pixe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is non-black (Palette value 0), so NEVER paint outside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Icon square.  It then copies a 64x40 pixel square with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ixel as the top left corner.  It is not required that the Ic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in the exact center on the 320x200 screen, so you may mov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on where ever is convenient for editing.  You may als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uplicate the Icon many times on the same page for ease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diting, or to view more than one version of an Icon befo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ing your final choice, BUT BE SURE to erase all bu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nal ONE before Importing.  You must also erase the Icons us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irst palette color (palette number 0, which is Black,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GB values of 0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create the most pleasing Icon effect, be sure to leave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ngle pixel line of the face color untouched, and NEVER chan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3D sculpting colors on the four outsides.  Use the suppli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ons as examples when creating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 Reference / PCX Import Export                            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.S.Menu will Export the current Icon in the Draw program to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CX 320x200 256 color file, with the Icon located in the cen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the screen.  This is provided to allow you to modify a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isting .ICN format Icon with a PCX Paint program, and t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-Import it back into P.S.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TION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 xml:space="preserve">NEVER modify the palette of the ICON.PCX file, or the result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cons will NOT work correctly with P.S.Men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 xml:space="preserve">NEVER paint outside of the Icon square.  Leave a single pixe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of the button face color inta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 xml:space="preserve">NEVER attempt to convert a PCX file with more that 1 Ic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quare on it.  If an attempt is made, Paint will convert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con closest to the top left of the screen, leaving the oth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cons alo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 xml:space="preserve">This program uses palette color 0 (Black or R0 G0 B0) a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par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his program will not read any other formats such as GIF or T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 Tips and Techniqu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Luminance Ram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e of the advantages of creating graphics in 256 colors, i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bility to utilize multiple luminance values of a particula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aw's Palette consists of 15 sets of luminance ramps plus 1 se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standard EGA/VGA colors.  Each ramp is composed of 1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uminance values ranging from dark to light, in 15 varying colo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ross the spect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get a glimpse of what luminance can do, perform the follow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Click on CLR to clear the Icon and Zoom Windo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 Select the Line Tool, and the leftmost luminance in the gre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amp (almost black), the grey ramp is the top right set of 16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squares in the Palet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 Draw a vertical line about an inch long near the center lef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de of the Zoom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Select the next color square to the right of the current col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Draw another vertical line just to the right of the first 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. Continue doing steps 4 and 5 until you have used all 16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uminance values in the ramp.  You should have ended on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te color at the extrem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dded effect you can also repeat the same steps but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uminance ramp in reverse order (white to black), to creat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 or tube on screen.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0                                   PCX Import Export / Draw Tip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ith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thering or "Anti-Aliasing" is a technique used to smooth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agged edges of a graphic image.  These "jaggies" are most oft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n as the stair-step of diagonal lines and roughness of cir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thering is accomplished by placing intermediate colors whe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wo distictly different or varying colors touch.  The result is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pleasing, albeit fuzzier or unfocused,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learn how to perform manual, or freehand dithering, follo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imple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Click on CLR to clear the Icon and Zoom Windo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Select the Filled Circle Tool, and the middle Yellow Palet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from the 16-shade ramp of yello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 Click the Left Mouse Button in the center of the Zoom Window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d drag the mouse to create a circle of approximately 1 inc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diameter.  Notice how the edges of the circle are coa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 Select the yellow color TWO squares to the LEFT of the yellow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to create the filled circ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Select the Freehand Draw Too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. Place a single pixel around the outside of the circle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anging the grey color to dark yellow.  Do not change any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filled circle yellow pixels.  Notice how the result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rcle in the Icon Window has a much more pleasing "roundnes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rue Circ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ircle Tool produces a circle that is actually round w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sidering the number of pixels in each of the symmetric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uadrants.  Due to the 4:3 aspect ratio of the 320x200 VG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aphic screen, the resulting circle appears like an ov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queezed at the 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implest method for creating false "true circles", is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nge an existing circle's aspect ratio.  Follow this simp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Click on CLR to clear the Icon and Zoom Windo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 Select the Filled Circle Tool, and the dark blue Palette col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top left ramp of 16 solid col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 Click the Left Mouse Button in the center of the Zoom Window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d drag the mouse to create a circle of approximately 1 inc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diameter.  Notice how the circle is taller than it is wi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Select the Scissors Tool, and copy the top half of the circ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. Select any color from the Palette except the blue and gre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ground col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. Select the Paste Tool and paste the top half of the circl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own two pixels lower than where you originally copies it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ice how the circle is now more "rou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same technique can be used to create circles that are mo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val in shape than the current Circle Tool, or even ones that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al in the opposit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 Tips                                                      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ext Eff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adowed or 3D text can be created by using the 256 color VG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lette.  To create shadowed text follow this simple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Click on CLR to clear the Icon and Zoom Windo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 Select the Eyedropper tool, and click on the empty Zoom Window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will show you which Palette color is the blank background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lect the darker grey color 2 boxes to the left of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ground col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 Select the Text Tool, press [F3] for the 6x6 Font, and click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 the center of the Zoom Window, at the coordinates of 10 X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16 Y.  Type "HELLO" and then press [ENTER]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 Select a nice bright blue color from the pure blue ramp (abou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iddle color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. Move the cursor back to the Zoom Window, and click at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ordinate of 9 X and 15 Y (notice that these coordinates a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 pixel up and left of the last ones).  Type "HELLO" and the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[ENTER].  Notice that the word HELLO has a nice sha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xing of two Font may be used to create such effects as lar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 capitals, followed by small c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Click on CLR to clear the Icon and Zoom Windo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 Select the blue color at the top left of the Palette (next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ack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Select the 5x6 Font by pressing [F2]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 Click on the Text Tool, then on the Zoom Window at coordinat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X and 16 Y.  Type "H" and then press [ENTER]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Select the 4x5 Font by pressing [F1]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. Click on the Zoom Window at coordinates 16 X and 16 Y.  Typ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ELLO" and then press [ENTER].  The word HELLO has a larg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 let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increasing or decreasing color luminance values on a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provides a pleasing text appearance.  Try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Click on CLR to clear the Icon and Zoom Windo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 Select a white color near the right side of the 16-color gre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mp (top right 16 color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Select the 6x6 Font by pressing [F3]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 Click on the Text Tool, then on the center of the Zoom Window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"A" and then press [ENTER]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Select the Freehand Draw Too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. Select the next color in the Palette box to the LEFT of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ious color u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7. Fill in the pixels in the letter A, in a single pixel thick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rizontal line, starting at the second line from the to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Select the next color to the left of the previou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9. Continue filling each line across in the letter with dark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lors.  The final letter should start at white at the top,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in grey at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2                                                       Draw Tip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Using the Clipboard with Copy and Pas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Keying or Transparency function of the Paste Tool can be us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lace objects on top of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Click on CLR to clear the Icon and Zoom Windo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Select a blue color in the middle of the blue ram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Select 6x6 Font, move over to the icon and Click.  Type "HELLO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ress [ENTER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Select the Copy Tool, draw a square around the word Hello,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it to the Clipboard (close to the edges of the letter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Click on CLR to clear the Windo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. Select a red color in the middle of the red ramp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Select the Filled Square Tool, and draw a large red squar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enter of the icon, about 1 inch acros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Select the Paste/Hand Tool, and paste the text on top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qua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Click on a different color in the Palette Box.  Try the Pas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ain (notice how the text now has the grey backgroun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 of the copy square that you copied origin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 how the "Background" color of the text was transpar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ever color is selected in the Palette Box when a Past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ed becomes the transparency color.  If you chang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lette Box color to something other than red, the blue tex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y background show up (are NOT transparent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elect the blue color used for the text, you will ge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quare with transparent letters on it.  If you select the gr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ground color, you will get just the text.  Any other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you will see both the blue text and the grey backgrou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 Tips                                                      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IX A: Error Mess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MENU.EXE, standard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orry, you require DOS Version 3.3 or grea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 attempt was made to use PSMENU on a system running a vers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DOS prior to 3.3.  Upgrade the DO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orry, you need at least 448k of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 attempt was made to use PSMENU on a system with less tha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48k of installed RAM.  Install more system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orry, you require a VGA display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 attempt was made to use PSMENU on a system without a VG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apter card installed.  Change your video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orry, you require a Mouse, no Mouse Driver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 attempt was made to use PSMENU on a system that does no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a mouse installed.  Install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orry, you require a Mouse, Mouse not Fou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 attempt was made to use PSMENU on a system that does no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a mouse installed.  Install a mou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Not enough Free RAM, Memory Allocation Error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SMENU had problems running on your system, because there a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o many other programs, such as TSRs using too much of the RA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will have to free up some RAM by removing some driver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fore trying to use PSMenu again.  NOTE Disk-Caching programs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irtual Ramdisk programs, Printer spoolers, in addition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ther hardware and software drivers take up some of your syste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AM.  If you are encountering this error, you may have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emporarily disable or remove one of these functions.  See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rticular program's owner's manual or your DOS manual for mo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on this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Memory De-Allocation Error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SMENU reported an error while returning to DOS.  You may hav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eboot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here has been a Disk Write Err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SMENU reported an error while attempting to read or write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hard drive.  Verify that your drive system is function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4                                       Appendix A Error Messag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 Critical Disk Error Has Occurred!  Program Terminated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SMENU reported an error while attempting to read or write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hard drive.  Verify that your drive system is function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Not PC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ile you attempted to convert was NOT a 320x200 256 col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X picture, or was a PCX version Paint does not recogn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MENU.EXE, residen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ouldn't Find Specified File!  Press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was an error on the Drive/Path/Name line(s).  The Drive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th/Name was misspelled or didn't exist.  Correct the err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Edit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ouldn't Shell!  Press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resident portion of P.S.Menu encountered a problem runn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specified file.  Make sure you don't have any large TSR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unning, or are attempting to run P.S.Menu from another har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rive shell.  Check that the specified file and path a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tually capable of being executed, in other words, does i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un correctly when you manually run the program directly fro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A Error Messages                                      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IX B: 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 speak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C sound currently supports only a single tone output,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Timbre value specifying the actual output frequency.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equency is adjustable from 36Hz (Timbre = 0) to 9297Hz (Timb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255).  The PC sound volume is not adjust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Lib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dLib card currently supports 8 Timb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0� Bell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1� Laser Warp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2� Gong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3� Ping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4� Piano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5� Drum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6� JewsHarp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7� Marimba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Timbre numbers repeat every 8 values, ie Timbre 0 and 8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l, Timbre 1 and 9 are Laser Warp,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dLib volume is scaled from the 0-127 value in the optio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x to the actual AdLib capability of 0-6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l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oland sound uses the 128 instruments, the 30 Percussion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3 PCM Sound Effec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ollowing tables represent the available CM-32L/LAPC-1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trument sounds (MT-32 users disregard the 33 PCM Sou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ects, as they are unavailable on this model)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6                                                Appendix B Sou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mbre             Timbre           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</w:t>
      </w:r>
      <w:r>
        <w:rPr/>
        <w:t>Ŀ 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� AcouPiano 1 � �32� Fantasy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� AcouPiano 2 � �33� Harmo Pan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2� AcouPiano 3 � �34� Chorale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3� ElecPiano 1 � �35� Glasses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4� ElecPiano 2 � �36� Soundtrack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5� ElecPiano 3 � �37� Atmosphere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6� ElecPiano 4 � �38� Warm Bell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7� Honkytonk   � �39� Funny Vox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8� Elec Org 1  � �40� Echo Bell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9� Elec Org 2  � �41� Ice Rain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0� Elec Org 3  � �42� Oboe 2001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1� Elec Org 4  � �43� Echo Pan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2� Pipe Org 1  � �44� DoctorSolo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3� Pipe Org 2  � �45� Schooldaze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4� Pipe Org 3  � �46� Bellsinger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5� Accordion   � �47� SquareWave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6� Harpsi 1    � �48� Str Sect 1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7� Harpsi 2    � �49� Str Sect 2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8� Harpsi 3    � �50� Str Sect 3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9� Clavi 1     � �51� Pizzicato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20� Clavi 2     � �52� Violin 1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21� Clavi 3     � �53� Violin 2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22� Celesta 1   � �54� Cello 1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23� Celesta 2   � �55� Cello 2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24� SynBrass 1  � �56� ContraBass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25� SynBrass 2  � �57� Harp 1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26� SynBrass 3  � �58� Harp 2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27� SynBrass 4  � �59� Guitar 1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28� Syn Bass 1  � �60� Guitar 2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29� Syn Bass 2  � �61� Elec Gtr 1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30� Syn Bass 3  � �62� Elec Gtr 2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31� Syn Bass 4  � �63� Sitar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B Sound                                               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mbre            Timbre             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</w:t>
      </w:r>
      <w:r>
        <w:rPr/>
        <w:t xml:space="preserve">Ŀ ����������������Ŀ   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 xml:space="preserve">64� AcouBass 1 � � 96� Brs Sect 2 �   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 xml:space="preserve">65� AcouBass 2 � � 97� Vibe 1     �   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66� ElecBass 1 � � 98� Vibe 2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67� ElecBass 2 � � 99� Syn Mallet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68� SlapBass 1 � �100� Windbell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69� SlapBass 2 � �101� Glock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70� Fretless 1 � �102� Tube Bell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71� Fretless 2 � �103� Xylophone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72� Flute 1    � �104� Marimba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73� Flute 2    � �105� Koto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74� Piccolo 1  � �106� Sho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75� Piccolo 2  � �107� Shakuhachi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76� Recorder   � �108� Whistle 1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77� Pan Pipes  � �109� Whistle 2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78� Sax 1      � �110� Bottleblow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79� Sax 2      � �111� Breathpipe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80� Sax 3      � �112� Timpani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81� Sax 4      � �113� MelodicTom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82� Clarinet 1 � �114� Deep Snare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83� Clarinet 2 � �115� ElecPerc 1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84� Oboe       � �116� ElecPerc 2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85� Engl Horn  � �117� Taiko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86� Bassoon    � �118� Taiko Rim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87� Harmonica  � �119� Cymbal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88� Trumpet 1  � �120� Castanets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89� Trumpet 2  � �121� Triangle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90� Trombone 1 � �122� Orche Hit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91� Trombone 2 � �123� Telephone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92� Fr Horn 1  � �124� Bird Tweet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93� Fr Horn 2  � �125� OneNoteJam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94� Tuba       � �126� WaterBells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95� Brs Sect 1 � �127� JungleTune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8                                                Appendix B Sou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M Percussion and Effects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mbre             Timbre        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</w:t>
      </w:r>
      <w:r>
        <w:rPr/>
        <w:t>Ŀ 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28�     --     � �160�     --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29�     --     � �161�     --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30�     --     � �162�     --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31�     --     � �163� Bass Drum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32�     --     � �164� Bass Drum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33�     --     � �165� Rim Shot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34�     --     � �166� Snare Drum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35�     --     � �167� Hand Clap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36�     --     � �168� Snare Drum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37�     --     � �169� Low Tom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38�     --     � �170� Closed Hat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39�     --     � �171� Low Tom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40�     --     � �172� Open Hat 2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41�     --     � �173� Middle Tom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42�     --     � �174� Open Hat 1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43�     --     � �175� Middle Tom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44�     --     � �176� High Tom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45�     --     � �177� Crash Cymb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46�     --     � �178� High Tom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47�     --     � �179� Ride Cymb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48�     --     � �180�     --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49�     --     � �181�     --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50�     --     � �182� Tambourine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51�     --     � �183�     --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52�     --     � �184� Cowbell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53�     --     � �185�     --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54�     --     � �186�     --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55�     --     � �187�     --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56�     --     � �188� High Bongo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57�     --     � �189� Low Bongo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58�     --     � �180� M Hi Conga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59�     --     � �191� High Conga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B Sound                                               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bre            Timbr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</w:t>
      </w:r>
      <w:r>
        <w:rPr/>
        <w:t>Ŀ 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92� Low Conga  � �224� Pistol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93� Hi Timbale � �225� MachineGun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94� Lo Timbale � �226� LaserGun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95� High Agogo � �227� Explosion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96� Low Agogo  � �228� Dog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97� Cabasa     � �229� Horse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98� Maracas    � �230� Birds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99� Short Whis � �231� Rain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200� Long Whist � �232� Thunder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201� Quijada    � �233� Wind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202�     --     � �234� Waves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203� Claves     � �235� Stream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204� Laughing   � �236� Bubble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205� Screaming  � �237�     --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206� Punch      � �238�     --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207� Heartbeat  � �239�     --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208� Footsteps1 � �240�     --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209� Footsteps2 � �241�     --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210� Applause   � �242�     --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211� Creaking   � �243�     --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212� Door       � �244�     --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213� Scratch    � �245�     --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214� Windchime  � �246�     --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215� Engine     � �247�     --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216� Car-stop   � �248�     --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217� Car-pass   � �249�     --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218� Crash      � �250�     --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219� Siren      � �251�     --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220� Train      � �252�     --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221� Jet        � �253�     --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222� Helicopter � �254�     --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223� Starship   � �255�     --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1. Note that the 33 PCM Sound Effects are not available on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land MT-32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Note that some of the Sound Effects do not make any sou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en selected since they require a longer Note-On time tha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uration of the Menu Button pr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ull MIDI volume range of 0-127 is supported on all Rol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dules.  P.S.Menu utilizes MIDI's Velocity feature to contro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lume as opposed to MIDI Control Change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0                                                Appendix B Sou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IX C: Quick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Menu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 Command Quick 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 .... exit P.S.Menu to DO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1  .... go to the P.S.Edit Menu Maintenance sec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2  .... go to the P.S.Draw Icon Pain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use Command Quick 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button  .... run a selection, by pressing a "Button"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 button .... cycle through the four selection scree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ment     .... move the arrow around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Edit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 Command Quick Referenc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   .... exit to the P.S.Menu Main sec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v&lt;&gt;  .... (arrow keys) move the cursor around the entri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.... accept input data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ME  .... move the cursor to the left column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  .... move the cursor to the right column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   .... move the cursor the the start of the next word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urrent Ent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   .... toggle the Insert/Typeover mo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   .... delete the character under the cursor, mo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maining line lef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Spc  .... delete the character to the left of the cursor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e remaining line lef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gUp  .... go to the previous pa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gDn  .... go to the next pa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5    .... Insert a new blank Entry at the current curso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es all Entries after the cursor up one plac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st Entry #25 is deleted (on this Page only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6    .... Cut the current Entry.  This moves the Entry dat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o the clipboard, and moves all Entries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sor down one place.  a blank Entry is inser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o #25 (on this Page only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7    .... Copy the current Entry to the clipboar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8    .... Paste the data in the clipboard to the current Ent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10   .... Print the data file contents to an Epson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+U .... toggle Selection Execute with PAUSE option 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+S .... change the Screen Dim valu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+N .... select None sou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+P .... select PC speaker sou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+A .... select AdLib sou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+R .... select Roland sou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+T .... change the Roland Timbre (sound type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+V .... change the AdLib or Roland volume level.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C Quick Reference                                     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use Command Quick 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button on EXIT   .... exit to the P.S.Menu Main sec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button on None   .... select None Sou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button on PC     .... select PC Sou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button on AdLib  .... select AdLib Sou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button on Roland .... select Roland Sou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button on Timbr  .... adjust Sound Timb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button on Volum  .... adjust Sound Volu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button on Pause  .... toggle Return Paus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button on Dim    .... select Dim feature and dela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-Tail Parameter Option Entry Quick Referenc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       .... bypass or ignore parameter ent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    .... accept entered parame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SPACE .... backspace left over entry to correct erro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raw S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 Command Quick Referenc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   .... exit to the P.S.Menu Main sec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     .... select Freehand Draw Too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     .... select Line Too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     .... select Eraser Too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     .... select Color Eraser Too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    .... select Hollow Box Too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    .... select Filled Box Too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    .... select Hollow Circle Too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    .... select Filled Circle Too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     .... select Region Fill Too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   .... select Airbrush / Spray Too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     .... select Copy / Scissor Too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     .... select Paste Hand Too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     .... select Undo Too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     .... select Clear Too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     .... select Get-Color / Eyedropper Too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    .... select Text Too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     .... Load an Icon from dis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     .... Save current Icon to dis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    .... Import PCX Ic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     .... Export PCX Ic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1    .... Select 4x5 Fo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2    .... Select 5x6 Fo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3    .... Select 6x6 Fo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4    .... Select 6x8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use Command Quick 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eft Button .... select Toolbox Tool, Palette Box Color, Fi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ox Function, draw on Zoom Window, or Ex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ight Button ... select Import PCX (File Load), Export PCX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(File Save), or Font Size (Text Tool) dialo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ox.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2                                      Appendix C Quick Referen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Tool Quick 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   .... Exit Text function, restore original Ic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.... Keep Text, paste onto Ic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Spc  .... Backspace left across text to correct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se 63 Alphanumeric and punctuation keys plus Space for text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lower case letters are converted to upper c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"#$%&amp;'()*+,-./0123456789:;&lt;=&gt;?@ABCDEFGHIJKLMNOPQRSTUVWXYZ[\]^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nt Size Dialog Quick 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                .... Exit Font Size dialo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Mouse Button  .... select Font Size, or exit if outs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d/Import Function Quick 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   .... Exit Load function, return to draw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/Export Function Quick 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   .... Exit Save function, return to draw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.... Save Icon, using name shown in File List Box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&gt;    .... Move red cursor to edit Icon Name in File List Box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 .... Remove trailing charac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C Quick Reference                                     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PPENDIX D: Registration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 !! Please Read This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gistration of programs from David R. Green grants you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featur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A printed Owner's Manual and Registered Program Disk, wit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r name as Licensee over "Non-Registered Copy" text (appli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to certain applicable program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 Certain programs have a Bonus disk available, which will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nt First Class mail as soon as the paid Registration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ceived.  Bonus disks contain additional accessories or fil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 the program, possibly developed after the initial relea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Program support for 1 full year from the registration da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pply for support after the year is over, you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arged a fee for whatever remedy is required, ie re-compiling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elephone charges, postage, etc.  If you apply for support 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 old version of any program, you will be asked to purcha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upgraded version or revision (at the 50% discount rate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urse) since the new version or revision would probably hav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ug fixed alread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 refer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. Program problem on particular Hardware, ie won't work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erly on a certain Video card or with a particular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. Loss of one or more of the program's files due to accide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r media failure.  A replacement disk(s) will be issued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st of the disk(s), duplication time, and shipp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. Questions concerning Program Operation, perhaps wit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ular hardware, or when adding a new periph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. Problems getting the program to work on certain hardware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IOR to registration, ASSUMING YOU DESIRE TO REGISTER WH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UG IS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 All Registered users will receive Shareware Distribut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ersion upgrades for only 50% of their regular Registra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ee.  For example, if you registered PROGRAM1 version 1.0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n version 1.1 becomes available you will only pay $20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gister assuming version 1.1 has a Registration fee of $40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anyone registering a new version, who has not registered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vious version will of course pay the full amount).  You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ready paid for the License to use the program with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Registration, you shouldn't have to pay full pop ag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4                                         Appendix D Registr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. Registered users will receive free newsletters detail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at's new for programs and versions.  This service is als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alid for overseas parties, so please give your correc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gistration of these programs does not fund a facel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rporation that is already excessively wealthy; writing program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how I make my living and feed my family.  I am trying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vide Retail-or-better quality programs at low Shareware price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ing volume sales instead of high prices.  I am currently n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owing registration by credit card, due to the fact that I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uld have to increase my prices to cover the cost of the cred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rd fees (VISA would charge me 3-4% on each sale).  If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uldn't mind paying a little more, and would like the ease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edit card payment, please indicate this on the Registr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m or Order form.  If enough people want it, I'll do it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 can not be held responsible for delays or loss of Order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gistration forms in our mail system (we all know how fast the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!), but if you have any questions or problems, please contac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, I need your business, and am here to hel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se programs are NOT FREE, they are Copyrighted.  The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s are currently distributed by the Shareware method whi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merely a means of program distribution, not a grant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pyright or license.  David R. Green makes no guarantee tha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 listed programs shall always be distributed as Sharewa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programs may not be distributed by any commercial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house, or for profit, without the express writ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mission of David R. Green.  Shareware distribution vendor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quested to contact David R. Green prior to distributing any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ove listed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hareware method of program distribution, allows you to te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program for suitability of use prior to purchase.  This te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riod may be up to but not exceeding four (4) weeks from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e of program acquisition.  Once the trial period has expired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have two options (a) you MUST register with the copyrigh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lder or (b) to destroy the contents of the disk and any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Program is available in two versions, the Sharew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tribution version, and the Registration version.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fference being the displayed "UNREGISTERED" versus "LICENS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your_name" text contained in the program.  Distribu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ersions may be freely copied and distributed, so long as no fe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charged for the PROGRAM, and all copyright notices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produced on the copy.  Registered parties are requested to n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tribute copies of their personally Registered version, gi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erson a copy of the Shareware version, or inform them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you obtained you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D Registration                                        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ED VERSION PROGRAM LICENSE AND COPYRIGHT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legal document is an agreement between you, the end user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David R. Green.  BY USING THIS PROGRAM FOR A PERIOD EXCEED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MENTIONED SHAREWARE TRIAL PERIOD, YOU ARE AGREEING TO BECO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OUND BY THE TERMS OF THIS AGREEMENT, WHICH INCLUDES THE SOFTW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, LIMITED WARRANTY AND ACKNOWLEDGE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 NOT AGREE TO THE TERMS OF THIS AGREEMENT, DO NOT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DUCT.  PROMPTLY RETURN THE DISK PACKAGE AND OTHER I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INCLUDING WRITTEN MATERIALS, PACKAGING, AND HARDWARE, IF ANY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ICH ARE PART OF THIS PRODUCT TO THE PLACE WHERE YOU OBTAIN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M.  IF YOU OBTAINED THIS PRODUCT FROM A BBS, DESTROY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CONTENTS OF THE DISK(S) AND ANY PRINTED DOCUMENT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rder to preserve and protect his rights under applicable law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vid R. Green does not sell any rights in his SOFTWARE.  Rath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vid R. Green grants the right to use his SOFTWARE by means of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FTWARE LICENSE.  David R. Green specifically retains title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his comput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WAR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GRANT OF LICENSE.  In consideration of payment of the Licen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ee which is a part of the price you pay for this product up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gistration, and your agreement to abide by the terms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ditions of this License and the Limited Warranty, David 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een, as Licensor, grants to you, the LICENSEE, a nonexclusi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ight to use and display this copy of the software progra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herinafter the "SOFTWARE") on a single COMPUTER at a sing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ion so long as you comply with the terms of this Licen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the single computer on which you use the SOFTWARE is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ultiuser system, the License covers all users on that sing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stem, without further License payments.  David R. Gre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rves all rights not expressly granted to LICENSE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 OWNERSHIP OF SOFTWARE.  As the LICENSEE, you own the magneti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other physical media on which the SOFTWARE is originally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bsequently recorded or fixed, but an express condition of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cense is that David R. Green retains title and ownership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FTWARE recorded on the original disk copy(ies) and 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bsequent copies of the SOFTWARE, regardless of the form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dia in or on which the original and other copies may exist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License is not a sale of the original SOFTWARE or any cop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COPY RESTRICTIONS, REGISTERED VERSION. This SOFTWARE and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ompanying written materials are copyrighted.  Unauthoriz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pying of the SOFTWARE, including SOFTWARE which has be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dified, merged, or included with other software, or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ritten materials is expressly forbidden.  You may be he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gally responsible for any copyright infringement which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used or encouraged by your failure to abide by the terms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License.  Subject to the restrictions above, you may mak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e (1) copy of the SOFTWARE solely for backup purposes. 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ust reproduce and include the copyright notice on the backu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6                                         Appendix D Registr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 USE RESTRICTIONS.  As the LICENSEE, you may physical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ansfer the SOFTWARE from one computer to another provided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OFTWARE is used on only one computer at a time.  You may n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lectronically transfer the SOFTWARE from one computer to ano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ver a network.  You may not distribute copies of the SOFTWARE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ompanying written materials to others.  You may not modify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apt, translate, reverse engineer, decompile, disassemble,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eate derivative works based on the SOFTWARE.  You may n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dify, adapt, translate or create derivative works based o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ritten materials without the prior written consent of David 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TRANSFER RESTRICTIONS.  This SOFTWARE is licensed only to you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LICENSEE, and may not be transferred to anyone withou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or written consent of David R. Green.  Any unauthoriz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ansferee of the SOFTWARE shall be bound by the terms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ditions of this License and Limited Warranty.  In no event m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transfer, assign, rent, lease, sell or otherwise dispose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OFTWARE on a temporary or permanent basis except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pressly provided herein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. TERMINATION.  This License is effective until terminate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License will terminate automatically without notice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vid R. Green if you fail to comply with any provision of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cense.  Upon termination you shall destroy any writt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terials and all copies of the SOFTWARE, including modifi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pies, if any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UPDATE POLICY.  David R. Green may create, from time to tim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pdated versions of the SOFTWARE.  At his option, David R. Gre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make such updates available to LICENSEE and transfere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o have paid the update fee and returned the Registration car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avid R. G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8. MISCELLANEOUS.  This License is governed by the Federal law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Canada and shall benefit David R. Green, his successors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signs.  LICENSEE consents to jurisdiction in the Provinci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Federal courts located in Cana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OFTWARE AND ACCOMPANYING WRITTEN MATERIALS (INCLUD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TRUCTIONS FOR USE) ARE PROVIDED "AS IS" WITHOUT WARRANTY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Y KIND.  FURTHER, DAVID R. GREEN DOES NOT WARRANT, GUARANTE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MAKE ANY REPRESENTATIONS REGARDING THE USE, OR THE RESULTS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, OF THE SOFTWARE OR WRITTEN MATERIALS IN TERMS OF CORRECTNES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URACY, RELIABILITY, CURRENTNESS, OR OTHERWISE.  THE ENTI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ISK AS TO THE RESULTS AND PERFORMANCE OF THE SOFTWARE IS ASSUM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Y YOU.  IF THE SOFTWARE OR WRITTEN MATERIALS ARE DEFECTIVE YOU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NOT DAVID R. GREEN OR ANY BBS, DISTRIBUTORS, AGENTS,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LOYEES, ASSUME THE ENTIRE COST OF ALL NECESSARY SERVIC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AIR, OR CORR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D Registration                                        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vid R. Green warrants to the original LICENSEE that the disk(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which the SOFTWARE is recorded is free from defects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terial and workmanship under normal use and service for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riod of ninety (90) days from the date of delivery as evidenc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y a copy of the Registration receipt. David R. Green warrants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original LICENSEE that the hardware accompanying the SOFTW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free from defects in materials and workmanship under norm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 and service for a period of ninety (90) days from the date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livery as evidenced by a copy of the Registration receipt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vid R. Green's entire liability and your exclusive remedy as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disk(s) or hardware shall be, at David R. Green's option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ither (a) return of the purchase price or (b) replacement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k or hardware which does not meet David R. Green's Limi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rranty and which is returned to David R. Green postage prepai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a copy of the receipt.  If failure of the disk or hardw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s resulted from accident, abuse, or misapplication, David 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een shall have no responsibility to replace the disk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rdware or refund the purchase price.  In the event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ment of the disk or hardware, the replacement disk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rdware will be warranted for the remainder of the origin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ranty period or thirty (30) days, whichever is the long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BOVE IS THE ONLY WARRANTY OF ANY KIND, EITHER EXPRESS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MPLIED, STATUTORY OR OTHERWISE, INCLUDING BUT NOT LIMITED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MPLIED WARRANTIES OF MERCHANTABILITY AND FITNESS FOR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 PURPOSE THAT IS MADE BY DAVID R. GREEN ON THIS PRODU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ORAL OR WRITTEN INFORMATION OR ADVICE GIVEN BY DAVID R. GREE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BS, DISTRIBUTORS, AGENTS OR EMPLOYEES SHALL CREATE A WARRANTY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ANY WAY INCREASE THE SCOPE OF THIS WARRANTY AND YOU MAY N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Y ON ANY SUCH INFORMATION OR ADVI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ITHER DAVID R. GREEN NOR ANYONE ELSE WHO HAS BEEN INVOLVED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REATION, PRODUCTION OR DELIVERY OF THIS PRODUCT SHA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ABLE FOR ANY DIRECT, INDIRECT, CONSEQUENTIAL OR INCIDENT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MAGES (INCLUDING DAMAGES FOR LOSS OF BUSINESS PROFITS, BUSIN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TERRUPTION, LOSS OF BUSINESS INFORMATION, AND THE LIKE) ARIS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UT OF THE USE OR INABILITY TO USE SUCH PRODUCT EVEN IF DAVID 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EN HAS BEEN ADVISED OF THE POSSIBILITY OF SUCH DAMA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WARRANTY GIVES YOU SPECIFIC RIGHTS.  YOU MAY HAVE O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IGHTS WHICH VARY AND CERTAIN LIMITATIONS CONTAINED IN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ED WARRANTY MAY NOT APPLY TO YO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E EVENT OF ANY CONFLICTION BETWEEN ANY PROVISION IN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MITED WARRANTY AND ANY APPLICABLE LEGISLATION, THE APPLICAB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GISLATION TAKES PRECEDENCE OVER THE CONTRAVENING PROVI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Limited Warranty is governed by the laws of the Provinc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itish Columbia, Canada, and shall benefit David R. Green, 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cessors and ass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8                                         Appendix D Registr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KNOWLED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ACKNOWLEDGE THAT YOU HAVE READ THIS LICENSE AND LIMI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RRANTY, UNDERSTAND THEM, AND AGREE TO BE BOUND BY THE TERMS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DITIONS.  YOU ALSO AGREE THAT THE LICENSE AND LIMITED WARRAN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 THE COMPLETE AND EXCLUSIVE STATEMENT OF AGREEMENT BETWEE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TIES AND SUPERSEDE ALL PROPOSALS OR PRIOR AGREEMENTS ORAL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RITTEN, AND ANY OTHER COMMUNICATIONS BETWEEN THE PARTI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LATING TO THE SUBJECT MATTER OF THE LICENSE OR THE LIMI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RAN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ould you have any questions concerning this License or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mited Warranty, or if you desire to contact David R. Green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reason, please contact via any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vid R. G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605-13th Stre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wson Creek, B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ADA  V1G 3V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Serve, David R. Green, User ID 70621,136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you are not a member, and would like to join, contac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Serve Customer Service a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            800-848-899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ada &amp; Foreign  1-614-457-86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K.              0800 289 45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rmany           0130-46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k yo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Register all software, it's what keeps Shareware g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gister, please fill out and return this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D Registration                                        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</w:t>
      </w:r>
      <w:r>
        <w:rPr/>
        <w:t>REGISTRATION FORM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END TO: David R. Green                    P.S.Menu 1.2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</w:t>
      </w:r>
      <w:r>
        <w:rPr/>
        <w:t>9605-13th Street                  Copyright (C)1991/2  �</w:t>
      </w:r>
    </w:p>
    <w:p>
      <w:pPr>
        <w:pStyle w:val="PreformattedText"/>
        <w:bidi w:val="0"/>
        <w:jc w:val="left"/>
        <w:rPr/>
      </w:pPr>
      <w:r>
        <w:rPr/>
        <w:t xml:space="preserve">         �          </w:t>
      </w:r>
      <w:r>
        <w:rPr/>
        <w:t>Dawson Creek, BC                  David R. Green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</w:t>
      </w:r>
      <w:r>
        <w:rPr/>
        <w:t>CANADA  V1G 3V9                   All Rights Reserved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NAME _________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DDRESS ______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ITY _________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TATE / PROV _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OUNTRY ______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ZIP / POSTAL CODE __________________  DATE 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</w:t>
      </w:r>
      <w:r>
        <w:rPr/>
        <w:t>month/day/year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omputer Brand 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rocessor []�88/86 []�286 []�386SX []�386DX []�486SX []�486DX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lock Speed _________ MHz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mount of RAM _______ total  [______] EMS  [______] XMS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loppy Drive(s) []�360k []�720k []�1.2MB []�1.44MB []�2.88MB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Video Card Brand and Model 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REGISTRATION FEE: $40.00  Canadian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ake your cheque or money order payable to David R. Green.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f you have any comments, please let me know.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OMMENTS _____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</w:t>
      </w:r>
      <w:r>
        <w:rPr/>
        <w:t>_____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hank You!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0                                               Registration For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</w:t>
      </w:r>
      <w:r>
        <w:rPr/>
        <w:t>SUPPORT FORM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END TO: David R. Green                   P.S.Menu 1.2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</w:t>
      </w:r>
      <w:r>
        <w:rPr/>
        <w:t>9605-13th Street                 Copyright (C)1991/2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</w:t>
      </w:r>
      <w:r>
        <w:rPr/>
        <w:t>Dawson Creek, BC                 David R. Green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</w:t>
      </w:r>
      <w:r>
        <w:rPr/>
        <w:t>CANADA  V1G 3V9                  All Rights Reserved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NAME _________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DDRESS ______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ITY _________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TATE / PROV _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OUNTRY ______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ZIP / POSTAL CODE _______________  DATE (m/d/y) 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HOME (___)___-____  BUSINESS (___)___-____  FAX (___)___-____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omputer Brand 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rocessor []�88/86 []�286 []�386SX []�386DX []�486SX []�486DX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lock Speed _________ MHz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mount of RAM _______ total  [______] EMS  [______] XMS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loppy Drive(s) []�360k []�720k []�1.2MB []�1.44MB []�2.88MB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Video Card Brand and Model 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dditional I/O cards ___________________  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</w:t>
      </w:r>
      <w:r>
        <w:rPr/>
        <w:t>___________________  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onfig.Sys ________________    Autoexec.Bat 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</w:t>
      </w:r>
      <w:r>
        <w:rPr/>
        <w:t>________________                 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</w:t>
      </w:r>
      <w:r>
        <w:rPr/>
        <w:t>________________                 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</w:t>
      </w:r>
      <w:r>
        <w:rPr/>
        <w:t>________________                 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</w:t>
      </w:r>
      <w:r>
        <w:rPr/>
        <w:t>________________                 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</w:t>
      </w:r>
      <w:r>
        <w:rPr/>
        <w:t>________________                 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roblem ______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</w:t>
      </w:r>
      <w:r>
        <w:rPr/>
        <w:t>______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hank You!                                    use other side �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Form                                                   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E: Version Delta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0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tial Release  4th Q 199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1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date Release   November 19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PAINT: Constrained Cursor within Zoom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2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date Release   January 13 199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PAINT: Fixed Paste Bug (lock-up on Paste before Cut)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PAINT: Added sorted directory listing during Load/Im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2                                  Appendix E Version Delta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irbrush ......... 22,28,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 ............ 17,23,28,30,31,32,33,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Eraser ..... 19,28,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............. 9,15,22,28,31,33,41,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t .............. 9,15,4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 ............. 2,6,17,18,26,28,30,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............ 7,9,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............. 6,7,12,14,4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ser ........... 18,19,28,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yedropper ....... 24,28,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 Region ...... 21,28,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ed Box ....... 20,28,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ed Circle .... 21,28,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hand ......... 17,18,28,31,32,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-color ........ 24,25,28,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llow Box ....... 19,28,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llow Circle .... 20,28,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on ............. 7,9,14,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............. 17,18,28,30,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lette .......... 18,19,20,21,22,23,24,28,29,30,31,32,33,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te ............ 9,15,23,28,31,33,41,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 ............. 4,7,9,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issors ......... 22,28,31,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ray ............ 22,28,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............. 24,28,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............ 9,10,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o ............. 17,18,19,20,21,23,28,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x                                                          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RONYM � an abbreviation for a group of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EMBLER � a program that converts assembly language source co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o machin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SEMBLY LANGUAGE � a low-level language whose mnemonics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syntax closely reflect the internal working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the microprocessor's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TCH FILE � a file composed of one or more lines of text, with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text being comprised of valid DOS commands.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ile is parsed and executed line by line by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interpre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IOS � assembly language routines stored as machine code in ROM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ich provide Basic Input/Output Services for DOS a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lications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 � a single unit of binary logic.  BInary-dig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ITBLT � an acronym for BIT Boundary bLock Transfer.  One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veral means of ani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 � a temporary storage space fo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YTE � an 8-bit number which may indicate values from 0 to 255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00h to 0FFh in hexa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NNEL � refering to the MIDI channel scheme, the MIDI protoco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llows for Voice and Mode messages to be sent on 16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crete chan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ROMA KEY � see Colo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LOR KEY � a color-based video overlay method that lets you drop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ll areas of a selected color out of a foregroun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mage so that the corresponding areas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ackground image can show through it.  Also call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roma-keying or just Ke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ORDINATE � the arrangement of XY axes in a 2-Dimensional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PYRIGHT � the right to copy an intellectual property such as a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ook, manuscript, software program, painting,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hotograph,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U � an acronym for Central Processing Unit, also calle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cro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� Disk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4                                                        Glossa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DITOR � refers to the interface which allows the user to creat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modify program dependan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RDWARE � the physical and mechanical components of a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cro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/O � Input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EYING � to show one image superimposed on another, by utiliz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Chroma key or Color key effe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CENSE � the right to use an intellectual property such as a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ook, manuscript, software program, painting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hotograph, etc.  Copyright is the right to copy a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tellectual property, which is rarely included i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 lic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SB � Least Significant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UMINANCE � varying levels or degrees of color brightn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SM � an acronym for MAcro aSseMbler, an assembly languag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piler capable of including seperately created modul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o the finish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DI � Musical Instrument Digital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DULAR � comprised of individual modules, subroutines, 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on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USE � a hand-held device used to control on-screen curs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B � Most Significant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MIZE � to improve a program's speed of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VERLAY � to show one image superimposed on another.  Especiall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 video images, to show text on top of a picture 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mputer output on top of moving video (GenLock).  Se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ing/Color-ke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AMETER � a variable which a subroutine expects to receive whe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 is called, also called an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L � an acronym for Picture ELement, also called a 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IXEL � the smallest addressable dot or graphic on a displa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M � an acronym for Random Acces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AM DISK � a virtual or simulated disk which resides in RAM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MP � a difference in levels; a sloping valu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lossary                                                       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M � an acronym for Read Only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FX � Sound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URCE CODE � program instructions written in the original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gramming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BROUTINE � a subordinate, self-contained portion (or module) of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program designed to perform a specific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� the grammar to be used with a programming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STEM OVERHEAD � the amount of time the microcomputer allocat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o general housekeeping functions instead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ecut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R � Terminate and Stay Resident.  A memory-resident program 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, such as a Mouse driver or a pop-up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ARIABLE � a quantity whose value changes during program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GA � Video Graphics Array, an IBM type of video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 � Zzat's all folks; Ze end of z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6                                                        Glossa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