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Ŀ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  <w:tab/>
        <w:t xml:space="preserve">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  <w:tab/>
        <w:t xml:space="preserve">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  ����Ŀ  ����Ŀ   �</w:t>
        <w:tab/>
        <w:t>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�    ������  �</w:t>
        <w:tab/>
        <w:t xml:space="preserve"> �   �</w:t>
        <w:tab/>
        <w:t>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��   ������  ������   �</w:t>
        <w:tab/>
        <w:t>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</w:t>
        <w:tab/>
        <w:tab/>
        <w:t xml:space="preserve">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1.00 Copyright 1992 T.J.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ll, if you're like me you probabl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long doc files so I'll try and make this sh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e's what you download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ply replaces those boring old "TD&gt;" prefi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 boxes drawn around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ll work (or should work) with any mail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include a message header in a reply and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eds a color monitor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u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mail reader's configuration, make su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t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headers in message:</w:t>
        <w:tab/>
        <w:t xml:space="preserve">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oting prefix: </w:t>
        <w:tab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s a batch file that you'll re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ditor with.  Change the paths of so they match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ditor and the location of Reply.  You may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trial and error if you use a ramdisk or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be started from a cert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SLMR you should be all set, otherwise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just the settings in Reply's configuratio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"Configure". Also included is a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Qwk, rename it reply.cfg and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ply.  If you have problems or use anothe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last 5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Margin</w:t>
        <w:tab/>
        <w:tab/>
        <w:t xml:space="preserve">    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Margin </w:t>
        <w:tab/>
        <w:t xml:space="preserve">    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 xml:space="preserve">     Charac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 xml:space="preserve">     to draw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 xml:space="preserve">     (See las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Lin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a sha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MR </w:t>
        <w:tab/>
        <w:tab/>
        <w:t xml:space="preserve">     Y or N (do you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w of Name Field</w:t>
        <w:tab/>
        <w:t xml:space="preserve">     Row in head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Column of Name   First character 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ing Column of Name     Last char in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Header Line</w:t>
        <w:tab/>
        <w:t xml:space="preserve">     Last row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options can be saved by selecting "Sav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bar acros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When entering numbers they are not sav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To restore all options to their default valu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configuration file, Reply does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another *Note: The message must be under 1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 to use 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.exe &lt;in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se two are the same the original will be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only one is given, no changes to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  I'd suggest saving a message from insid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 and then exiting and typing reply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message to practise on.  That way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alues before messing a reply up and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All options can be selected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ter of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rk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 block of text by holding down any mouse butt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block to start and releasing i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ere you want it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avin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keep the box, click on the "1s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, which will then change to "2nd Box" 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urn blue (actually cyan, but who cares?).</w:t>
        <w:tab/>
        <w:t>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is item before continuing to the "Done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 mistake or want to redo that box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anywhere inside the text window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and down by clicking on the top and bottom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text window and the "Pgup" and "Pgdn"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 The up and down arrows and page- down and u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 really need to explain this one?  It sav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ply.cfg.  This file _must_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when it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"Quit" will exit the program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the file.  This can also be done by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icking in the upper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re finished, click on "Done"  and Reply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es 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person you're quoting has in turn quoted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else, Reply will in most cases put those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places.  It's not perfect, however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have to do a little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ccept (after clicking o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now go to your editor and reply to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Accept."  This will save the modifi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name you gave on the command line.  If no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 fil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do (after clicking o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nds you back to the beginning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"Quit" will exit the program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ange any of the options here, they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it the configuration menu (by pressing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utside the menu).  Clicking the mouse in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hanc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is distributed as Freeware, mean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ed to pay me anything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send me $5 I'll send you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hanced version, plus you'll be encouraging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oftware of this type.  The extended ver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dify the "From: Whoever On: Whatever" and p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n the last line of the last box using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 Date the message wa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 The person who wrote it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t  The person it's to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s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out the "replyenh.txt" and send i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.J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600 Woodlar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swell, GA  3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ease read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suggestions PLEASE tell me!</w:t>
        <w:tab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ient tagline say....If version 1 works, somebody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me other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is not guaranteed to be free from defect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roblems and the author may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likely event that any damage is cause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this program.  You ma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s long as no part of it is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, no fee is charged other than that of the mediu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d with any other software package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), and it is not used for commercial purpose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his program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QWK is a trademark of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MR/Silly Little Mail Reader are Trademark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Hewgill and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cii Table for box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table of extended ascii character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the box characters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number of the character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eft of your keyboard.  The numbers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_not_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�   148   �</w:t>
        <w:tab/>
        <w:t xml:space="preserve"> 168   �   188</w:t>
        <w:tab/>
        <w:t xml:space="preserve"> �   208   �   228   �</w:t>
        <w:tab/>
        <w:t xml:space="preserve"> 24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�   149   �</w:t>
        <w:tab/>
        <w:t xml:space="preserve"> 169   �   189</w:t>
        <w:tab/>
        <w:t xml:space="preserve"> �   209   �   229   �</w:t>
        <w:tab/>
        <w:t xml:space="preserve"> 24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�   150   �</w:t>
        <w:tab/>
        <w:t xml:space="preserve"> 170   �   190</w:t>
        <w:tab/>
        <w:t xml:space="preserve"> �   210   �   230   �</w:t>
        <w:tab/>
        <w:t xml:space="preserve"> 2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�   151   �</w:t>
        <w:tab/>
        <w:t xml:space="preserve"> 171   �   191</w:t>
        <w:tab/>
        <w:t xml:space="preserve"> �   211   �   231   �</w:t>
        <w:tab/>
        <w:t xml:space="preserve"> 25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�   152   �</w:t>
        <w:tab/>
        <w:t xml:space="preserve"> 172   �   192</w:t>
        <w:tab/>
        <w:t xml:space="preserve"> �   212   �   232   �</w:t>
        <w:tab/>
        <w:t xml:space="preserve"> 25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�   153   �</w:t>
        <w:tab/>
        <w:t xml:space="preserve"> 173   �   193</w:t>
        <w:tab/>
        <w:t xml:space="preserve"> �   213   �   233   �</w:t>
        <w:tab/>
        <w:t xml:space="preserve"> 25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�   154   �</w:t>
        <w:tab/>
        <w:t xml:space="preserve"> 174   �   194</w:t>
        <w:tab/>
        <w:t xml:space="preserve"> �   214   �   234   �</w:t>
        <w:tab/>
        <w:t xml:space="preserve"> 25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�   155   �</w:t>
        <w:tab/>
        <w:t xml:space="preserve"> 175   �   195</w:t>
        <w:tab/>
        <w:t xml:space="preserve"> �   215   �   23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�   156   �</w:t>
        <w:tab/>
        <w:t xml:space="preserve"> 176   �   196</w:t>
        <w:tab/>
        <w:t xml:space="preserve"> �   216   �   23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�   157   �</w:t>
        <w:tab/>
        <w:t xml:space="preserve"> 177   �   197</w:t>
        <w:tab/>
        <w:t xml:space="preserve"> �   217   �   23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�   158   �</w:t>
        <w:tab/>
        <w:t xml:space="preserve"> 178   �   198</w:t>
        <w:tab/>
        <w:t xml:space="preserve"> �   218   �   23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�   159   �</w:t>
        <w:tab/>
        <w:t xml:space="preserve"> 179   �   199</w:t>
        <w:tab/>
        <w:t xml:space="preserve"> �   219   �   23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  �   160   �</w:t>
        <w:tab/>
        <w:t xml:space="preserve"> 180   �   200</w:t>
        <w:tab/>
        <w:t xml:space="preserve"> �   220   �   2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�   161   �</w:t>
        <w:tab/>
        <w:t xml:space="preserve"> 181   �   201</w:t>
        <w:tab/>
        <w:t xml:space="preserve"> �   221   �   24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�   162   �</w:t>
        <w:tab/>
        <w:t xml:space="preserve"> 182   �   202</w:t>
        <w:tab/>
        <w:t xml:space="preserve"> �   222   �   2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�   163   �</w:t>
        <w:tab/>
        <w:t xml:space="preserve"> 183   �   203</w:t>
        <w:tab/>
        <w:t xml:space="preserve"> �   223   �   24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�   164   �</w:t>
        <w:tab/>
        <w:t xml:space="preserve"> 184   �   204</w:t>
        <w:tab/>
        <w:t xml:space="preserve"> �   224   �   24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  �   165   �</w:t>
        <w:tab/>
        <w:t xml:space="preserve"> 185   �   205</w:t>
        <w:tab/>
        <w:t xml:space="preserve"> �   225   �   2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�   166   �</w:t>
        <w:tab/>
        <w:t xml:space="preserve"> 186   �   206</w:t>
        <w:tab/>
        <w:t xml:space="preserve"> �   226   �   246 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