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) Gale Green, Databeat Limited, Aylesbury, Bucks, HP21 8Q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B. The program GENERATE.EXE plus its associated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may be distributed only as part of the Scri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.EXE MAY NOT BE DISTRIBUTED ON ITS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a GENERA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 combines a set of parameter files with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ied by yourself to produce a Scripta script (.CMD)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itial release contains four generator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C2TC2 - for BBSs running Wildcat plus Tomcat at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C3TC3 - for BBSs running Wildcat plus Tomcat at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BQM4 - for BBSs running PCBoard plus Qmail at vers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AM3 - for BBSs running RemoteAccess plus RAMail at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know of far more Wildcat 3 boards than any other typ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that WC3TC3 has received much wider exposure tha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RAM3 is very new and has only been used on one board. By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Scripta, it will be suitable for any RemoteAcces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RAMail 3 but for the time being scripts may need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aking. The instructions given below were written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AM3 generator was ready so, just for this release,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given for PCBoard/Qmail scripts. It will quickly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which bits don't apply to RAMail, when you come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t cannot be guaranteed that *every* script will wo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every* board, you should find that the scripts need only very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aking in order to work on any BBS of the given type. *Most*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work unchanged on *most* boards of any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ersonally use Scripta-generated scripts, unchanged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WC3TC3 boards, 2 WC2TC2 boards, 2 PCBQM4 boards and 1 RAR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be exceedingly grateful for ALL feedback on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s - I want to make them absolutely fool-proof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oblems which you cannot resolve, perhap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not the programming type, then please message me via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ets and BBSs listed in the Scripta documentation.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ore than pleased to *make* the generators work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soon, these generators will be made to work for *any* WCTC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AM or PCBQM board and other board/door combina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as I find the time to do the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have to tweak a script to make it work, please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at you had to do - I can then automate that step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ipts, as generated, will automatically log on, uploa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 both files and messages, and then log off. If you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pend more time online, perhaps browsing bulletin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ever, then you can quit a script at any time while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by pressing the Esc key. The remainder of the on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is then conducted manually with yourself in full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te your first script, please follow carefully the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d below. After that, you will find that script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straightforward and you will probably never need to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se instruction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GENERAT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bulletin board has telephone number 123-456-789 th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 used to access this board will contain somewhere withi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AL "123-456-78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viously, such a script may be used only to call that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because the telephone number is u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uses Template scripts which contain commands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AL "@number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, on demand, it generates 'real' scripts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@numberA syntax in the Template is replaced by a real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lephone number is used here as an example but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items of information which are treated in exact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manner: Username, Password, mail packet name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in fact, which is likely to be unique 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itial release of GENERATE contains three template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WC2TC2.TEM, WC3TC3.TEM and PCBQM4.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of these may be used to generate scripts for bo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un Wildcat! plus Tomcat! at version 2; the seco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for boards which run Wildcat! plus Tomcat! at version 3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may be used for boards running PCBoard plus Qmai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d with each .TEM (template) file is a .PAR (paramet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This contains a list of all the @keywords which may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.TE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generate a script, the GENERATE program need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 file, a .CFG (Configuration) file, which contai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of real values which are to be used to replace the @key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such a file, named e.g., MYBBS.CFG, the GENERAT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duce MYBBS.CMD, a fully-working Scripta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examples, the GENERATE package includes .CFG files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tion of the script files listed in the Script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ling Directory. If you look at these examples, and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two scripts, you'll see that the process is really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automate the entire process of BBS script generatio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the supplied Scripta script named MAKE. This i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voke one of the sub-scripts: MAKETC2.CM0, MAKETC3.CM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QM4.CM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scripts will prompt you for the information they requi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.CFG file, and then call GENERATE to create a .CM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'MAKE' script, first run Scripta, then press Alt/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display the Script Selection Menu. Highl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MAKE script then press th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rst be asked for the QWK packet name u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for which you want to generate a script. This nam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m the name of the script file so GENERATE can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away to see if you already have a script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script already exists, you will next be allowed to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.CFG file, preparatory to optionally generat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. Otherwise, you will be asked whether the BBS is of Q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at or Tomcat v2 type. Press Q, T or 2. MAKE will then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sub-script to create a new 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b-script will first ask you for all the information it n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generate a new .CFG file and finally generate the .CM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alling the GENERAT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generate a script for any given BBS,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know the relevant details, you will first need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manually. This is because one of the vital pie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needed to generate the script is the nam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for its mail (.QWK) packets and you can only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by logging on and downloading a packet. Mail packet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have an extension of .QWK so typical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OARD.QWK, SOMEBBS.QWK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 needs to know the first part of this name, e.g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BOARD, SOMEBBS, etc., in order to generate a script. This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used to form the names of the .CFG and .CM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, to generate a script from one of the supplied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say THENET.CFG, run the MAKE script as describ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when asked for the 'packet name used by the BBS', ju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CFG file name, e.g., THE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after, the fields which you need to fill in will b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ix asterisks - *****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highly recommended that you print out this docu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before proceeding with the steps outl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generated your first few scripts,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 very straightforward process. Until then, it will b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llow these instructions to the letter. This will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silly errors which will put you off script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, for instance, suppose that you want to generate a scrip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e access to a Bulletin Board named The Dogs'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lready have its telephone number so arm yourself with 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aper, write down the telephone number for later use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 the board and log on. To dial the number, run Script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press Alt/D. This will take you to the dialling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can either set up a new entry or just press N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al the number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thing to note on your piece of paper is whether or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pass through a 'gateway' or 'drawbridge'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 the BBS. If after connection you are told to "press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 to enter The Dogs' Home", or something similar,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gate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pressing any keys, make a note of some uniqu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gnisable string of characters in the gateway prompt and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down the response it has asked you to type. In the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you might write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      Esc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Home' is a recognisable part of the prompt and 'EscEsc' is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been asked to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fact, you should write ^[^[ rather than EscEsc because Scrip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s the character pair ^[ to represent the Esc key. Liter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[ represents the action of holding down the Ctrl ke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 pressing the [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it now. You've been asked to 'press Esc twice'. Instead, h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the Ctrl key and press the [ key twice. It will be jus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you had pressed Esc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recognisable string' that you choose should contai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all displayed in the same colour. For instance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example, we have chosen the string 'Home'. If the 'H'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displayed in red and the 'ome' in yellow then 'Home'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- some other string would have to be chosen, perhaps 'om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for this is that colours are changed using ANSI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which, while invisible, are still there an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und any attempt at matching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log into the BBS, the opening screens should tell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nd version of the BBS. e.g., PCBoard, Wildcat! 3.0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you can only use GENERATE for Wildcat and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. For other BBS types, you will hav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IPTA //&lt;script_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generate simple scripts until you learn to wri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scripts or I release a .TEM file for that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o remember for later, when you're more used to BB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you will find scripts much more reliable and effic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BBS, if you select the 'Expert' mode online. For PC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ress X and then a Carriage Return, at the Main Menu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boards, press H (for Help level) at the Main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E for Exper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entered the bulletin board proper and logged i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will display its Main Menu. This is simply a menu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items which cause you to leap into other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lletin Board. The part we are interested in is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- we need to find out the name that the board uses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is is your first call to a Wildcat board then du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n sequence you will be asked whether you want to use H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. Answer Yes. If you don't, then any script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calling a PCBoard BBS, you will also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 require ANSI graphics. On your piece of pa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down Y if you have a colour monitor or N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the key you have written down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st still at the Main Menu, and before you press any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this is a Wildcat! version 2.nn BBS, note dow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characters at the foot of the menu. They will be some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mpt like &gt; or &gt;&gt; or : or maybe a word like Next?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help level you have set, you may not see a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you may just see a line saying something like 'MAIN MENU:'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you see, note down the final few characters (say, tw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characters). Later, when you create your script and th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Scripta will use these characters to recognise menu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BBS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only if this is a Wildcat version 2.nn BBS, press 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take you to the Files Menu where once agai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e down the prompt at the foot of the menu.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Q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on Wildcat boards of any version, press M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you to the Messages Menu. If it is a Wildcat! version 2.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, note down the prompt at the foot of the menu, just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at the Main and Files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read the menu, note down the key that you have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the Tomcat! mail door, usually T for Tomcat or 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 mail, and then press tha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PCBoard boards, first of all note down something recogn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last line of the Main Menu, as described for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.nn boards, and then scan the main menu for a reference to '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', 'Qmail door', 'offline mail' or something similar.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what you have to type to enter the door, and then typ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probably be a command like QMAIL or MAIL,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to open a door, like OPEN 7. If you can'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helpful, just type OPEN and press Return.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a list of door numbers. Note down the word OPEN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number of the Qmail door, as shown on-screen.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the door number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have reached the mail door, either Tomcat or Qmai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C for Configure. If it is a Qmail door, you'll also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turn after the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Configuration Menu, select all the conference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 to be included in your mail packets and reset the poin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ose conferences to a fairly high number so that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hundreds of messages on this, your first,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worth spending a bit of time at the Configuration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ing the board in future, using GENERATE scripts,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fast and very cheap so it's worth the time now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door is set up the way you wa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Configuration items that you don't understand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ALONE! Do not fiddle with things unnecessarily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come back at a later date if things aren't quit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Qmail doors, do not set any options which involve logging o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there is an option to log off after uploads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this option, your scripts will not work properly. Once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, your scripts will handle all logging on and logging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Qmail doors, you should set the default protocol to Zmodem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at doors, set the Transfer Protocol either to Zmodem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'Select each tim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have finished at the Configuration Menu, press Q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. Again, in Qmail doors, you will have to press Q follow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now return to the proper mail door menu where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D for Download. (D&lt;return&gt; in Qmail do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l door will now assemble your mail packet in a fil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.QWK and initiate a download so that you can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et from the BBS into your own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mail door is ready to download, it will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something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pare to download something.QW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make a note of the 'something'. Continuing the earl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a mail packet from The Dogs' Home BBS will probab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DOGS.QWK, or HOME.QWK or DOGSHOME.QW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, if you have Auto Zmodem set in Scripta configuratio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 packet will be downloaded automatically. Otherwise, do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ly by pressing the PgDn key, followed by Z for Zmode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gDn Z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download has finished, press G for Goodbye (G fo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Carriage Return if this is a Qmail do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iece of paper now contains all the information you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a script to access The Dogs' Hom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within Scripta, press Alt/S. This will display the 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menu. Highlight the name 'MAKE'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be asked which generator to use - press 'Q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il, 'T' for Tomcat! version 3 or '2' for Tomcat! version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urther screen will be displayed in which you can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from your piece of paper (plus some more od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 like your username and password on the BBS for whi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 is being generated). When you have finished ente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the script will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everal pieces of paper, from several BB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ype, then you can generate all your scripts at this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fter the other. When you have finished, press Esc or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blank field to exit back to Scrip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w press Alt/S again, you will see that DOGSHOM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ever the .QWK packet name was, has miraculously appea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cript selection menu from where you can run it as ofte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 script has been generated in this manner, it may be ru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ways. You can press Alt/S at the Scripta Command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, to call up the Script Selection screen, as above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enter the following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IPTA &lt;script_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finally, you can set up an entry in the Scripta Di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Just press Alt/D within Scripta to call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ling Directory and then press Ins to Insert a new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Script Generat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has been quite a lengthy description of what is real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traightforward process. In summary, to generate a scr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Write down the phone number(s) o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 Log onto the BBS and find out if there is a gateway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, note the prompt and the required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Still online, go to the mail door, configure it, ask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 and note the .QWK packe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t is a Wildcat! version 2 BBS, remember on you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mail door to note the prompts at the Main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ever kind of BBS it is, note down what you have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nter the mail door (from the Messages Menu on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s or from the Main Menu on PCBoard boa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In Scripta, press Alt/S, highlight 'MAKE'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. Enter the information from your piece of paper and gen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generate one of the example scripts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then miss out steps 1 to 3 above. Just run the 'MAKE'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and, when it asks for the BBS mail packet name, just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e name of the .CFG file from which you want a scrip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keep pressing Return until you are asked whether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cript generation. Then, press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generated script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enerated script called say SOMEBBS.CMD, when executed by Scrip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the following 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Dial the BBS, log on, and go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Check for the existence (in your Scripta directory)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d SOMEBBS.FUL or SOMEBBS.FD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OMEBBS.FUL exists, upload all the files whose DOS path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listed within it. Each such pathname may contain * or ?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car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OMEBBS.FDL exists, download to the Scripta default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all the files whose simple names are listed with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Enter the online mail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If SOMEBBS.PTR exists in your default Scripta upload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upload it to the mail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If SOMEBBS.REP (a mail reply file) exists in you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ipta upload directory then upload it to the mail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Download SOMEBBS.QWK (a mail packet) to your Script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Log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Power-QWK user then SOMEBBS.FDL is create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ick filenames off the new files listing by pressing 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or out of a message by pressing Ctrl/F for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a script which then 'hangs' when online then th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one of two things: either the script has been set up to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 from the remote which has not been received, or, th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has been received too early, usually because the Sysop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a vital string in some piece of text like a welcom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script 'hangs', press F3. This will cause Scripta to s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strings it is currently waiting for. By comparing the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s actually been received (this will still be on-scree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ble to deduce what the script *should* be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 able to edit the script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the scripts are not guaranteed to work unchanged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. They will work unchanged on *many* BBSs and will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change in order to work on other BB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is the most useful key at your disposal in the debugging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look back over the current session, press Alt/v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are running a script from within Power-QWK,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review buffer, containing all that has been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ceived from the remote system during the curren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ecord a session in a disc file so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use it later, press Alt/L to switch logging ON,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cript generator screens, there are spaces to enter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telephone numbers. There must be NO GAPS in the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In other words, you can enter items 1, 2 and 3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1, 3 and 4 (leaving item 2 blan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lank out a telephone number, just set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* (aster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ll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like this program. It has been designed to make 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asy as possible for the BBS newcomer and expert a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ipt generator will become more and more robust as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s and more and more people use it to access different BB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ind that a generated script won't work on a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, PLEASE let me know so that I can make the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ensure that it works in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fulness of time, I will be producing more templat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BBS/mail door combinations. If YOU produce a template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combination then by all means send it in for incl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GENERATE package. I will acknowledge you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and you will get warm glows from knowing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helped someone else to enjoy their BBSing a little bit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an experienced telecommunicator, remember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ustrating were your own early days and how expensive i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to know a BB system like PCBoard. Any way that newc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helped will ensure that our hobby expands and there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more interesting for u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comments on the product, or request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facilities then, again, please let me know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ask, you don't g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e Green (author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