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                           </w:t>
      </w:r>
      <w:r>
        <w:rPr/>
        <w:t>"Un exellent  compl�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                            </w:t>
      </w:r>
      <w:r>
        <w:rPr/>
        <w:t>Telemate  et aux  lec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                ������      </w:t>
      </w:r>
      <w:r>
        <w:rPr/>
        <w:t>hors-ligne.  Indispen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             ��� �         </w:t>
      </w:r>
      <w:r>
        <w:rPr/>
        <w:t>pour tous les  amateu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               �         </w:t>
      </w:r>
      <w:r>
        <w:rPr/>
        <w:t>modems qui d�sirent g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�� �� ��  ��  ���� �         </w:t>
      </w:r>
      <w:r>
        <w:rPr/>
        <w:t>du temps. L'ultime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��� � � � ���� �  � �         </w:t>
      </w:r>
      <w:r>
        <w:rPr/>
        <w:t>tiseur d'appel."   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 �   � �  � �    �          </w:t>
      </w:r>
      <w:r>
        <w:rPr/>
        <w:t>David Vincent, Mai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    ��                 ��  ��  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��   ���                 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�    ��                     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��    ��                      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    �� ���� �   � �  �        �� ���� 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  ��� �  � � � � �� �  ����� �� �  � 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��  ���� �� �� � �� ���  ��������� 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      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   ���     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   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    �� 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 ��      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 ����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 ��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:  David Vin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Ŀ ��Ŀ ���Ŀ ��Ŀ ��Ŀ ��Ŀ ��� ��Ŀ ���Ŀ ��Ŀ ��Ŀ ���Ŀ  �Ŀ</w:t>
      </w:r>
    </w:p>
    <w:p>
      <w:pPr>
        <w:pStyle w:val="PreformattedText"/>
        <w:bidi w:val="0"/>
        <w:jc w:val="left"/>
        <w:rPr/>
      </w:pPr>
      <w:r>
        <w:rPr/>
        <w:t xml:space="preserve">     ���� ��   � � � ��   ���� �     �  ��   � � � ��   �  �   �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  ���� � � � ���� � �  ���� ��� ���� � � � ���� �  �   �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I SPECIAL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tes les personnes qui ont contribu�e au d�veloppement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Down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nd Marineau        Sysop de  Shawinigan  Infote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initialis� le projet en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'avoir  fourni   de  pr�cieu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seils et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an-Guy Chartier       Co-Sysop de Shawinigan Infote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ste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ude Champagne        Teste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�ois Lane           Logo de Smart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�l�ne Tremblay         Correction orthograph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u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 C R I P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M A R T   D O W N L O A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 rapport � la version 1.0, 19 f�vrier 1992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intenant Download en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ossibilit� d'�crire un message sans Rose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ient compte seulement des 12 premiers caract�res dans le fichier-li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cumentation plus compl�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eut maintenant �tre appel� � partir d'un programme ext�rie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mettant les options par d�faut (Mode automatiqu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mart Download supprime maintenant les fichiers d�j� download�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uf le dernier qui a �t� transf�r� au cas ou il serait incomp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g � NON par d�faut afin d'�viter des confits possi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mart Download peut maintenant servir ou il n'y a pas de choix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e et est plus polyval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e download/upload de la messagerie est repris en cas d'erre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�voit maintenant que le scan des messages RoseMail peut 'crash�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sth�tique g�n�rale am�lior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 rapport � la version 1.1, 08 mars 199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esque toutes les options sont configurables avec l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fface les espaces en trop � la fin d'un fichier p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gner de l'espace et downloader un plus grand nombre de fich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implifications des comman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ssages d'erreurs am�lior�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eut uploader un fich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MARTCFG est maintenant incorpor� dans SMARTD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ossibilit� de downloader 2 fois plus de fichiers (pour les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ute vites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lus grande rapidit� en entrant dans Rose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es messages en ASCII n'ont plus de points � la place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nes vier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es fichiers de taglines ext�rieurs peuvent �tre utilis�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ossibilit� de fermer ou non le sp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 rapport � la version 2.0�, 15 mars 199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l est possible de passer tout de suite � l'appel lorsqu'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'y a plus de temps, d'octets ou que la limite de batch est attein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�voit que l'usager a pu mettre l'�diteur pleine page par d�fa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lusieurs bugs de corrig�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ide en lig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lus n�cessaire d'avoir un fichier liste si vous d/l pas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hiers (BU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lus de limite interne quant au nombre de fichiers pouvant �tre d/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e fichier SMARDL.CFG a �t� renomm� CONFIG.SDL pour �viter confl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i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 rapport � la version 2.1�, 21 mars 199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fface le fichier-r�ponse de RoseMail apr�s l'avoir upload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�pondre par OUI ou NON dans AUTO.SDL au lieu de 1 ou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nregistre les r�ponses dans un fichier lorsque vous �crive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 message ou voulez uploader un fichi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ffiche le nom et le mot de passe sur deux lignes pour con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mot de passe secr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UG de l'horloge corrig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ossibilit� d'appeler sur plusieurs BBS en une fo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ossibilit� d'effacer le log avant chaque app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ossibilit� de tagger les fichiers du fichier-liste avec une �to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'assure de chercher les fichiers dans les bons r�pertoires (TM.U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ermet l'utilisation de FILE_ID.DI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ermet d'ajouter des fichiers au fichier-li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nu plus facile d'utilis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nd l'usager non-disponible au Chat en entrant au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ermet d'�crire des messages ASCII en coule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prend le download si la limite de batch est attei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 rapport � la version 2.2�, 12 avril 199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�rifie si le fichier � uploader exi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illeure structure de SMARTDL.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nl�ve le AddLineFeed et le AddReturn au d�but de la s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nl�ve le son que le babillard envoie de temps en temps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e clavier est maintenant utilisable pendant une s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�vois les causes d'erreurs (Download en batc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intenant plus poly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 rapport � la version 2.3�, le 15 avril 199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cumentation am�lior�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lusieurs bugs de la version 2.2B corrig�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go de Smart Download par Fran�ois La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intenant jusqu'� dix BBS � la fo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nu des BBS am�lior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l pause le log lorsque le download �cho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ossibilit� d'utiliser un �cran monochr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'assure que plusieurs options de Telemate sont correc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�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utes les lignes du fichier FILE_ID.DIZ sont lues en upload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 fich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x�cute un second download en batch lorsque la limite de fich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s le premier batch est attein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lusieures nouvelles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t vous est maintenant disponible!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ii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</w:t>
      </w:r>
      <w:r>
        <w:rPr/>
        <w:t>Ŀ ��Ŀ �Ŀ  �    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��</w:t>
      </w:r>
      <w:r>
        <w:rPr/>
        <w:t>Ĵ ��� �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�  � ���� 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</w:t>
      </w:r>
      <w:r>
        <w:rPr/>
        <w:t>Ŀ ��Ŀ  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� ��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 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  <w:t>Ŀ ��Ŀ ���Ŀ ��� ��Ŀ ��Ŀ ��Ŀ  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� � ��</w:t>
      </w:r>
      <w:r>
        <w:rPr/>
        <w:t>Ĵ   �    �  ��   ���� ��    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� � �  �   �   ��� ���� � �  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Smart Download  . . . . . . . . . . . . . . . . . .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en batch  . . . . . . . . . . . . . . . . . . . .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AR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�marrer Smart Download  . . . . . . . . . . . . . . . . .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hier Download . . . . . . . . . . . . . . . . . . . . .   1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ate   . . . . . . . . . . . . . . . . . . . . . . . .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de Smart Download   . . . . . . . . . . . . .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de Smart Download  . . . . . . . . . . . . .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ur de texte   . . . . . . . . . . . . . . . . . . . .   2 -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hier de taglines  . . . . . . . . . . . . . . . . . . .   2 -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ut-parleur du modem  . . . . . . . . . . . . . . . . . .   2 -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acer le fichier r�ponse . . . . . . . . . . . . . . . .   2 -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acer le log avant l'appel . . . . . . . . . . . . . . .   2 -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nir au menu pr�c�dent  . . . . . . . . . . . . . . . .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des BBS  . . . . . . . . . . . . . . . . . .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m du BBS   . . . . . . . . . . . . . . . . . . . . . . .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tre identit� . . . . . . . . . . . . . . . . . . . . . .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 de passe   . . . . . . . . . . . . . . . . . . . . . .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�ro(s) dans le DialList . . . . . . . . . . . . . . . .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�ro de la langue Anglaise . . . . . . . . . . . . . . .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�der � RoseMail . . . . . . . . . . . . . . . . . . . .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�ro de la conf�rence download . . . . . . . . . . . . .   4 -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hier contenant la liste des downloads . . . . . . . . .   4 -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ure de d�part de l'appel . . . . . . . . . . . . . . . .   4 -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� chaque session   . . . . . . . . . . . . . . . . . .   4 -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de la configuration . . . . . . . . . . . . .   4 -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lation de la configuration . . . . . . . . . . . . . .   4 -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d'un (des) autre(s) BBS  . . . . . . . . . .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iv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S DE SMART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r � un appel  . . . . . . . . . . . . . . . . . . . .  6 -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�lection du babillard . . . . . . . . . . . . . . . . . .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r un (des) fichier(s) . . . . . . . . . . . . . .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�le de fichier DOWNLOAD.LST . . . . . . . . . . . . . .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er un fichier  . . . . . . . . . . . . . . . . . . .   7 -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r la messagerie . . . . . . . . . . . . . . . . .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er vos r�ponses  . . . . . . . . . . . . . . . . . .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rire un message ASCII  . . . . . . . . . . . . . . . . .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our au menu pr�c�dent . . . . . . . . . . . . . . . . .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�lectionner d'autres appels . . . . . . . . . . . . . . .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registrer cette version  . . . . . . . . . . . . . . . .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ntages de l'enregistrement  . . . . . . . . . . . . . .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ler Smart Download d'un .BAT. . . . . . . . . . . . .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res appels  . . . . . . . . . . . . . . . . . . . . . .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ter Telemate . . . . . . . . . . . . . . . . . . . . .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ire d'enregistrement  . . . . . . . . . . . . . . .      10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RCIEMENTS . . . . . . . . . . . . . . . . . . . . . . . . .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AI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ant�rieures . . . . . . . . . . . . . . . . . . . ii -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ET REPO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iche les menus d'une fa�on illisible  . . . . . . . . .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s ou �diteur introuvable  . . . . . . . . . . . . .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'ordi plante. . . . . . . . . . . . . . . . . . . . . . .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cture du fichier-liste . . . . . . . . . . . . . . . . .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en surbrillance  . . . . . . . . . . . . . . . . .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�me de messagerie VIA RoseMail. . . . . . . . . . . .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UT OF MEMORY"  . . . . . . . . . . . . . . . . . . . . .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Download bloque au d�but de l'appel. . . . . . . . .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Download bloque presque au d�but de l'appel. . . . .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apable d'�diter mon message . . . . . . . . . . . . . .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�mes avec mon �diteur de texte  . . . . . . . . . . .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v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ATTENTION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Il n'est pas n�cessaire de lire ceci mais vous passerez � c�t�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 pleins de petits trucs pour utiliser Smart Download le plus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fficacement possible!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 Download est un  Script pour  Telemate 3.01 et 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 download en batch  les fichiers  que  vous avez  pr�alabl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�lectionn�s pendant  la nuit.  Il recommencera  aussi le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  cas d'�chec  afin  de ne pas  avoir de  mauvaises surprises 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demain...  Smart Download  peut �galement  uploader un  fich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si que downloader et uploader la messagerie. Il est �quip� d'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pouvant comprendre les donn�es de 10 BBS sur disque, sans 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us  n'ayez  rien  �  changer!  Je  vous  sugg�re  de  faire  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isons:  Downloader la messagerie la  nuit, y r�pondre, pu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er vos  r�ponses  la nuit  suivante en  m�me  temps que  v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hiers...  Bien  s�r, vous  pouvez faire  une liste  de fichi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uvant  �tre  download�s  sur  plusieurs  nuits.  Smart 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acera  les  fichiers  d�j�  transf�r�s  de  la  liste  pour  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haine fois.  Smart Download  sauve donc  beaucoup de  temps 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d'�tre un moyen efficace pour downloader  vos fichiers  d'u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�on s�re!!!  (Il y a moins de probl�mes ext�rieurs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rt Download 2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Je  prend pour  acquis  que  vous avez d�j� d�sarchiv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RT24.ZIP  dans le r�pertoire de Telemate 3.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 plus compliqu�, c'est  de configurer vos options  a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�but!!!  Voici donc  toute l'information sur les options de Sm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afin d'�viter les ambigu�t�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mi�rement, vous  devez  avoir au moins  une  liste 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hiers que vous  voulez  acqu�rir.  Ins�rez  les  dans un  fich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lconque.  Par ex:  moi, j'ai  choisi  DOWNLOAD.LST.  Vous  pouve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oir autant de fichiers-liste que  vous voulez.  Mais  faites-en a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ins un par BBS...  Pour  sauvez du  temps, prenez  le  fichier qu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ent la liste des fichiers disponibles sur le BBS (PCBFILES.L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 faites un bloc avec les  fichiers  d�sir�s.  Puis  sauvegardez 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 dans un fichier que vous  d�signerez  comme fichier  liste.  Ca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limine, en plus, les chances de ne pas avoir �crit  correctement 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m du fichier! Smart Download lit seulement les premiers caract�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qu'�  se qu'il  rencontre un espace il n'est donc pas  n�cessa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'effacer la date, ni la description de chaque fichier ni les lig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 contiennent la suite de la description du fichier pr�c�d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'autres font un  log des fichiers upload�s r�cemment  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nent le nom du log  comme  fichier-liste!  Enfin, pleins de tru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ur  sauver du temp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Page  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ur d�marrer avec  Smart Download, vous devez �tre d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 r�pertoire de Telemate  3.01  et taper  SDL  au  prompt  du  D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sir  ensuite l'option 1 pour configurer Smart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mart Download 2.4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</w:t>
      </w:r>
      <w:r>
        <w:rPr/>
        <w:t>1) Configuration de Smart Download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</w:t>
      </w:r>
      <w:r>
        <w:rPr/>
        <w:t>2) Configuration des BB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</w:t>
      </w:r>
      <w:r>
        <w:rPr/>
        <w:t>3) Passer � l'appel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</w:t>
      </w:r>
      <w:r>
        <w:rPr/>
        <w:t>4) Quitter Telemat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</w:t>
      </w:r>
      <w:r>
        <w:rPr/>
        <w:t>Votre choix? (1-4) 3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 choisissant 1 de la figure 1 pour Configuration de Smart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vous am�ne 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mart Download 2.4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��</w:t>
      </w:r>
      <w:r>
        <w:rPr/>
        <w:t>Configuration�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Nom du fichier de votre �diteur   :  copy con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Nom de votre fichier de taglines  :  c:\olx\taglines.olx     �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Fermer le haut-parleur du modem?     no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Effacer le .REP de RoseMail?         no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Effacer SMARTDL.LOG avant l'appel?   no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Affichage pour �cran monochrome?     no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</w:t>
      </w:r>
      <w:r>
        <w:rPr/>
        <w:t>'ESPACE' pour finir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</w:t>
      </w:r>
      <w:r>
        <w:rPr/>
        <w:t>'ESC' pour annule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i vous choisissez votre �diteur de texte pr�f�r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ite le nom de votre fichier de taglines de vot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cteur Hors-lig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pez O pour fermer le haut-parleur de votr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Page  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nsuite  on vous  demande le nom de  votre fichier taglines que</w:t>
      </w:r>
    </w:p>
    <w:p>
      <w:pPr>
        <w:pStyle w:val="PreformattedText"/>
        <w:bidi w:val="0"/>
        <w:jc w:val="left"/>
        <w:rPr/>
      </w:pPr>
      <w:r>
        <w:rPr/>
        <w:tab/>
        <w:t>vous avez dans votre programme Lecteur Hors-Lig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 vous  utilisez Smart Download de nuit, il serait  pr�f�rable</w:t>
      </w:r>
    </w:p>
    <w:p>
      <w:pPr>
        <w:pStyle w:val="PreformattedText"/>
        <w:bidi w:val="0"/>
        <w:jc w:val="left"/>
        <w:rPr/>
      </w:pPr>
      <w:r>
        <w:rPr/>
        <w:tab/>
        <w:t>de r�pondre  O  pour Oui pour fermer  le haut-parleur de  votre</w:t>
      </w:r>
    </w:p>
    <w:p>
      <w:pPr>
        <w:pStyle w:val="PreformattedText"/>
        <w:bidi w:val="0"/>
        <w:jc w:val="left"/>
        <w:rPr/>
      </w:pPr>
      <w:r>
        <w:rPr/>
        <w:tab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�pondre O pour Oui si vous d�sirez effacer le fichier-r�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l y a �galement possibilit� que  Smart Download  cr�e  un  log</w:t>
      </w:r>
    </w:p>
    <w:p>
      <w:pPr>
        <w:pStyle w:val="PreformattedText"/>
        <w:bidi w:val="0"/>
        <w:jc w:val="left"/>
        <w:rPr/>
      </w:pPr>
      <w:r>
        <w:rPr/>
        <w:tab/>
        <w:t>chaque fois qu' il  communique  avec un  BBS.  ATTENTION  cette</w:t>
      </w:r>
    </w:p>
    <w:p>
      <w:pPr>
        <w:pStyle w:val="PreformattedText"/>
        <w:bidi w:val="0"/>
        <w:jc w:val="left"/>
        <w:rPr/>
      </w:pPr>
      <w:r>
        <w:rPr/>
        <w:tab/>
        <w:t>option doit �tre � NON si  vous avez  s�lectionn�  le LOG �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s Telemate, car si le script et Telemate  essaient  d'ouvrir</w:t>
      </w:r>
    </w:p>
    <w:p>
      <w:pPr>
        <w:pStyle w:val="PreformattedText"/>
        <w:bidi w:val="0"/>
        <w:jc w:val="left"/>
        <w:rPr/>
      </w:pPr>
      <w:r>
        <w:rPr/>
        <w:tab/>
        <w:t>deux LOG em m�me temps, tout va pla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uyez sur la barre d'espacement  pour  accepter  votre confi-</w:t>
      </w:r>
    </w:p>
    <w:p>
      <w:pPr>
        <w:pStyle w:val="PreformattedText"/>
        <w:bidi w:val="0"/>
        <w:jc w:val="left"/>
        <w:rPr/>
      </w:pPr>
      <w:r>
        <w:rPr/>
        <w:tab/>
        <w:t>guration ou sur la touche ESC pour ann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 prochaine op�ration est la configuration du ou des babillard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mart Download 2.4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��</w:t>
      </w:r>
      <w:r>
        <w:rPr/>
        <w:t>Configuration�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Shawinigan Infotech (exemple)         Espace 6 Disponible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Espace 2 Disponible                   Espace 7 Disponible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Espace 3 Disponible                   Espace 8 Disponible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Espace 4 Disponible                   Espace 9 Disponible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Espace 5 Disponible                   Espace 10 Disponible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</w:t>
      </w:r>
      <w:r>
        <w:rPr/>
        <w:t>'Fl�ches' ou 'ESPACE' pour d�placer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</w:t>
      </w:r>
      <w:r>
        <w:rPr/>
        <w:t>'ENTER' pour s�lectionner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</w:t>
      </w:r>
      <w:r>
        <w:rPr/>
        <w:t>'ESC'   pour annuler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rt Download vous donne la possibilit� de s�lectionner jusqu'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babillards de votre cho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us tapez 1 pour configurer votre babillard pr�f�r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Page 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mart Download 2.4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��</w:t>
      </w:r>
      <w:r>
        <w:rPr/>
        <w:t>Configuration�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Nom du BBS                              : Shawinigan Infotech (ex)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Votre Pr�nom puis votre Nom             : David Vincent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Votre mot de passe                      : Asphalte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Num�ro(s) dans le DialList              : 3 1 2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Num�ro de la langue Anglaise            : 1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ommande pour acc�der � RoseMail        : do 13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Num�ro de la conf�rence de download     : 1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Fichier contenant la liste des downloads: download.lst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Heure de d�part de l'appel              : 00:10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apturer un log � chaque session        : n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</w:t>
      </w:r>
      <w:r>
        <w:rPr/>
        <w:t>'ESPACE' pour finir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</w:t>
      </w:r>
      <w:r>
        <w:rPr/>
        <w:t>'ESC' pour annuler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Vous  s�lectionnez  votre  babillard pr�f�r� tel que montr� � la</w:t>
      </w:r>
    </w:p>
    <w:p>
      <w:pPr>
        <w:pStyle w:val="PreformattedText"/>
        <w:bidi w:val="0"/>
        <w:jc w:val="left"/>
        <w:rPr/>
      </w:pPr>
      <w:r>
        <w:rPr/>
        <w:tab/>
        <w:t xml:space="preserve"> figur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Ecrire  en  commen�ant par votre Pr�nom et  votre Nom, tel qu'il</w:t>
      </w:r>
    </w:p>
    <w:p>
      <w:pPr>
        <w:pStyle w:val="PreformattedText"/>
        <w:bidi w:val="0"/>
        <w:jc w:val="left"/>
        <w:rPr/>
      </w:pPr>
      <w:r>
        <w:rPr/>
        <w:tab/>
        <w:t xml:space="preserve"> appara�t sur le babill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On vous demande votre mot de pas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Les   num�ros  du  DialList   correspondant  au(x)  num�ro(s)  de</w:t>
      </w:r>
    </w:p>
    <w:p>
      <w:pPr>
        <w:pStyle w:val="PreformattedText"/>
        <w:bidi w:val="0"/>
        <w:jc w:val="left"/>
        <w:rPr/>
      </w:pPr>
      <w:r>
        <w:rPr/>
        <w:tab/>
        <w:t xml:space="preserve"> t�l�phone du BBS en question (ALT-D) dans Telemate, donnent acc�s</w:t>
      </w:r>
    </w:p>
    <w:p>
      <w:pPr>
        <w:pStyle w:val="PreformattedText"/>
        <w:bidi w:val="0"/>
        <w:jc w:val="left"/>
        <w:rPr/>
      </w:pPr>
      <w:r>
        <w:rPr/>
        <w:tab/>
        <w:t xml:space="preserve"> � 200  num�ros de  t�l�phone, donc  r�pondez par le(s)  num�ro(s)</w:t>
      </w:r>
    </w:p>
    <w:p>
      <w:pPr>
        <w:pStyle w:val="PreformattedText"/>
        <w:bidi w:val="0"/>
        <w:jc w:val="left"/>
        <w:rPr/>
      </w:pPr>
      <w:r>
        <w:rPr/>
        <w:tab/>
        <w:t xml:space="preserve"> de votr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Lorsque vous entrez sur  un  BBS, on vous demande le choix de la</w:t>
      </w:r>
    </w:p>
    <w:p>
      <w:pPr>
        <w:pStyle w:val="PreformattedText"/>
        <w:bidi w:val="0"/>
        <w:jc w:val="left"/>
        <w:rPr/>
      </w:pPr>
      <w:r>
        <w:rPr/>
        <w:tab/>
        <w:t xml:space="preserve"> langue, choisissez le num�ro correspondant � la langue ANGLA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Commande d'acc�s � RoseMail...  Pour transf�rer  la  messagerie.</w:t>
      </w:r>
    </w:p>
    <w:p>
      <w:pPr>
        <w:pStyle w:val="PreformattedText"/>
        <w:bidi w:val="0"/>
        <w:jc w:val="left"/>
        <w:rPr/>
      </w:pPr>
      <w:r>
        <w:rPr/>
        <w:tab/>
        <w:t xml:space="preserve"> Vous  �crivez le  # de la DOOR RoseMail.  Sautez  cette �tape en</w:t>
      </w:r>
    </w:p>
    <w:p>
      <w:pPr>
        <w:pStyle w:val="PreformattedText"/>
        <w:bidi w:val="0"/>
        <w:jc w:val="left"/>
        <w:rPr/>
      </w:pPr>
      <w:r>
        <w:rPr/>
        <w:tab/>
        <w:t xml:space="preserve"> tapant 'DO' et 'RETOUR' si vous n'avez pas l'intention de trans-</w:t>
      </w:r>
    </w:p>
    <w:p>
      <w:pPr>
        <w:pStyle w:val="PreformattedText"/>
        <w:bidi w:val="0"/>
        <w:jc w:val="left"/>
        <w:rPr/>
      </w:pPr>
      <w:r>
        <w:rPr/>
        <w:tab/>
        <w:t xml:space="preserve"> f�rer la messagerie ou  si  vous  n'�tes  pas  certain.  Il  est</w:t>
      </w:r>
    </w:p>
    <w:p>
      <w:pPr>
        <w:pStyle w:val="PreformattedText"/>
        <w:bidi w:val="0"/>
        <w:jc w:val="left"/>
        <w:rPr/>
      </w:pPr>
      <w:r>
        <w:rPr/>
        <w:tab/>
        <w:t xml:space="preserve"> toujours possible de revenir par la sui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:  DO 13  comme dans la figur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Page  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Num�ro de la conf�rence de download ou se trouvent vos fichiers.</w:t>
      </w:r>
    </w:p>
    <w:p>
      <w:pPr>
        <w:pStyle w:val="PreformattedText"/>
        <w:bidi w:val="0"/>
        <w:jc w:val="left"/>
        <w:rPr/>
      </w:pPr>
      <w:r>
        <w:rPr/>
        <w:tab/>
        <w:t xml:space="preserve"> S'il n'y en a pas, ou si vous  voulez  seulement  transf�rer  l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rie  c'est 0.  (Si vous  n'�tes pas membre, par  exemple)</w:t>
      </w:r>
    </w:p>
    <w:p>
      <w:pPr>
        <w:pStyle w:val="PreformattedText"/>
        <w:bidi w:val="0"/>
        <w:jc w:val="left"/>
        <w:rPr/>
      </w:pPr>
      <w:r>
        <w:rPr/>
        <w:tab/>
        <w:t xml:space="preserve"> Peut aussi �tre le # de la conf�rence du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:  0   pour MAIN                 EX:  76  pour CD-ROM</w:t>
      </w:r>
    </w:p>
    <w:p>
      <w:pPr>
        <w:pStyle w:val="PreformattedText"/>
        <w:bidi w:val="0"/>
        <w:jc w:val="left"/>
        <w:rPr/>
      </w:pPr>
      <w:r>
        <w:rPr/>
        <w:tab/>
        <w:t xml:space="preserve"> EX:  2   pour ADULTES              EX:  COMMUNE pour COMM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Nom du fichier contenant la liste des fichiers � down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:  DOWNLOAD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Heure � laquelle vous voulez faire partir votre Smart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:  00:10  (minuit et d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En r�pondant O pour OUI, il vous sera possible de  capturer  un</w:t>
      </w:r>
    </w:p>
    <w:p>
      <w:pPr>
        <w:pStyle w:val="PreformattedText"/>
        <w:bidi w:val="0"/>
        <w:jc w:val="left"/>
        <w:rPr/>
      </w:pPr>
      <w:r>
        <w:rPr/>
        <w:tab/>
        <w:t xml:space="preserve"> log � chaque session.  Si votre ordinateur � des  probl�mes  de</w:t>
      </w:r>
    </w:p>
    <w:p>
      <w:pPr>
        <w:pStyle w:val="PreformattedText"/>
        <w:bidi w:val="0"/>
        <w:jc w:val="left"/>
        <w:rPr/>
      </w:pPr>
      <w:r>
        <w:rPr/>
        <w:tab/>
        <w:t xml:space="preserve"> m�moire, laissez cette option � 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en s�r, il sera toujours possible  de  revenir  par  la  suite</w:t>
      </w:r>
    </w:p>
    <w:p>
      <w:pPr>
        <w:pStyle w:val="PreformattedText"/>
        <w:bidi w:val="0"/>
        <w:jc w:val="left"/>
        <w:rPr/>
      </w:pPr>
      <w:r>
        <w:rPr/>
        <w:tab/>
        <w:t>afin de reconfigurer ces options, en utilisant le  m�me  chemin.</w:t>
      </w:r>
    </w:p>
    <w:p>
      <w:pPr>
        <w:pStyle w:val="PreformattedText"/>
        <w:bidi w:val="0"/>
        <w:jc w:val="left"/>
        <w:rPr/>
      </w:pPr>
      <w:r>
        <w:rPr/>
        <w:tab/>
        <w:t>Appuyez  sur la barre  d'espacement pour accepter votre configu-</w:t>
      </w:r>
    </w:p>
    <w:p>
      <w:pPr>
        <w:pStyle w:val="PreformattedText"/>
        <w:bidi w:val="0"/>
        <w:jc w:val="left"/>
        <w:rPr/>
      </w:pPr>
      <w:r>
        <w:rPr/>
        <w:tab/>
        <w:t>ration ou sur 'ESC'pour ann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Les menus de Smart  Download ne  sont pas en couleur. V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uvez les choisir vous m�me avec  Telemate...  Au promp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pez  TMINST pour acc�der � la configuration de Telem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ns le sous menu �TERMINAL WINDOW�  Choisir �NORMAL TEXT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us poucez maintenant choisir les couleurs de votre cho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ant pour le lettrage que pour le f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*)(*)(*)(*)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Page  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ER A UN APP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�s  avoir  bien  configur�  Smart Download et  le(s) babillard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tr�(s) � la Figure 1, vous pouvez passer directement � l'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de la m�me Figure, qui 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er � l'appel en appuyant sur la touch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vous ram�ne � la Figure 3 pour choisir l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us avez un premier choix parmi les 10 BBS qui ont �t� configur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r�s avoir s�lectionn� le  BBS, on  vous demande  si vous  d�sirez</w:t>
      </w:r>
    </w:p>
    <w:p>
      <w:pPr>
        <w:pStyle w:val="PreformattedText"/>
        <w:bidi w:val="0"/>
        <w:jc w:val="left"/>
        <w:rPr/>
      </w:pPr>
      <w:r>
        <w:rPr/>
        <w:tab/>
        <w:t>donwloader le ou les fichiers lors de votre prochain appel, dans la</w:t>
      </w:r>
    </w:p>
    <w:p>
      <w:pPr>
        <w:pStyle w:val="PreformattedText"/>
        <w:bidi w:val="0"/>
        <w:jc w:val="left"/>
        <w:rPr/>
      </w:pPr>
      <w:r>
        <w:rPr/>
        <w:tab/>
        <w:t>figure  5.  Ces  fichiers  proviennent de  la liste  que vous  avez</w:t>
      </w:r>
    </w:p>
    <w:p>
      <w:pPr>
        <w:pStyle w:val="PreformattedText"/>
        <w:bidi w:val="0"/>
        <w:jc w:val="left"/>
        <w:rPr/>
      </w:pPr>
      <w:r>
        <w:rPr/>
        <w:tab/>
        <w:t>ins�r� dans le fichier appropri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:  DOWNLOAD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mart Download 2.4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MIG1.ZIP               MIG2.ZIP               MIRROR.GIF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Voulez-vous downloader ces fichiers? (O/N) N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�s avoir r�pondu �  cette  question, Smart Download vous don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 choix de plusieurs options que vous pouvez voir � la Figur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mart Download 2.4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</w:t>
      </w:r>
      <w:r>
        <w:rPr/>
        <w:t>Menu Principal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1) Downloader les fichiers        6) Retour au menu pr�c�dent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) Uploader un fichier            8) S�lectionner un 2e appel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3) Downloader la messagerie       9) Enregistrer cette version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4) Uploader vos r�ponse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5) Ecrire un message ASCII        Q) Quitter Telemate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</w:t>
      </w:r>
      <w:r>
        <w:rPr/>
        <w:t>'ENTER' pour commencer..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>Votre choix? (1-9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Page 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ER LES FICH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 vous  avez r�pondu  Oui � la  question de  la  Figure  5, cette</w:t>
      </w:r>
    </w:p>
    <w:p>
      <w:pPr>
        <w:pStyle w:val="PreformattedText"/>
        <w:bidi w:val="0"/>
        <w:jc w:val="left"/>
        <w:rPr/>
      </w:pPr>
      <w:r>
        <w:rPr/>
        <w:tab/>
        <w:t>option sera en surbril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mi�rement, vous devez avoir au moins une liste des fichiers 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us voulez acqu�rir.  Placez-les dans un fichier quelconque.</w:t>
      </w:r>
    </w:p>
    <w:p>
      <w:pPr>
        <w:pStyle w:val="PreformattedText"/>
        <w:bidi w:val="0"/>
        <w:jc w:val="left"/>
        <w:rPr/>
      </w:pPr>
      <w:r>
        <w:rPr/>
        <w:tab/>
        <w:t>Par EX: moi, j'ai choisi DOWNLOAD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LE DE MON FICHIER DOWNLOAD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G1.ZIP       437058  01-26-92  Image en FLI d'un MIG s'�crasant au sh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�rien de Paris 1/2</w:t>
      </w:r>
    </w:p>
    <w:p>
      <w:pPr>
        <w:pStyle w:val="PreformattedText"/>
        <w:bidi w:val="0"/>
        <w:jc w:val="left"/>
        <w:rPr/>
      </w:pPr>
      <w:r>
        <w:rPr/>
        <w:t>MIG2.ZIP       456163  01-26-92  Image en FLI d'un MIG s'�crasant au sh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�rien de Paris 2/2 (doit utili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BREAK31.ZIP pour reconstituer les deu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arties de ce fichier.</w:t>
      </w:r>
    </w:p>
    <w:p>
      <w:pPr>
        <w:pStyle w:val="PreformattedText"/>
        <w:bidi w:val="0"/>
        <w:jc w:val="left"/>
        <w:rPr/>
      </w:pPr>
      <w:r>
        <w:rPr/>
        <w:t>MIRROR.GIF      81408  09-15-91  Spheres and planes.[64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us pouvez avoir autant de  fichiers-liste que vous  voulez. Mais</w:t>
      </w:r>
    </w:p>
    <w:p>
      <w:pPr>
        <w:pStyle w:val="PreformattedText"/>
        <w:bidi w:val="0"/>
        <w:jc w:val="left"/>
        <w:rPr/>
      </w:pPr>
      <w:r>
        <w:rPr/>
        <w:tab/>
        <w:t>faites-en au moins un par BBS...  Pour sauvez  du temps, consultez</w:t>
      </w:r>
    </w:p>
    <w:p>
      <w:pPr>
        <w:pStyle w:val="PreformattedText"/>
        <w:bidi w:val="0"/>
        <w:jc w:val="left"/>
        <w:rPr/>
      </w:pPr>
      <w:r>
        <w:rPr/>
        <w:tab/>
        <w:t>le fichier qui contient la  liste des fichiers  disponibles sur le</w:t>
      </w:r>
    </w:p>
    <w:p>
      <w:pPr>
        <w:pStyle w:val="PreformattedText"/>
        <w:bidi w:val="0"/>
        <w:jc w:val="left"/>
        <w:rPr/>
      </w:pPr>
      <w:r>
        <w:rPr/>
        <w:tab/>
        <w:t>BBS (PCBFILES.LST) et faites  un bloc  avec les  fichiers d�sir�s.</w:t>
      </w:r>
    </w:p>
    <w:p>
      <w:pPr>
        <w:pStyle w:val="PreformattedText"/>
        <w:bidi w:val="0"/>
        <w:jc w:val="left"/>
        <w:rPr/>
      </w:pPr>
      <w:r>
        <w:rPr/>
        <w:tab/>
        <w:t>Puis sauvegardez ce bloc dans un fichier que vous d�signerez comme</w:t>
      </w:r>
    </w:p>
    <w:p>
      <w:pPr>
        <w:pStyle w:val="PreformattedText"/>
        <w:bidi w:val="0"/>
        <w:jc w:val="left"/>
        <w:rPr/>
      </w:pPr>
      <w:r>
        <w:rPr/>
        <w:tab/>
        <w:t>fichier-liste.  Cela �limine, en plus, les chances de ne pas avoir</w:t>
      </w:r>
    </w:p>
    <w:p>
      <w:pPr>
        <w:pStyle w:val="PreformattedText"/>
        <w:bidi w:val="0"/>
        <w:jc w:val="left"/>
        <w:rPr/>
      </w:pPr>
      <w:r>
        <w:rPr/>
        <w:tab/>
        <w:t>�crit  correctement  le  nom  du  fichier!   Smart   Download  lit</w:t>
      </w:r>
    </w:p>
    <w:p>
      <w:pPr>
        <w:pStyle w:val="PreformattedText"/>
        <w:bidi w:val="0"/>
        <w:jc w:val="left"/>
        <w:rPr/>
      </w:pPr>
      <w:r>
        <w:rPr/>
        <w:tab/>
        <w:t>seulement les premiers caract�res  jusqu'� se  qu'il  rencontre un</w:t>
      </w:r>
    </w:p>
    <w:p>
      <w:pPr>
        <w:pStyle w:val="PreformattedText"/>
        <w:bidi w:val="0"/>
        <w:jc w:val="left"/>
        <w:rPr/>
      </w:pPr>
      <w:r>
        <w:rPr/>
        <w:tab/>
        <w:t>espace.  Il n'est donc pas  n�cessaire  d'effacer la  date  et  la</w:t>
      </w:r>
    </w:p>
    <w:p>
      <w:pPr>
        <w:pStyle w:val="PreformattedText"/>
        <w:bidi w:val="0"/>
        <w:jc w:val="left"/>
        <w:rPr/>
      </w:pPr>
      <w:r>
        <w:rPr/>
        <w:tab/>
        <w:t>description de chaque fichier, ni  les lignes  qui contiennent  la</w:t>
      </w:r>
    </w:p>
    <w:p>
      <w:pPr>
        <w:pStyle w:val="PreformattedText"/>
        <w:bidi w:val="0"/>
        <w:jc w:val="left"/>
        <w:rPr/>
      </w:pPr>
      <w:r>
        <w:rPr/>
        <w:tab/>
        <w:t>suite de la description du fichier pr�c�d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'autres font un log des  fichiers upload�s r�cemment et donnent le</w:t>
      </w:r>
    </w:p>
    <w:p>
      <w:pPr>
        <w:pStyle w:val="PreformattedText"/>
        <w:bidi w:val="0"/>
        <w:jc w:val="left"/>
        <w:rPr/>
      </w:pPr>
      <w:r>
        <w:rPr/>
        <w:tab/>
        <w:t>nom du log comme fichier-liste!  Enfin, pleins de trucs pour sauver</w:t>
      </w:r>
    </w:p>
    <w:p>
      <w:pPr>
        <w:pStyle w:val="PreformattedText"/>
        <w:bidi w:val="0"/>
        <w:jc w:val="left"/>
        <w:rPr/>
      </w:pPr>
      <w:r>
        <w:rPr/>
        <w:tab/>
        <w:t>du temp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ER UN FICH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mart Download vous offre la possibilit� d'Uploader  un fichier par</w:t>
      </w:r>
    </w:p>
    <w:p>
      <w:pPr>
        <w:pStyle w:val="PreformattedText"/>
        <w:bidi w:val="0"/>
        <w:jc w:val="left"/>
        <w:rPr/>
      </w:pPr>
      <w:r>
        <w:rPr/>
        <w:tab/>
        <w:t>appel sur un ou plusieurs babill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l se sert de la configuration Upload de 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:  C:\TM\UPLOA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Page  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mart Download 2.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Nom du fichier       : ��������������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Description          : /Smart Download 2.4   Script Telemate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</w:t>
      </w:r>
      <w:r>
        <w:rPr/>
        <w:t>'ESPACE' pour finir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</w:t>
      </w:r>
      <w:r>
        <w:rPr/>
        <w:t>'ESC' pour annuler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 s�lectionnant la touche 2 de la Figure 6, on vous demande le n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 fichier que vous  d�sirez  Uploader.  Ensuite  vous �crivez  u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�ve description de votre fichier, tel qu'illustr� � la Figure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ER LA MESSAGE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us pouvez downloader la messagerie de toutes les  conf�rences 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us avez s�lectionn�es dans la conf�rence RoseMail. Comme pour 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s, Smart Download utilise la configuration que vous ave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te dans 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ER VOS RE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 peut  Uploader  les r�ponses, ainsi  que  vos  nouveaux messages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rits avec votre lecteur  Hors-Ligne.  Ici aussi Smart va cherc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 .QWK  et il  utilise  la configuration que vous avez faite d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 C:\TM\UPLOA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RIRE UN MESSAGE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us  pouvez  �galement  laisser un message en  ASCII � qui v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ulez, sans passer  par RoseMail. Vous devez cependant indiquer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Smart  Download  quel   �diteur  vous  utilisez  (Figure  2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on, ce sera  COPY  CON  qui  sera  utilis�!  Si  vous  garde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CON (pour les  masochistes), tapez CTRL-Z pour fini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Page  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OUR AU MENU PRECE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mart  Download vous  offre souvent l'occasion de  revenir au  menu</w:t>
      </w:r>
    </w:p>
    <w:p>
      <w:pPr>
        <w:pStyle w:val="PreformattedText"/>
        <w:bidi w:val="0"/>
        <w:jc w:val="left"/>
        <w:rPr/>
      </w:pPr>
      <w:r>
        <w:rPr/>
        <w:tab/>
        <w:t>pr�c�dent, tel qu'illustr� dans la Figure 6, 5, e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NER D'AUTRES APP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us pouvez s�lectionner un  total de 10 appels avec cette  fonction</w:t>
      </w:r>
    </w:p>
    <w:p>
      <w:pPr>
        <w:pStyle w:val="PreformattedText"/>
        <w:bidi w:val="0"/>
        <w:jc w:val="left"/>
        <w:rPr/>
      </w:pPr>
      <w:r>
        <w:rPr/>
        <w:tab/>
        <w:t>illustr�e  � la  Figure 6.  Lorsque  vous  s�lectionnez le  8 de  la</w:t>
      </w:r>
    </w:p>
    <w:p>
      <w:pPr>
        <w:pStyle w:val="PreformattedText"/>
        <w:bidi w:val="0"/>
        <w:jc w:val="left"/>
        <w:rPr/>
      </w:pPr>
      <w:r>
        <w:rPr/>
        <w:tab/>
        <w:t>Figure 6, c'est la Figure  7 qui  appara�t  pour  vous  demander sur</w:t>
      </w:r>
    </w:p>
    <w:p>
      <w:pPr>
        <w:pStyle w:val="PreformattedText"/>
        <w:bidi w:val="0"/>
        <w:jc w:val="left"/>
        <w:rPr/>
      </w:pPr>
      <w:r>
        <w:rPr/>
        <w:tab/>
        <w:t>quel BBS vous d�sirez faire vos prochains appels (#2, #3, #4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mart Download 2.4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Sur quel BBS voulez-vous appeler pour l'appel #2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Shawinigan Infotech (exemple)         Espace 6 Disponible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Espace 2 Disponible                   Espace 7 Disponible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Espace 3 Disponible                   Espace 8 Disponible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Espace 4 Disponible                   Espace 9 Disponible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Espace 5 Disponible                   Espace 10 Disponible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</w:t>
      </w:r>
      <w:r>
        <w:rPr/>
        <w:t>'Fl�ches' ou 'ESPACE' pour d�placer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</w:t>
      </w:r>
      <w:r>
        <w:rPr/>
        <w:t>'ENTER' pour s�lectionner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</w:t>
      </w:r>
      <w:r>
        <w:rPr/>
        <w:t>'ESC'   pour annuler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LER SMART DOWNLOAD A PARTIR D'UN 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 est en effet possible d'appeler Smart Download d'un utilit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�rieur...  pour le mettre en  �event� ou si vous pr�voyez faire 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de  votre  disque dur  pendant la m�me nuit.  Pour ce fai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cer  comme  d'habitude,  r�pondre  �  toutes  les  questions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rsque la minuterie est commenc�e,  faire Q pour  quitter  Telem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s options sont  maintenant sauvegard�es sur disque.  Appeler Sm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wload par la commande: TM DOWNLOAD au prompt du dos.  Assurez-v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'�tre dans le r�pertoire de 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REGISTRER SMART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mart Download 2.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Lorsque vous enregistrez Smart Download, vous recevrez un code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qui enl�vera le d�lai avant l'appel  ainsi que la limite de  5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ichiers.  Le code est diff�rent selon les personnes.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Enter = 'NON-ENREGISTREE')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Entrez votre code :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Page  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IRE D'ENREGIST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D�coupez ici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Formulaire d'enregistrement Smart Download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UI! J'aimerais t'encourager � d�velopper Smart Download en</w:t>
      </w:r>
    </w:p>
    <w:p>
      <w:pPr>
        <w:pStyle w:val="PreformattedText"/>
        <w:bidi w:val="0"/>
        <w:jc w:val="left"/>
        <w:rPr/>
      </w:pPr>
      <w:r>
        <w:rPr/>
        <w:tab/>
        <w:t>t'envoyant 5$. Je recevrai par retour du courrier un code qui</w:t>
      </w:r>
    </w:p>
    <w:p>
      <w:pPr>
        <w:pStyle w:val="PreformattedText"/>
        <w:bidi w:val="0"/>
        <w:jc w:val="left"/>
        <w:rPr/>
      </w:pPr>
      <w:r>
        <w:rPr/>
        <w:tab/>
        <w:t>supprimera le  d�lai et  rendra   Smart Download  compl�tement</w:t>
      </w:r>
    </w:p>
    <w:p>
      <w:pPr>
        <w:pStyle w:val="PreformattedText"/>
        <w:bidi w:val="0"/>
        <w:jc w:val="left"/>
        <w:rPr/>
      </w:pPr>
      <w:r>
        <w:rPr/>
        <w:tab/>
        <w:t>op�rationnel... Imprimez et compl�tez ce formulaire.  Veuillez</w:t>
      </w:r>
    </w:p>
    <w:p>
      <w:pPr>
        <w:pStyle w:val="PreformattedText"/>
        <w:bidi w:val="0"/>
        <w:jc w:val="left"/>
        <w:rPr/>
      </w:pPr>
      <w:r>
        <w:rPr/>
        <w:tab/>
        <w:t>faire parvenir le tout 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 David Vinc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 10, ch RiverS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 Grand-M�re, PQ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 G9T 5K4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Votre nom:       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Adresse:       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ille:         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de Postal: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�l�phone:       (    )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Smart Download sera  enregistr� au  nom que vous  avez inscr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us haut SEULEMENT...  Ce n'est PAS une nouvelle version ma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 code qui enregistrera Smart Download... et qui soulagera d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�me coup votre cons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D�coupez ici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Page 1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ER A L'APP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r�s avoir  termin� vos  s�lections de la  Figure  6  et  7, Smart</w:t>
      </w:r>
    </w:p>
    <w:p>
      <w:pPr>
        <w:pStyle w:val="PreformattedText"/>
        <w:bidi w:val="0"/>
        <w:jc w:val="left"/>
        <w:rPr/>
      </w:pPr>
      <w:r>
        <w:rPr/>
        <w:tab/>
        <w:t>Download vous rappelle les options que vous avez  choisies, en com-</w:t>
      </w:r>
    </w:p>
    <w:p>
      <w:pPr>
        <w:pStyle w:val="PreformattedText"/>
        <w:bidi w:val="0"/>
        <w:jc w:val="left"/>
        <w:rPr/>
      </w:pPr>
      <w:r>
        <w:rPr/>
        <w:tab/>
        <w:t>men�ant par le BBS et l'heure qu'il commencera � sign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  plus, il  vous  informe   si  vous   Downloadez  la  messagerie,</w:t>
      </w:r>
    </w:p>
    <w:p>
      <w:pPr>
        <w:pStyle w:val="PreformattedText"/>
        <w:bidi w:val="0"/>
        <w:jc w:val="left"/>
        <w:rPr/>
      </w:pPr>
      <w:r>
        <w:rPr/>
        <w:tab/>
        <w:t>Uploadez  un  fichier  ou  la  messagerie, si  vous  avez  �crit  un</w:t>
      </w:r>
    </w:p>
    <w:p>
      <w:pPr>
        <w:pStyle w:val="PreformattedText"/>
        <w:bidi w:val="0"/>
        <w:jc w:val="left"/>
        <w:rPr/>
      </w:pPr>
      <w:r>
        <w:rPr/>
        <w:tab/>
        <w:t>message  sans passer par RoseMail.  Pour terminer si vous Downloadez</w:t>
      </w:r>
    </w:p>
    <w:p>
      <w:pPr>
        <w:pStyle w:val="PreformattedText"/>
        <w:bidi w:val="0"/>
        <w:jc w:val="left"/>
        <w:rPr/>
      </w:pPr>
      <w:r>
        <w:rPr/>
        <w:tab/>
        <w:t>les fichiers s�lectionn�s dans le fichier de votre cho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ci un aper�u lorsque vous �tes dans la Figur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mart Download 2.4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avid, je commence � signaler chez Shawinigan Infotech (exemple) �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rtir de 00:10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fin de...  Downloader la messageri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Uploader la messageri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Ecrire un message � ALL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Downloader les fichiers s�lectionn�s dans download.lst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Tapez 'S' pour supprimer cet appel ou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'ENTER' pour continuer..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RES APP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mart Download 2.4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Puis chez...  Shawinigan Infotech (exemple)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afin de..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</w:t>
      </w:r>
      <w:r>
        <w:rPr/>
        <w:t>[R] pour recommencer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</w:t>
      </w:r>
      <w:r>
        <w:rPr/>
        <w:t>[Q] pour quitter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'ENTER' pour commencer tout de suite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</w:t>
      </w:r>
      <w:r>
        <w:rPr/>
        <w:t>23:53:41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Page 1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mart Download 2.4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Version Non-Enregistr�e!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ATTENTION: Seuls les 5 premiers fichiers seront transf�r�s!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Smart  Download  est  maintenant  devenu  un  utilitaire de  calibre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spectable, assez pour pouvoir vous demander une petite contribution..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e n'est pas pour  payer le nombre  incalculable  d'heures et d'efforts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que  j'ai  consacr�  �  son  d�veloppement  mais  pour  m'encourager 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ntinuer.  Alors si vous aimez  Smart  Download et que vous  souhaitez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on  perfectionnement, un  montant de 5$  serait grandement appr�ci�...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'ai fix� ce  montant  aussi bas pour  que  chacun  puisse  contribuer.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ncourageons nos  programmeurs QUEBECOIS!  Vous  recevrez alors un code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qui  enl�vera  cette  notice et  la  limite  de  5  fichiers.  De plus,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'acc�s au  clavier n'est plus  d�sactiv�!  Lisez SMARTDL.DOC pour plus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 d�tails!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� </w:t>
      </w:r>
      <w:r>
        <w:rPr/>
        <w:t>David Vincent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� </w:t>
      </w:r>
      <w:r>
        <w:rPr/>
        <w:t>10, ch. RiverSide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� </w:t>
      </w:r>
      <w:r>
        <w:rPr/>
        <w:t>Grand-M�re  (Qu�bec)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� </w:t>
      </w:r>
      <w:r>
        <w:rPr/>
        <w:t>G9T 5K4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����������������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  Figure 11  est la  derni�re figure  de  Smart Download avant 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 passer � l'app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'est  tout!  Maintenant  il ne vous  reste plus  qu'�  retourner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rt Download avec la commande  3 et  de choisir le  BBS  que  v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ulez ou bien  de configurer  tout  de  suite un  autre BBS.  C'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�s facile �  utiliser �  partir de ce point, donc je  vous  lais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�rimenter par vous m�me!  Je vous conseille �galement de rega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 le script  r�agit sur le BBS  (pour voir si vous n'avez p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t  d'erreur en  configurant...  J'esp�re que ce script vous  se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si  utile qu'� moi, aussi  on pourrait dire  que votre  prochaine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tape est de me  laisser un  message pour me  dire quels  points  j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s am�liorer ou  tout  simplement pour me dire que vous avez  u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lis�  mon Script.  Vos remarques  me  serviront grandement pour m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haine version.  Je vous remercie � l'avanc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vid Vinc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ager de Shawinigan Infotec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�seaux InfoNet, Qu�becNet et N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Page 1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</w:t>
      </w:r>
      <w:r>
        <w:rPr/>
        <w:t>Ŀ                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</w:t>
      </w:r>
      <w:r>
        <w:rPr/>
        <w:t>UESTIONS   ET   ����EPON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 T R O U B L E     S H O O T I N G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 Je d�marre Smart Download correctement mais il m'affiche les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'une fa�on illisi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:   Le probl�me est dans la  configuration de Telemate.  Allez dans 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�OPTIONS�  de Telemate, puis, dans  le sous-menu  �TERMINAL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tez les toggles AddLineFeed et AddReturn �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 Lorsque je configure Smart Download, on me dit que mon  fichier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s ou mon �diteur est introuv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:   Smart Download v�rifie si  ces  fichiers  existent.  Cette  erre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vient si Smart Download ne  trouve pas le  fichier  sp�cifi�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ur r�gler le probl�me, entrez  les noms  de fichiers  au comp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vec le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 Lorsque Smart Download se connecte sur un BBS, l'ordi plante et j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s red�marr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:   Vous avez s�lectionn� l'option LOG  dans  Smart Download  et  d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ate. Enlevez l'option LOG de Telemate avec F6 dans la fen�tre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AL� ou encore, mettez l'option LOG � NON dans Smart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 Je s�lectionne un BBS et  Smart  Download  m'affiche:  "Lecture 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hier-liste" et une s�rie de points tr�s longtemp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:   Vous avez s�lectionn� un  fichier-liste  beaucoup  trop  gros.  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 de tous  les  fichiers  disponibles  sur  le  babillard, p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mple.  Supprimez le nom des  fichiers que vous  ne  voulez  p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�rer avec un �diteur de texte.  Ou encore mettez  une  ast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que  devant  le  nom   des   fichiers   d�sir�s, Smart 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rimera les autres de lui-m�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 Dans les menus, je ne vois pas les options en surbrillance, je vo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contre des codes ASCII comme [7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:   Vous avez oubli� d'ajouter le  driver ANSI.SYS  dans le CONFIG.SY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joutez:  DEVICE=C:\DOS\ANSI.SYS dans votre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 Dans  RoseMail, le  download  a  r�ussi  mais, RoseMail  envoie  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uxi�me fichier et Smart Download s'arr�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:   Vous devez mettre l'option: Repeat downloading � NON dans Rose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us devez donc appeler au BBS et changer cette option manuel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 Lorsque j'�cris SDL, Telemate se charge mais il m'affiche:  "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:   Il manque de m�moire  pour ex�cuter  Smart  Download.  Vous  pouv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�rer de la m�moire en r�duisant l'option �Scroll Back� � 0 (v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�f�rer � documentation de  Telemate pour plus de d�tails).  Mett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'option LOG � OFF dans  Telemate et  dans  Smart  Download.  Si 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�me persiste, vous avez un surplus de  programmes r�sidants 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us devrez couper quelque pa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 Lorsque j'appelle sur un BBS, il bloque, le BBS demande une comma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s Smart Download ne r�agit pa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:   Smart  Download n'a �t� test� QUE sur des  BBS utilisant PcBoard, 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 peut que le logiciel de babilliard utilis� par le BBS ne soit p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PcBoard... Demandez au Sysop pour savoir quel logiciel 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 C'est  bien  PcBoard,  mais il  bloque � la  deuxi�me  ou  troisi�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:   V�rifiez si c'est bien la langue langue ANGLAISE qui est utilis�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 plupart des probl�mes sont caus�s par une mauvais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Smart Download ou de Telemate...  Regardez le fichier SDL.USE,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us indique tout ce qu'il fait et les causes d'erreu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 votre probl�me n'est toujours pas  r�solu, demandez  de l'ass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ce  sur  votre  babillard  en  m'�crivant  un message  dans  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�rences du r�seau  Qu�becNet  ou  directement  chez  Shawinig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tech (819) 535-51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 Lorsque je tape �ESPACE� apr�s avoir entr� les  options �crivant 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il me demande  tout de suite la tagline et je ne peux m�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 �crire mon mes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:   Telemate  manque  de  m�moire  pour  charger  votre  �diteur!   P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�dier � ce probl�me, vous devez configurer Telemate en y ajou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 options  suivante:  mettre MaxDosShell, SwaptoDidk, SwaptoEms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I.  Si le probl�me  persiste, essayez  avec d'autres  �diteurs 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petites tailles.  EX:  QEdit, Nort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its d'aute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3.01         Copyright (c) 1988-1992 White River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rt Download 2.4    Copyright (c) 1992      David Vin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</w:t>
      </w:r>
      <w:r>
        <w:rPr/>
        <w:t>Alp, Dave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Page 1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