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�� ������� 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�� ��   �� ��   ��  ��  ��    ��   �� ��   ��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   �����    ��  ��    ������� �����  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     ��      ��       ��  ��    ��  ��  ��    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 ������� ������� �������    ��  ���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emium Offline Message Base Manager -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READ,  Copyright (c) 1991-92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Installation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PEED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etup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/Option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Edit Picklists and User Hot-Keys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PEED READ - A Sample Session 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and Popup Menus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List Window 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/Area Window 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Replies Screen .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Replying To Messages 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.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 Filter and Word Censor 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Mode 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 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ing 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Asked Questions and Answers ..............................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SPEED v1.10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SPEED READ!  SPEED is a next-generation offline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essage manager.  Unlike most of the leading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, SPEED allows you to combine incoming mail packet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message base.  This provides you with seamless access to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much like you would have when reading message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 beauty of SPEED is in its user interface.  SPEED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 feel right at home from the very first time you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attempt was made to structure the key sequences in a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 To aid in learning SPEED, popup menus are available i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ve, on-line, context-sensitive, hyper-text, help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just one key away.  Whenever you have a question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1) for detailed help.  It's like always having the manual op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SPE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only be implemented with your support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 does not require you to enter a 5-digit access code a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removes the ending screen and your registration numb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your taglines where [NR] is currently displayed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come with a "Special Bonus Thing".  If you've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one, you're in for a t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SPEED is $25 (US funds).  Include $5 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nited States.  Add $5 if you require SPE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disk.  A completed and signed order form MUST accompany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 order form is found in the file ORDER.FRM, or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pressing (ALT-O) with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ord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ed within 7 days.  However, please allow 2-8 weeks for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SPEED.  I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  SPEED v1.10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treats offline reading much like a BBS.  It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old messages to keep in each conference and each new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message base.  This allows you to seamlessly access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hile reading the new ones.  By setting the number of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zero you can use SPEED as a conventional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(See the CTRL-F2 command in the CONFERENCE/AREA WINDOW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lete individual messages or mark them for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storage.  You may easily delete all the messages in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, or mark them as read or unread.  It keeps up wi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have read and which messages came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ncludes a twit filter that prevents selected messa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from being displayed.  It also includes a censo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seeing certa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f SPEED is ease of use on small to medium siz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.  Every effort was made to make SPEED user-friendly.  I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hensive, on-line, context-sensitive, hyper-text help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venient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mand line option to auto-import QWK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read messages in thread order *WITHOUT* sor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compress the message base to save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multiple packet import (by date -- oldest packet fir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swap out to XMS/EMS/DISK before 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up to 50,000 tag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steal any line of text as a tag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rnal tagline support (JH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rypt JH2 encrypted tag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ly recovery, in case of a system cr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mart quoting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ave individual messages to a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individual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picklists, (to, subject, save file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searching features within the pick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pup menus, while you're learn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threading based on subject or referenc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3000-4000 conferences (depending on the syste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DO mode option by BBS, and auto-de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pruning of message base (and manual prun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external lister and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0 user-defined hot-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xt search within message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IME rou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litting of long replies, and subsequent merging for re-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Special Bonus Thing"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and many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   SPEED v1.10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tributed as shareware.  It is *NOT* public domain,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free software".  You may evaluate SPEED for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stop using it.  Registration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a business, government or institutio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SPEED's *original* shareware distributio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esiring to distribute SPEED by charging a per disk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disk vendors) must obtain written permission from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E. Smith,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may be distributed via subscription BBS's as long as no i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ALLATION                            SPEED v1.10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ssumes you are installing SPEED onto a hard disk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k intensive and its message bases require a greater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orage than conventional non-message base readers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run SPEED using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ubdirectory off the root directory for your SPEED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archive into it.  You should *NEVER* run SPE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any drive.  If you have registered SPEED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R file is in your SPEED directory (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R.EXE is).  Start SPE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cannot locate a copy of PKZIP and PKUNZIP it will termin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you know it could not find these needed files.  If that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PKZIP.EXE and PKUNZIP.EXE are in your defined pat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renamed them.  Since SPEED will need to access th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rom various directories, the programs should b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cluded within your path, not just in your SPE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ZIP utilities are located, you are greeted with a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It lets you know that certain settings must be defi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allow you to continue.  To display the Gener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(TAB).  Fill in the required information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Use the up and down arrows to move to another field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if you have any questions, press (F1) for a detail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information to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 Directory - This tells SPEED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roc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Directory - This tells SPEED where to put your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.REP files) so your commun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find them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 - This version of SPEED does not co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ditor.  You must provide your ow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s ASCII files. Note that the "%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go where the filename to ed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ly go and it should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Lister - Though not required, this is nice to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 has a limited internal lis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view Welcome, New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items above, excluding the External Lister, are al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tart SPEED.  However, as you become more comfor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you will want to customize it to meet your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configuration at any time by pressing (ALT-C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area you want to configure.  See th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                                   SPEED v1.10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SPEED's configuration at any time by pressing (ALT-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a menu from which you can choose a specific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.  When colors are changed, it may be necessary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before the changes are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creen you saw when SPEED was run for the first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ed to change many of SPEED's general settings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 directories, message editor, quote string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 item to change use the up and down arrows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.  The settings on some items are toggl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, while others require you to directly enter tex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ETUP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s/Options screen allows you to select your prefere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aspects of SPEED, such as the twit filter, censor, b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ersonal messages, swapping to high memory before running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etc.  See the TOGGLES/OPTION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screen you can change SPEED's default colors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only see the changes as new windows and scree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See the COLORS, EDIT PICKLIST AND USER HOT-KEYS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 convenient way to choose an item.  Some 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enter commonly used entries.  These include tag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s, Subject: fields, save files, twits and censor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L) displays a menu of these, from which you can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icklist to edit.  Once a picklist is chosen, you ma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ies, delete unwanted entries and/or edit existing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s to highlight the desired picklis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ER) to select the highlighted item.  For more information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PICK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Hot-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upports 10 user-defined hot-keys.  They allow you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gram or DOS command by pressing (ALT-F1 to ALT-F10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, EDIT PICKLIST AND USER HOT-KEYS section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                                      SPEED v1.10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look for new message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is is the same directory as your communication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.  When entering the directory you shoul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 name, including the 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s:  C:/DOWNLOA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put your reply packe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has an upload directory, you should use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choose to use the same directory as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When entering the directory you should us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including the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Packets:  C:/COMPR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fers three different styles of quoting messages,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how initials are used; First, All and None. 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oggle 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"First".  Notice that the initi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are only displayed on the first quoted line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   (*ALL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the "All" option.  I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initials on every quoted line.  This is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commo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NE   (*NONE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"None" does not use any initials.  This can b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onfusing when there are several quotes from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peo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10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Str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string is the text placed between the initials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ssage text.  The most common character used is the '&gt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tworks (such as FidoNet) do not allow high bi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greater than 127) and control characters (thos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).  While in the Fido mode, SPEED will replace a quot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high bit characters with the quote string "&gt; 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EVER USE VALUE 227 (the pi symbol), THIS IS A QWK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bit and control characters are entered by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) key and entering the desired character's ASCII val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 pad.  For example, to generate the "blo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ress the (ALT) key, enter 254 on the numeric keyp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lease the (ALT) key.  For a complete list of avail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an ASCII chart located in most computer man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(F1) while in this field to see a list of popula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Quot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mart quoting toggled On, SPEED will not quote quote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 message.  In most instances this improves the read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ssage.  Press the space bar to toggle this option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below are examples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mart Quoting:    BB&gt;SS&gt;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rt Quoting:    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10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command line options (see below).  If your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ocated within your PATH, the full path should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program's name.  It is not necessary to specif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  The editor should read and write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%s must be lower case) where the file name to edit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 name.  The %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even if the editor does not accept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Editor: MYEDITOR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:/UTILITY/MYEDITOR /bw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:/UTILITY/MYEDITOR.EXE %s -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file l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command line options (see below).  If the lis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within your PATH, the path should be included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name.  It is not 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er allows you to view text files.  The lister can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(ALT-V) hot-key.  The lister is not necessary to u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%s must be lower case) where the file name to list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 name.  The %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even if the lister does not accept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Lister: MYLISTER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/UTILITY/MYLISTER /bw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/UTILITY/MYLISTER.EXE %s -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10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Mg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upports external tagline managers, such as the popular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cock program.  Other similar program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Include all command line options, if any.  Th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(s) and any supporting data files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your SPEED executable (SR.EXE)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invoked from within the Message Header window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(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line Mgr: J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Ret.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tagline managers, such as John Hancock, let SPEED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agline was chosen by placing it in a special retur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John Hancock, the file name is always JH?.REP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 the '?' is a wildcard, which means it can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return file used by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You may include wildcards ('*' and '?'),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include a path unless the return file is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containing SR.EXE and your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is not necessary for JH users to complete this option.  J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ork with this field blank or completed as shown below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 Ret. File: JH*.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                                    SPEED v1.10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s to select the item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help is available for each item by pressing (F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through the available options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description of each of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 Fil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nter a conference or message area, SPEED lo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dex for that area.  If the Twit Filter option is "O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with a To:, From: or Subj: matching an ent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 list are marked as twits.  These messages are hidden from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ater read the twitted messages, set this option to "Off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conference.  Twits are defined with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elect "Off" if no twi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ensor option is "On", SPEED checks each mes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words.  If any are found, each character in the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'%' character.  If you want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ensored, set this option to "Off", and you will see th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posted.  Censored words are defined by the us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L) command.  Select "Off" if no censored word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Bee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beep each time the displayed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 you, select "On", otherwise select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*.Q!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ED adds a .QWK packet to your message base, it rena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*.QW* file to a file with an extension of *.Q!*.  Once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the old .QWK file is no longer needed b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delete processed mail packets before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, select "On", otherwise select "Off".  If "On"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download directory matching the DOS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of "*.Q!*"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Hea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a new message, or replying to an old one, SPEED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now certain information such as who the message is t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f the message, message status, area, etc.  You tell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n the Message Header Window.  This toggle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ermine when this informa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- Enter information BEFORE a message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- Enter information AFTER a message is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- Enter information BOTH before and after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oth" option allows you to enter the informa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edited, and then change it after editing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if you decide to change the subject or tag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 content of you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10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oggled "On", SPEED is moved out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efore external programs (such as your editor, compr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command processor) are executed.  This frees mor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ternal program.  SPEED will attempt to swap itself to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irst.  If there is not enough memory, it will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itself to disk.  Toggle this option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 afforded the external program.  However, it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o execute the program because of the time needed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from conventional memory.  Disk swaps take longer tha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.  Therefore, if your applications will run without swapp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leave this option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Contro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ses direct screen writes to display text. This is much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 available methods.  However, on some older C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this produces a "snow" effect when the scree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"snow" while using SPEED, toggle this option to 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GA card does not produce "snow" toggle this Off to get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s.  Since snow is only associated with CGA video c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be Off if your system uses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efines how SPEED selects a tagline, or if a tag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t all.  Below is a brief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- No tagline is added to your replies. 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s to the user portion of the tag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"SPEED", version number and [NR]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number is always added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 to turn this off in the regis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- A tagline is randomly selected from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Random - Taglines are randomly selected from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  The same tagline is not reus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aglines have been selected.  The pool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tire list whenever SPEED is start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number of taglines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- The taglines are selected in the same order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in the taglin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- The same tagline is used until you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/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SPEED displays messages with the sender's nam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: on top) and the recipient's name second (To: below Fro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seeing the To: field above the From: field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:/From:".  Otherwise, select "From:/To:" and the From: fiel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bove the To: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10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Hea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toggle is "On", SPEED will include a copy of the mess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(To:, From:, Subject:, etc.) in the quoted repl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al purposes only, and is deleted before SPEED 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wit 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witted messages marked as read, and you do no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go back and read them, then toggle this option On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later go back and read the twitted messages, then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Un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"On", messages will continue to accumulat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read, irrespective of the Keep Old setting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urge unread messages, then toggle this option to 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limit the size of your message base toggle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COLORS, EDIT PICKLISTS AND USER HOT-KEYS            SPEED v1.10   pg. -1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can change the colors used by SPEED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to select which item to change. Use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s to change the color of the highlighted item.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re provided to let you test your selections.  See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)  Sets the colors to the original factory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 Sets the color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 Reloads the last saved colors from disk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start 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)  Quits and saves the displayed colors as the defaul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 Quits and reloads the default color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ICK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menu you may choose a specific picklist to edit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icklist is chosen, you may add new entries, delete un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/or edit existing entries.  Use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ghlight the desired picklist, then (ENTER)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tem.  This menu is directly accessible via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.  See the PICKLIS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assign a DOS command to one o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hot-keys.  There are 10 user-defined hot-keys (ALT-F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).  Enter the information just as you would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Include full path names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:\ED\EDITOR C:\SPEED\NOT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and internal DOS commands, are run as shell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OMMAND.COM /C MYBATCH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COM /C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, such as John Hancock's tagline stealer Guido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creen not be cleared before running them.  To ru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out clearing the screen, make the first character an '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!C:\SPEED\GUIDO C:\SPEED\JH.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                SPEED v1.10   pg. -1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successfully completed the setup section, you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begin reading mail with SPEED.  The first thing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mail packet load your communications software and log-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supporting QWK compatible mail.  On most BBS's, QWK mai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to the software; you must run a DOOR or external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mail.  Look for commands such as "DOOR" or "Offline Mai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supports doors type DOOR for a list of available doors, and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oor with "QWK" or "offline"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first time you enter a QWK mail section on a BB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rovide certain information.  This includes which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receive mail from, your transfer protocol,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(always choose ZIP here) and other various item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toggle "On" the option that sends you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.  This defaults to OFF on most QWK systems.  By h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the message base it allows for better threading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]) and ([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configured, you are ready to download a QWK mail packet. 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e command to do this is 'D'.  Check the menu o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.  Follow all the instructions as they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download within your communicatio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ransfer is complete, you can log-off the BBS (normally,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ood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ead your mail.  To do so, change to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ad SPEED.  If you are using an unregistered vers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o enter the unregistered access cod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can find the packet you just downloaded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D in the BBS List Window.  Also notice that there is a 'YES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w Packet' column.  This means an unprocessed mail packet is wa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indow is blank, then SPEED cannot find the mail packet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e mail packet is in the 'New Packet' directory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eneral Setup configuration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BS with the unprocessed mail packet and press (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highlight it if there is more than on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then unpack the QWK packet and convert the mail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.  When the conversion is complete,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ndow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1.10   pg. -1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(+) and (-) keys to jump to the next/previous area with un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(see the CONFERENCE/AREA WINDOW section for oth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.  Select a conference to read and press (ENTER).  SPE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play the first unread mess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dditional messages press (ENTER) or the right arrow. 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message in this area press the left arrow.  (ESC)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ack to the Conference/Area Window.  Pressing (ENTER)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essage in this area is displayed will take you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essage in the next conference with unrea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a displayed message press (R).  The Message Head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Make sure all the information is correc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TAB).  If you need to change any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Window, use the up and down arrows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eld and ente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load your editor and display the original message qu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is file to add your reply.  Remember to delete unnecessary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quoted message.  When the reply is just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, save it and exit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red and SPEED could not load your edito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General Setup and make sure your editor's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rrectly.  Use the full path name if the editor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your path statement.  If the editor loads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quoted message is not loaded, make sure the %s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editor's command line where the file to be edited should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s MUST b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turn to SPEED the Message Header Window is displayed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a final chance to make changes, like a new subjec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different tagline to reflect the content of your messag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formation is correct, press (TAB) to save your repl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will abort the process and not save your re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ply you've entered, press (HOME) twice in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indow.  This will take you to the first conferenc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.  Press (ENTER) and read the replies just as you woul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ference.  (DEL) will toggle the delete flag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case you later decide not to send the reply.  When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replies, press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, instead of replying to an existing on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in the Conference/Area Window with the desired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; or press (E) while a message is displayed i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When the message header is displayed you must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e To: and Subject: field.  These cannot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  When your editor is loaded there is no quoted mess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since you are not replying to an existing message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else is the same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1.10   pg. -1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inished reading and replying to the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BS, exit the reader by pressing (ESC) until you are b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send any replies you've written.  When you ex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t packed up your replies in a file that will be uploa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The name of the file is the same as the QWK packet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ts extension is REP instead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communications software once again and call the BBS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WK mail section as you did before (except this time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go through all the setup procedures as you did the first ti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upload the reply packet (usually it is 'U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upload with your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pload is finished you can either log-off, 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il packet.  Don't forget to delete the REP file o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; everyone frowns on receiving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impossible to touch on everything related to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in this document.  Hopefully the above will be enough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ed or at least arm you with enough information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 right questions.  If you have problems sending or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ask the BBS's Sysop for assistance.  Mos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ng to lend a hand.  Also, regular users of the BBS can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valuable assistance in using a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                                        SPEED v1.10   pg. -1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contains an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view a help screen relating to you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SPEED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zed enough.  SPEED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s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s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s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s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s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or (-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help system, SPEED provides popup menu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jor areas (BBS List Window, Choose Conference/Are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and Read Replies Screen).  The popup menu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is accessed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p menu allows you to select a function from a list of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major options are listed in each of the popup menus.  It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PEED's commands easy while using SPEED.  To help you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cut keys, they are displayed next to each item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kip the menu, just press the shortcut where you pressed (/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the menu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) Move the highlight bar up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WN) Move the high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highlight bar to the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highlight ba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Select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Exit the Pop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   SPEED v1.10   pg. -1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C)  Configure (setup) SPEED. (see CONFIGURING SPE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L)  Picklists menu.  (see PICKLIS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SPEED by typing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T)  Choose active tagline file.  (see TAGLIN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V)  Execute external file Lister/Vie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ENTER)  Launch user-defined hot-ke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F1..ALT-F10)  User-defined hot-keys.  (see CONFIGURING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formation on selected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SPEED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PEED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  Also, the message index i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When this memory runs out you cannot ad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/FAR HEAP  Test to check the near/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How long it took to perform the last timed event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updating or sorting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perform DOS related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copying files or any other needed activit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just type EXIT and you will immediately return to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"Off", SPEED is left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imit the amount of free memory while in DOS.  If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such as 'Program too big to fit in memory' or 'Out of memor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urning Swapping on before shelling to DOS.  To change th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press (ALT-C) for configuration, select General Setup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wn arrow to choose Swapping.  Press the space bar to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, then (TAB) to sa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T-KEYS -- continued                               SPEED v1.10   pg. -1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V)  EXTERNAL FILE LISTE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lister allows you to view text files.  When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V) you are prompted to enter a file name.  If your list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filename at the command line, you can just press (ENT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er is not necessary to use SPEED, however it is nice to hav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long text files, like SPEED's documentation.  The Lis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under the "General Setup" portion of the configuratio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 and select "General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ENTER)  LAUN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s a picklist of user-defined hot-keys (ALT-F1 to ALT-F1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the command/program by highlighting it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convenient way to access the user-defined command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the shortcut key strokes.  To use the shortcut key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) and the function key corresponding to the numb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edit the commands from the picklist.  They m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dited from the configuration screen.  To do so press (ALT-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ser Hot-Key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                                    SPEED v1.10   pg. -2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opening screen, the next screen you see is the BB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From this screen you may choose a BBS message base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one, position the highlight bar over the desired BB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.  To move the highlight bar use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- YES in this column means the message base i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ot in use.  A compressed message base uses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pace, but takes longer to access.  Toggl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th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Packet - YES here means a reply packet is present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acket - A YES here means that this BBS has unproc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Read - The percent of *total* messages that have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D - A unique ID (or description)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BBS Lis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Select highlighted BBS.  This will process any new packe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window with all the BBS'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)  Quit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)  Delete popup window.  This menu will allow you to execu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elete function, such as deleting a reply packet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message base.  Each of the listed func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directly with the key combination shown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tion.  The popup menu provides an easy wa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, while learning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2)  Message base compression.  This allows you to choose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 you want to compress a BBS's message bas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message base uses less disk space, but takes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.  Since this is selectable by BBS,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your favorite BBS's uncompressed, while com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to save space.  The default is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R)  Delete reply packet.  If a reply packet i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BBS, you may delete it by pressing (ALT-R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mpted before the packet is deleted.  Once a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loaded to a BBS, you should delete it to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pload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-- continued                        SPEED v1.10   pg. -2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D)  Delete message base.  You may delete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by pressing (ALT-D) or selecting it from the delet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).  You are prompted before the message base is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eleted, you will not be able to re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 This deletes *ALL* messages and repl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ed message base, including thos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Keep".  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U)  Update/refresh display.  This will reread your disk 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mail packets, BBS's, reply packets, etc. 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use this command unless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oftware such as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EED is first run it builds a list of BBS's, chec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, replies, etc.  Thereafter, it updates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ngs change.  It does not "reread" the data from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present a problem on single tasking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on a multitasking system it is possib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ail and downloading a new mail packet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(ALT-U) forces SPEED to rebuild the BBS list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ail packets are recognized, along with any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) 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D) 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)  Move highlight bar up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WN)  Move high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) 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DN) 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HOME)  Fir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END) 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)  Move to next item with a new (unprocessed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)  Move to previous item with a new (unprocessed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)  Move to next item with a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FT)  Move to previous item with a reply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                             SPEED v1.10   pg. -2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window you may choose a conference/area to read. 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position the highlight bar on the desired item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  To move the highlight bar use the up and down arrow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name is displayed on the window's top border, and its Syso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displayed on the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The ID number associated with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Msgs  Total number of messages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ld  The number of old messages to keep. Use (F2)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cket  The number of messages received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 The number of messages you have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The name or ID of the highlighted conference/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Conference/Are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area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Displays a picklist used to search for or jump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area.  (see PICKL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Return to 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Enter a new message in the highlighted area. 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requesting certain informati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recipient, 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essage base for the highlighted conferen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eep Old' number includes messages marked as "Keep"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s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only change the 'Keep Old' vari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conference.  Use (CTRL-F2) to chang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should be given to the process time an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when deciding how many old messages to keep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to keep any old messages enter 0 (zero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5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ll of the conferences.  This is a global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ange *ALL* keep old variables for this BBS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2) to change only the highlighted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10   pg. -2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View summar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) Toggle FIDO mode.  This is selectable by BBS.  (see FI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D) Delete all messages in the highlighted conferenc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rompted before the messages are deleted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you will not be able to rec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eletes *ALL* messages and repl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conference/area,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ed as  "Keep".  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P) Prune the highlighted conference/area.  Pruning cons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eleting all messages flagged as "*KILL*"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excess of the 'Keep Old' variable.  When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exceeds the 'Keep Old' variable,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on a first-in-first-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P) Prune *ALL* conferences/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Display First/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/D) Add/Drop conferences/areas from within SPEED.  To Ad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, highlight it and press (A), or to dro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highlight it and press (D). 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pecial reply message is generated for the mail do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sen conference.  It is addressed to QMAIL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is either ADD or DROP depending upon which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selected.  You may view these messages in the Re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When the special messages are uploaded,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ct upon them and add or drop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from the list of areas from which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se commands may not work with all mail do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new Qmail doors have their own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  You might ask your Sysop before tr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or experiment in a local conferen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Highlight the First/Last display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/DOWN) Previous/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+/-) Next/Previous conference with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/LEFT) Next/Previous conference with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 RIGHT/LFT) Next/Previous conference with messages in las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10   pg. -2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R) Mark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A similar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R) Mark all messages in *ALL* conferences/areas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U) Mark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ad.  This allows you to go back and reread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and have SPEED keep up with which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A similar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messages, most mail doors include severa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s.  Below are the commands used to 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) Display welcom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 Display current news the Sysop would like for you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Display bulletin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Display a list of new files since you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) Display goodby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ove files contain ANSI and you have ANSI.SYS inclu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then the files will be displayed in color. 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for more information on ANSI.SYS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W/N/B/F/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above files using your external file lister/view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"letter").  Where "letter" is the normal command le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view.  For example, press (CTRL-F) to view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                                SPEED v1.10   pg. 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's main purpose is to read and reply to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divided into three parts: a header section, messag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mous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- This provides you with usefu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 - The actual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ar - Clicking the left mouse button while on this ba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as pressing the selected key.  NOTE: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is not implemented in v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each of the items in the message header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- Date and time the message was created (or uploa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 The name of the person who wrote th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- To whom the message is addressed (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- Short summary of the message's co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- The message number on *THIS* BBS.  Networke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ifferent numbers on each BBS that receive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- Original message to which displayed message re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D - A short, unique identification for the activ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 - The conference/area in which this message was po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*KILL*: The message is marked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: The message is marked to be re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of ## - SPEED's message number and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d - "Yes" if the message has been read by the addres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downloaded the messag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- "Public" all can see it; "Private" only you can se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also read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/DOWN) Scroll Up/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Next screen or next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10   pg. -2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conference/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Single key to read through the message bas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 is longer than what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creen, then the (SPACEBAR) acts like the (PGDN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last screen of a message is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ACEBAR) acts like the (ENT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) Single key to read through the message base in th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If the displayed message is longer than w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 on one screen, then the (.) acts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GDN) key.  When the last screen of a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.) acts like the (+) key, and will tak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essage with the same subject or the next un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if none of the unread messag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as th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GHT) Next absolut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) Previous absolu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Move to the next unread message.  If all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it is used to move to the next message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Pressing (ENTER) on the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 moves you to the next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ail.  The first unread message is displayed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conference were selected from the areas lis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ing conferences do not contain any unrea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returned to the are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last packet added to the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members which messages were received in the last pack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solate them if you so choose.  If the message b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so that new messages are mixed in with old messag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he commands shown below to read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Jump to next unread message, if available.  Otherwise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ex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 Jump to the firs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TRL-RIGHT) Jump to the next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right-arrow (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LEFT) Jump to a previous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left-arrow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10   pg. 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trengths of an offline message base is its ability to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reads (specific conversations) back to their ori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gain.  Below are the commands used in 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[) Chain back to the referenced message.  I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ws a number in the "Refer" fiel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message is in the message base, ([) will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instantly view it.  You can continue to step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is, up to 1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]) Chain forward or reverse the sequence of the ([) key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tep back with the ([) key SPEED remembers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ok.  Pressing (]) allows you to follow the sam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your original message.  NOTE: If you stra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by moving to a message not contained in the pa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be able to return to the defin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-) Display previous message whose subjec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, if available. 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 Display the next message whose subjec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, if available. 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DN) Jumps to the next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DN)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th a different subject.  For message bas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or sorted by number, (CTRL-PGDN)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UP) Jumps to a previous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UP) will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ssage with a different subject. 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not sorted or sorted by number, (CTRL-PGUP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10   pg. 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flagg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U) Unread messages.  This will mark all messag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to the last message as unread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read the messages as if they were never re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R) Mark messages as read.  This will mark all messages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message to the last message, a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kip over the messages as if they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) Mark displayed message for permanent storage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ed message's Keep flag press the (INS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its previous status, the message will eith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for permanent storage or un-flagged.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permanent storage will display "Keep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's 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agged for permanent storage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y are un-flagged.  To un-flag a Keep message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should be exercised in tagging messages for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Since "Keep" messages are process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is updated, the more you have the long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times.  Also note, "Keep" messages AR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Keep Old" total.  Therefore, the number of trans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ep Old" messages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) Mark displayed message for deletion. 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's *KILL* flag press the (DEL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its previous status, the message will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lagged for deletion or un-flagged.  If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deletion, "*KILL*" will appear in the head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 a given area are not actually deleted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ail packet is added to that particular area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pruned.  Up until the message is actu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n-flag it by pressing (D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10   pg. -2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Display message with ANSI sequences.  Some messages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des that allow the message to display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perform animation.  These messages are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d because of their abundance of special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.  Messages with escape sequences are lit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[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function to operate you must include ANSI.SY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FIG.SYS file. 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.SYS and CONFIG.SYS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 Enter new message (see the ENTERING AND REPL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 Find text, same as (L) command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 Message index.  The message index displays a con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f all the messages' headers.  The From, T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fields are displayed.  If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an asterisk is displayed to the left of th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Below are the available commands while view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C) Leave the index and return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were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NTER) Display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) Sort the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PACE) Toggle read/unrea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UP)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DN)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ME) Firs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D)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) Go to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P) Move highlight bar up on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WN) Move highlight bar down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TRL-HOME) Move to the first display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-END) Move to the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+) Move highlight bar down 5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-) Move highlight bar up 5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10   pg. -3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 Locate (search for) text.  The (L) command opens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quests that you enter a search key.  SPEED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the active conference for text matching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will begin with the next lin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nd continue line by line through the last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search key is defined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3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CURRENT* message through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 The defined search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4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FIRST* message through the las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ined search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atibility with other readers, the (F) k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terchangeably with the (L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 Sort messages.  Sometimes it is convenient to vi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order different than SPEED normally stores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ive sort options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 No Sort, Sort by Number, From, To and Subjec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 is No Sort, which cannot be changed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the message base is prun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messages are deleted on a First-In-First-Out (FIF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, it is necessary to store the message base index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they were received from the BBS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 updated index is written to disk it is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"No Sor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 Print displayed message.  Note this command only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  The Save Command can also be use to print mess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(S) below.  If your system's printer is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PT1, you must use the Save Command (S)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 Reply to displayed message (see the ENTERING AND RE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SSAGES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10   pg. 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 Save displayed message to a text file.  A window will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a default file name, or the last name you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aving a file. You may use the displayed name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enter a new name or press (F10) to choose on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ave Picklist'.  See TEXT EDITING for valid commands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already exists, you ar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it.  If you select 'yes' the saved message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the existing file.  Answering 'no'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sting file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command can also be used to print messages.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PRN, LPT1, LPT2, LPT3, LPT4, etc., you can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to a printer port instead of a disk file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Print Command (P) assumes LPT1 as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is not connected to LPT1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ommand (S) and specify the correc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) Steal tagline.  If the message you are reading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you would like to use, then you can steal i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(T).  A window will appear with SPEED's gues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line was the tagline.  If SPEED guesses wrong,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grab another line of text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to select which line to st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desired line is displayed you may change 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  To save the stolen tagline and add it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file, press (ENTER).  (ESC) abor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ine is longer than 55 characters, SPEED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the last 55 character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9) will decrypt/encrypt John Hancock (version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F) Toggle FIDO mode (see the FIDO MODE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PLIES SCREEN                                 SPEED v1.10   pg. 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you to review previously written repl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m displayed the same way others will see them.  To vie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elect "Replies" from the Conference/Area Window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is identical in appearance to the read messag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will notice there are fewer commands available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han the normal message screen.  That is because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ient in nature, and are not accumulated in a separa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hort summary of the available command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READ MESSAGE SCREEN section for a detail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SC) Quit to Conference/Are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Display messages with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 Edit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) Edit the reply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Mess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) Steal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) Delet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F) Toggle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P)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WN)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ME) Display top of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) Display bottom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UP) Display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DN) Display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IGHT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) Display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                  SPEED v1.10   pg. -3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 press (E) from the Conference/Area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message is displayed.  To reply to the displayed messag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.  When entering a new message or replying to an old one,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certain information to make sure your message is deliv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nd where you want it sent.  This is accomplish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indow.  The following information is enter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name.  SPEED uses the name supplied to it by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in this field.  You should not have to change it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mail doors will not allow you to upload messag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person to whom you are sending the message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If you are replying to a message SPEED enters the auth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essage as the default.  If the message is to everyon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If the message is to the person running the BBS, enter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vailable for this field by pressing (F10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ntry in this picklist, if you are replying to a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is the person to whom the original message was add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 This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to enter a short summary of your mess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plying to a message, the subject of that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s the default.  This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hat you change the subject field if the con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 is substantially different than th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.  Some people choose which messages to read by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field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N" in this field marks the message as public, which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can read it.  Unless you have a special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be private, you should leave it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your message private enter a "Y" in this field. 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can only be read by you, the person you sent it t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and anyone else who has enough security to read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As you can see, private messages are not alway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.  Remember that when send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1.10   pg. -3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ID number of the conference/area where you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.  This number defaults to the conference you are in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a number and move to another field,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nference appears to the right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when you want to move a message or rep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nference/area.  Sometimes when a discussion str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 topic, you are asked to continue the discuss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ppropriate area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aglines are enabled, SPEED will choose a tagline from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ut it in this field.  You can accept it, change it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e of your own.  Taglines are limited to 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gline is a cute/witty (or silly, depending on your poi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) phrase added to the end of a message.  SPEED com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tagline file GENERAL.TAG.  A picklist is availabl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y 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formation is as you want it, press (TAB) to continu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to abort the message.  The Message Header Window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diting, after editing or both depending on how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your configuration.  The default is both.  Se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ISTS                                           SPEED v1.10   pg. -3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list allows you to choose an item from a list of choic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a particular item, begin typing that item or the numb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item into the Search field.  As you type,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jumps to the closest match.  If you make a mistak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SPACE) ke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vailable for the following items by pressing (F10)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ppropriat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- You can save up to 100 taglines per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 - You can store 24 names to use in the To: fiel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message.  The first item in the pick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ame shown in the To: field o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it cannot be edited or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Field - You can save up to 25 Subj: tit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- You can store up to 25 save fil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ts - You can have up to 25 names of people (or subjec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w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or - You can have up to 25 words you want censor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- This displays the areas for the current BBS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s list cannot be chang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lso used in other places, such as the bulletin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list.  They all function the same way,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disabled depending on the picklist displayed.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not highlighted at the bottom of the pick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using a pi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Exit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L) Delet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S) Insert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Move highlight bar to the First/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Next/Previou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WN/UP) Move the highlight bar Down/Up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Edi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3) Search for next match, begin with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4) Search for first match, begin with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5) Clear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Jump to original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GLINES                                            SPEED v1.10   pg. -3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agline picklists available within SPE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agline File picklist (ALT-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gline Entry picklist (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File picklist allows you to select the active tag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is accessed by pressing (ALT-T).  You can have up to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s, with each having up to 100 entries, for a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,000 taglines.  You add new tagline files with the (INS)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ld ones with the (DEL) key.  A tagline file stay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nother one is selected.  See below for information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Entry picklist allows you to add, delete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entries within a tagline file.  To access i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L) and select "Taglines", or while in the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ighlight the "Tagline" field and press (F10).  The (I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) and (F2) keys are active in this pick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 AND WORD CENSOR                         SPEED v1.10   pg. -3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it filter allows you to screen the messages you see.  When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n area's index it compares the message's To:, From: and Subj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with the entries in the twit list.  If a match is fo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marked as a twit.  SPEED will not display tw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thereby screening out unwanted messages to or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, or with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ways tries to skip twitted messages.  However,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impossible (i.e. if all the messages are twitted).  If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kip a twitted message, for whatever reason, it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ank message with "*TWIT*" in the header fields and a box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letting you know the message is a t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items in the twit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Then select "Twits" from the list.  The Twit Filt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On" for the twit filter to function.  To do s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"Toggles/Options" and then toggle Twit Filter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fine up to 25 words to be censored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When a word is found in a message that matches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ensor list, SPEED replaces each character in the 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cent sign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wildcards in the wo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sored Word   Words Cens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            d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*           Any word beginning with "darn" (darn, 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darn*          Any word containing the string "darn" (dar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rnit, goshdarn, gosh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ow             Any 3 letter word ending with "ow" (how, cow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words in the censor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Then select "Censored Words" from the list.  The Cen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"On" for the censor to function.  To toggle this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C), select "Toggles/Options" and then toggle Censor "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ODE                                           SPEED v1.10   pg. -3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mode is toggled "On" and "Off" for a particular BB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ALT-F) key while viewing the Conference/Area Window or vie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The default is OFF.  This option is selectable by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Even when you are not in the Fido mode, SPEED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Fido mode if you are replying to a Fido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Net network requires its messages to meet certain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not using extended and control characters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aracter found in SPEED's tagline.  Also, messages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tear line.  That is the line with "---" above the taglin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ve messages on a FidoNet BBS, you MUST use SPEED's Fid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sure whether a particular board is a member of FidoN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check with your Sysop (the person running the BBS) before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n echo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Fido Mode, SPEED scans all the replies you gene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ding characters and replaces them with spaces.  If your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tains extended characters, it is replaced with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 " quot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 ARGUMENTS                              SPEED v1.10   pg. -3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O command line option forces the program into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hus eliminating the use of colors.  Normally, SPE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e type of video card in your computer and adjust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However, if you are using a color card (CGA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) and a monochrome monitor, SPEED will attempt to display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difficult to read.  To override the auto-det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program into a monochrome mode, start SPEE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MONO    (E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inters automatically send a line feed after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By default, SPEED sends a line feed after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PEED and your printer are sending a line feed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out will be double spaced.  To turn off SPEED's line fe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ption LFOFF when starting SPEED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LFOFF   (E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ommand line options are provided to automate the tas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new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 This option imports all unprocessed QWK packe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directory into their respectiv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R /I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:BBS_ID  This option imports all unprocessed mail p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BS.  You can get the proper BBS_ID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R /I:8250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ssage base is updated via the /I switch, the BB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show XX under %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MU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ternal ANSI drivers support ANSI music.  SPEED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es ANSI music control codes, since most ANSI driver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t.  However, if your ANSI driver does support music,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with the /M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SR /M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ANSI music can be quite long (and annoying).  To ab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, press any key.  It may take a few seconds for the music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pty and for the music to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ING                                        SPEED v1.10   pg. -4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certain text information, such as a message subje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following text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s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s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s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s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s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s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s the cursor one space to the left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s between the insert and over-type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nsert mode the cursor's height will increa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haracters are inserted by shifting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ne position to the right of the cursor.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over-type mode will restor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normal size and characters entered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s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s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s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s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choose to edit the text by first pressing a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A control key is any valid non-alphanumeric key such as (INS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                                SPEED v1.10   pg. -4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E. Smith                        Channel 8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4 Observatory Drive        or     SPEED Conference #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mingham, AL  35206                   205-744-8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the following network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'NI-Net/US - SPEED,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ink -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c -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oNet - SPEED_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messages to JIM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and new key files mailed out on a subsequent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registered user would have to pa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ee to 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just by downloading it from Channel 8250 [205-744-8546] con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5 or the Lunatic Fringe [214-422-2936] conf. #169.  This will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yal supporters first crack at anything new, and provide 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erienced pool of SPEED users.  On Channel 8250, leave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op and request access to the SPEED conference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SPEED conference on your first call to the Lunatic Fri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serve the right to withdraw this at any time, with no fore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   SPEED v1.10   pg. -4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I would like to thank all the people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ly contributed to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 would like to thank all the people who have registered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not done so, SPEED would have ceased to exist. 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give a special thanks to the registered users who chose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the latest version of SPEED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 would like to recognize the Sysops of Channel 825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Y HILLIARD (local) and MIKE TYNER (remote).  They have willi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of their time, energies and system resources, to provid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me BBS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give a special recognition to the original beta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there when SPEED was just a dream and a bunch of bug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 Each of these people have earned a special heartfelt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E BEKO         ERIC HUNT      VALERIA PALMER   MIKE STR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DE BRUIN   BLAKE MILLER   JOHN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 would like thank PATRICK SPRENG, Sysop of The Blue Flam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llas, TX for creating the original SPEED.ICO.  I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ck's willingness to loan his artistic tal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                                              SPEED v1.10   pg. 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AD (the software) is licensed to you.  The author, J.E. Sm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ry the shareware version for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quit using the program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only use the software on one computer at a time.  At n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ore than one copy of software be running on different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make a backup copy of the CONFIG.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eir own use in case the original disk becomes de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pies of this file are prohibited.  The CONFIG.S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loaned, given away or otherwise used by any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ssign, sublicense, or transfer the program or any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able, and can only be revoked by the user if he or she destr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READ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YOU ASSUME THE ENTIRE RISK OF USING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LL NOT BE LIABLE FOR, BUT NOT LIMITED TO,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RESULTING FROM ANY DEFECT IN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SPEED READ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                                     SPEED v1.10   pg. -4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PEED runs into a problem it will usually popup an error message.</w:t>
      </w:r>
    </w:p>
    <w:p>
      <w:pPr>
        <w:pStyle w:val="PreformattedText"/>
        <w:bidi w:val="0"/>
        <w:jc w:val="left"/>
        <w:rPr/>
      </w:pPr>
      <w:r>
        <w:rPr/>
        <w:t>Most are self-explanatory or provide a help screen for more detailed</w:t>
      </w:r>
    </w:p>
    <w:p>
      <w:pPr>
        <w:pStyle w:val="PreformattedText"/>
        <w:bidi w:val="0"/>
        <w:jc w:val="left"/>
        <w:rPr/>
      </w:pPr>
      <w:r>
        <w:rPr/>
        <w:t>information.  However, some errors seem to generate more questions than</w:t>
      </w:r>
    </w:p>
    <w:p>
      <w:pPr>
        <w:pStyle w:val="PreformattedText"/>
        <w:bidi w:val="0"/>
        <w:jc w:val="left"/>
        <w:rPr/>
      </w:pPr>
      <w:r>
        <w:rPr/>
        <w:t>others.  Below is a listing with an explanation of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RROR #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SPEED can not find an executable program such as PKZIP</w:t>
      </w:r>
    </w:p>
    <w:p>
      <w:pPr>
        <w:pStyle w:val="PreformattedText"/>
        <w:bidi w:val="0"/>
        <w:jc w:val="left"/>
        <w:rPr/>
      </w:pPr>
      <w:r>
        <w:rPr/>
        <w:t>and PKUNZIP in your path.  When this happens usually the user has placed a</w:t>
      </w:r>
    </w:p>
    <w:p>
      <w:pPr>
        <w:pStyle w:val="PreformattedText"/>
        <w:bidi w:val="0"/>
        <w:jc w:val="left"/>
        <w:rPr/>
      </w:pPr>
      <w:r>
        <w:rPr/>
        <w:t>copy of the two ZIP programs in the SPEED directory.  When SPEED changes out</w:t>
      </w:r>
    </w:p>
    <w:p>
      <w:pPr>
        <w:pStyle w:val="PreformattedText"/>
        <w:bidi w:val="0"/>
        <w:jc w:val="left"/>
        <w:rPr/>
      </w:pPr>
      <w:r>
        <w:rPr/>
        <w:t>of this directory, it can no longer find the executables.  To correct this,</w:t>
      </w:r>
    </w:p>
    <w:p>
      <w:pPr>
        <w:pStyle w:val="PreformattedText"/>
        <w:bidi w:val="0"/>
        <w:jc w:val="left"/>
        <w:rPr/>
      </w:pPr>
      <w:r>
        <w:rPr/>
        <w:t>either put PKZIP.EXE and PKUNZIP.EXE in a directory within your path, or add</w:t>
      </w:r>
    </w:p>
    <w:p>
      <w:pPr>
        <w:pStyle w:val="PreformattedText"/>
        <w:bidi w:val="0"/>
        <w:jc w:val="left"/>
        <w:rPr/>
      </w:pPr>
      <w:r>
        <w:rPr/>
        <w:t>the directory where they reside to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e copy of SPEED is already loaded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should press N and type EX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on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rror message occurs if you shell to DOS and try to run another</w:t>
      </w:r>
    </w:p>
    <w:p>
      <w:pPr>
        <w:pStyle w:val="PreformattedText"/>
        <w:bidi w:val="0"/>
        <w:jc w:val="left"/>
        <w:rPr/>
      </w:pPr>
      <w:r>
        <w:rPr/>
        <w:t>copy of SPEED.  When SPEED in run it creates the file LOCK.SR and marks a</w:t>
      </w:r>
    </w:p>
    <w:p>
      <w:pPr>
        <w:pStyle w:val="PreformattedText"/>
        <w:bidi w:val="0"/>
        <w:jc w:val="left"/>
        <w:rPr/>
      </w:pPr>
      <w:r>
        <w:rPr/>
        <w:t>certain location in memory.  If you try to run a second copy of SPEED it</w:t>
      </w:r>
    </w:p>
    <w:p>
      <w:pPr>
        <w:pStyle w:val="PreformattedText"/>
        <w:bidi w:val="0"/>
        <w:jc w:val="left"/>
        <w:rPr/>
      </w:pPr>
      <w:r>
        <w:rPr/>
        <w:t>sees the LOCK.SR file and/or the marked memory location and gives you the</w:t>
      </w:r>
    </w:p>
    <w:p>
      <w:pPr>
        <w:pStyle w:val="PreformattedText"/>
        <w:bidi w:val="0"/>
        <w:jc w:val="left"/>
        <w:rPr/>
      </w:pPr>
      <w:r>
        <w:rPr/>
        <w:t>above warning.  It is not safe to run more than one copy of SPEED.  Doing</w:t>
      </w:r>
    </w:p>
    <w:p>
      <w:pPr>
        <w:pStyle w:val="PreformattedText"/>
        <w:bidi w:val="0"/>
        <w:jc w:val="left"/>
        <w:rPr/>
      </w:pPr>
      <w:r>
        <w:rPr/>
        <w:t>so puts your message base a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will also get this warning if you lose power while running</w:t>
      </w:r>
    </w:p>
    <w:p>
      <w:pPr>
        <w:pStyle w:val="PreformattedText"/>
        <w:bidi w:val="0"/>
        <w:jc w:val="left"/>
        <w:rPr/>
      </w:pPr>
      <w:r>
        <w:rPr/>
        <w:t>SPEED.  If there is not another copy of SPEED in memory, select "Y" and</w:t>
      </w:r>
    </w:p>
    <w:p>
      <w:pPr>
        <w:pStyle w:val="PreformattedText"/>
        <w:bidi w:val="0"/>
        <w:jc w:val="left"/>
        <w:rPr/>
      </w:pP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annot open file: A:/SR.EXE/SET2.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occurs if you attempt to run SPEED from the root directory of a</w:t>
      </w:r>
    </w:p>
    <w:p>
      <w:pPr>
        <w:pStyle w:val="PreformattedText"/>
        <w:bidi w:val="0"/>
        <w:jc w:val="left"/>
        <w:rPr/>
      </w:pPr>
      <w:r>
        <w:rPr/>
        <w:t>drive.  SPEED should always be run from its own directory off of the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 AND ANSWERS                SPEED v1.10   pg. -4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the total number of messages exceed the 'Keep Old' set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keep old setting only includes "old" messages, not new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r keep old is set at 20 and your new packet has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, SPEED will keep 20 -old- messages and 7 -new- message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27 messages.  If the keep old of 20 included new mess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ause a problem if your new packet had say 40 messages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would be lost.  That is why the keep old count excludes new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ill never lose a new message, no matter how many come i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new packet is added to a conference, SPEED will first pr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get the number of messages down to the keep old level.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dd on the new messages.  Note that if the new QWK packe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essages for a particular conference, then that conferenc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uned.  Conference are only automatically pruned when new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beta test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ll registered users are eligible to beta test SPEED.  You can pick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s on Channel 8250 in the SPEED conference #25.  Call and answ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user questions and leave the sysop a comment saying you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and would like access to the SPEED conference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download the beta on the first call, but the Sysop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full access within 24 hours.  8250 is a 2-node message onl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is very easy to get into.  The phone numbers are 205-744-8546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5-744-5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s are also available on John Stewart's Lunatic Fringe within 24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y are posted on 8250.  John's BBS allows first time call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fter filling out the new-user questions.  The SPEED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#169.  The phone number is 214-422-29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oth BBS's it is necessary to join the SPEED conferenc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the be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my BBS become an official distribution site for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o be an official distribution BBS, I require the bo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arry the SPEED conference.  Which requires joining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'ni-net/US or Plan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vide the latest version of SPEED to first time callers. 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50 normally does not allow downloads to first time callers, s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were set up to allow Z-modem and X-modem downloads of SP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arry the latest beta version of SPEED for registered users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conference.  All registered users are eligible to bet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 AND ANSWERS -- continued   SPEED v1.10   pg. -4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ere any way to access a copy of the messge I am reply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file REFER.SR contains an exact duplicate of the messag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ing to.  This file can be used as a reference file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with an external quot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