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MODEM 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Z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s a zmodem-compatible protocol with a few added fea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ully compatible with normal zmodem, but adds special capabiliti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lking to normal zmodems and while talking to othe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idea behind SZModem is that you should be able to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while the transfer is taking place. Rather than ha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 up for an hour downloading a file, you can move around in the 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nd do directory maintenan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ZModem is now distributed only as the 286/386/486-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no longer run on an 8088/80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ZModem is transferring a file,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 "normal" zmodem 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 files marked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 files received as they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s SDOS (simulated dos) to view directories, cop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 while the transfer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iew file contents as the file is being received (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 single-player games such as SZTETRIS while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ilt in mail reader allows sysops who are using a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s FIDO message formats to read mail while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nother copy of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of the abov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"chat" mode allows the two sides to talk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 multiplayer games such as Four-In-A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ender will automatically send a "advance transfer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the files to be sent. This way, the receiv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he is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ZTurbo option allows SZModem to pass flow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tered across the modem. This allows for up to a four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iency gain over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use large zmodem packet lengths - up to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2400 baud and 4096 bytes for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Transfer (send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roduce a windowed list of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nt, aborted, marked for sending, etc. Included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size, and all other pertinant information. You may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arrows if necessary to scroll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gain (i.e. while you are already in TLIST)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file-information list and the file-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Receive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roduce a listing of the files a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Similar to the "F1" list above, you may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to scroll the list. THe list is updated as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onnected to another copy of SZModem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ansmit a special "advance transfer list" containing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that will be sent. This list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F1 above, pressing F2 again will toggle betwee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 and the file descrip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SDOS (simulate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OS is a special dos emulator that lets you perfor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while the transfer is taking place. You can copy/mo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irectories, change attributes, etc - most of the common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ith norma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get a listing of supported SDOS commands by typing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 Typing help with a command name (i.e. HELP DI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lp for that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DOS commands are pseudo-multitasked as t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, although with high speed modems (i.e. 14,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) the transfer may slow down during disk-int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COMM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op up a display of the curr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- baud rate, parity, buffer status, etc. It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5 will allow you to "view" the transfer as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You will actually see the characters of the file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, and line noise as i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F5 while you are already in the view wind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view mode. There are 6 different modes. Here is a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Direct ascii printing of characters as they are sent or r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Ascii print onl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Ascii print only TRANSMIT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HEX printing of transmitted and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HEX printing of onl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HEX printing of only transmit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s will cycle one at a time each time you press F5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hole idea of the view mode was simply a debugging option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figure some users might like to watch the transfer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display shows a log of the various messages that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n the screen - CRC Error, Waiting for ZRINIT,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can only be used when two SZModem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- it won't work with a normal Zmodem. The chat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alk to the user at the other end of the transfer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plit into two windows - one for what you type, on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gu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CTRL-G will page the other user if he isn'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The page will beep for thirty seconds, one bee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s menu will be displayed and you can select a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ransfer is taking place. There are two kinds of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ayer games which to play by yourself and multi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play against the guy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player games may be player no matter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, but the multiplayer games require you to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py of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eature designed to be used by the sysops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which have a FIDO compatible message format. (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"The Mail Reader" for info on setting up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9, the sysop will be allowed to rea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message base. There are several additional UNLISTED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"  Move forward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"  Move backwards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If the message is more than one screen, this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you the exit option which aborts all fil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was designed specially to have a command l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SZ Zmodem protocol. This way users with an understanding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set up SZModem. The options 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&lt;options&gt; &lt;transfer type&gt; &lt;filename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RT x"     specifies using comport x. (i.e. "PORT 2" would use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ED x"    specifies the baud rate (i.e. "SPEED 2400 would use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RQ x"      specifies a nonstandard IRQ. (NOTE: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n DECIMAL, not HEX). You must supply BOTH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 address to use non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 x"     specifies a nonstandard ADDRESS. (NOTE: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in decimal, not hex). You must supply BOTH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d address to use non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LOG"     disables logging to the "SZMODEM.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M"        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DORINFO x" Specifies the node number of a dorinfo.def file to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name from. If you specify this option, S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in the dorinfo, get the user name,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so you know who is downloading. (I.e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DORINFO 1" would load in "DORINFO1.DE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INSIZE x"  Specifies the size (in bytes) of the internal com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(Note: not used if using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OUTSIZE x" Specifies the size (in bytes) of the internal com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(Note: Not used if using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ZPATH x"  Specifies a path to which the SZXFER$$.LST and SZ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written to. If not specified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DELAYTIME x" SZModem by default will wait 5 secon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for a keypress to before exiting. BBS sys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lower this time for faster operation.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default time to delay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0-30 seconds. (NOTE: /DELAYTIME can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ZTURBO"   Causes SZModem to attempt to use the SZTurbo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. If SZTurbo is to operate, both sides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set. See "SZTURBO" below. (NOTE: /SZTURB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ed /S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BS"       This stands for "normal block size". By default,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em's are connected, they will allow the Zmode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to rise to 2048 bytes/packet at 2400 baud or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/packet for higher speeds. Specifying "/NBS"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em to use block lengths of 1024 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RBL"     Will cause your copy of SZModem to refuse to accep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i.e. embedded file description info) advan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SBL"     Will cause your copy of SZModem to refuse to se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i.e. embedded file description info) advan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FL"        This will cause SZModem to create an additiona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"FILELOG.TXT". This log is intend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record of files they receive. It only log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it includes the name, size, and op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PAGE"    This will prevent another copy of SZModem from p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FILEDESC x" This specifies an additional FILEDESC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. "x" is the path and filename of the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arge Advance Transfer Lists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HECKSNOW" If you are using a CGA card and it gets snow, t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EGA"       If you have an EGA or VGA display, this switch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DL"        This option will cause SZModem to create a DSZ.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contain a DSZ-style log.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BS programs that require a DSZ.LOG file to op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protocols. SZMODEM also will enable the DSZ.LO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 variable "DSZLOG=xxx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FGPATH x" Specifies a path to where the configuration file (SZMODEM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. "x" is the path with or witho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.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HARD"      This turns on HARD flow control. This means tha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drops CTS, SZModem will stop transmitting until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aised again. This option is frequently used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modems and/or lock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OFT"      This is similar to the above HARD flow control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acters to control the flow. Namely, the X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ff characters - when XOFF is received, SZMode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ting and when XON is received, SZModem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SZTURBO mode is not available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LOCK x"    Specifies a locked baud rate. The com por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ud rate specified by this parameter, a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"BAUD x" above will be used for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RR+"       Enable receive recovery option (DEFAULT). If receiv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nabled (and then if the sender permits) then s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files to be recovered/resumed at the abor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than having to resend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RR-"       Disables the above receive recov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R+'       Enable send recovery option (DEFAULT). If send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, then szmodem will allow remote zmodem'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R-"       Disables the above send recov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16550"   Disables automatic use of 16550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ype may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Z"        receive zmodem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Z"        send zmodem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ode:  Multiple filespecs may be present.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 mode:  A path to the receive directory is expected. N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ecessary. If you add a filename, SZModem will str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tring and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PORT 4 SPEED 9600 SZ \UPLOAD\*.ZIP /H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ll the .ZIP files in your upload directory using COM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aud. Hardware flow control (/HARD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SPEED 1200 R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files at 1200 baud using COM1. Store the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PORT 3 RZ \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files at 2400 baud using COM2. Store them in the "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EXE   -  The executable code for SZModem.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o call to execute the protocol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ments should be from 130-170k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how you have szmodem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CONFIG.EXE  -  This program allows you to se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's default options. Now modifies SZ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DOC   -  These docs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HLP   -  An ASCII help file which contains help on the Si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 -  Registration form for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SZMODEM.TRV   -  A "trivia" file which lets you play trivi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ROCK&amp;POP.TRV  -  An alternate trivia file written by Michael C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arrier Detect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APPLYCFG.EXE  -  Utility for applying SZCFG.DAT files to SZMOD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LOGANA.EXE    -  The SZModem log an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SZSUP.DOC     -  Doc file for SZSUPxxx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SZTELIX.ZIP   -  Sample telix setup for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MODEM.LOG   -  A log created which contains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red, dates/times, etc.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/NOLOG" option.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this file will be placed in with the "/SZ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SZ.LOG       -  If the /DL parameter was specified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reated to allow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ular DSZ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XFER$$.LST  -  This is the "advance transfer list"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the sender and if the receive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, is sent to so the receiver may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les to be received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LELOG.TXT   -  If the "/FL" parameter is specified, this w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a listing of all files received (down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ZModem. Included is the file name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Denotes file is CREATED by SZModem, not distributed with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 Denotes files supplied in the suppliemental szmodem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SUPxxx.ARJ. They are described further within tha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: 10mhz 80286 or above. (Will not work on 80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   Anything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 SZMODEM.EXE  130-2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:      NS16550A suggested for use with speeds 9600 baud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ld style UARTs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6550 UART is recommended for use with SZMODEM at baud rates of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ble to get szmodem to work with older UART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as well, but I do recommend going with the 16550 if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is that the communications routines that we are using now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slower than the previous routines. This means that at high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 may not be able to "keep up" when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more information about 16550 UART'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ontact your favorite local bbs. There is usuall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able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por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the "IRQ x" and "ADDR x" parameter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com port. Numbers must be in DECIMAL, not HEX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"PORT" if you use non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ZMODEM IRQ 2 ADDR 1016" would cause szmodem to use whatever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IRQ=2 and ADDRESS=1016 ($3F8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, Handshaking, High-Speed Modems,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ncludes two command line options for controlling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-modem handshaking. This handshaking allows the modem to send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ignal to SZModem to tell SZModem to stop sending data if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becomes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2400 baud modem or lower, and are send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m at 2400 baud, then no handshaking options should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if you are using a high speed modem at a locked baud rate,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 two type of handshaking: HARD and SOFT. Hard handshakin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TS/RTS lines (i.e. wires) between your modem to control data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the better of the two. SOFT handshaking uses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s, XON and XOFF, to control handshaking. Basicall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tch SZModem to the type of handshaking your 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HARD handshaking, specify the "/HARD"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To enable SOFT handshaking, specify "/SOFT". You should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modem manual, bbs software docs, et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Tet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with version 1.50, a game called "SZTetris" has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s (F8) menu. The game is your standard Tetris type g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 keys to move the falling blocks, the J,K,L key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w/numlock (4,5,6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s in its eary stages and may still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SZTetris is a processor-speed hog. If your running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9.2kbaud at a low cpu speed (8mhz or lower), you may get errors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mhz 386, however, I have tested szmodem at 19.2kbaud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tetris with no troubl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Turbo is an option that will allow you to improv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 by as much as four percent. To explain how SZTurbo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discuss a little about how Zmodem itself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Zmodem specification, certain bytes cannot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across the modem connection. These bytes are XON, XOFF, ZDLE (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to Zmodem), and a few others. If for example,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ransmitted across the modem link, it could caus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se bytes may not be transmitted, they do occur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Zmodem must find someway to transmit them. What it does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DLE followed by byte (i.e. the XOFF) XOR 64. This translates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o a harmless ASCII letter that may be freely s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quick thoughts and you should be able to see th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"illegal" characters are encountered, two bytes (Th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haracter XOR 64) must be sent. Sending two characters instea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adds overhead to the transfer, slowin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urns out that most of these "illegal" characters are no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most situations. Almost all current moedems are 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s,XOFFs, etc just fine. So basically what SZTURBO does is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characters just like any other character. Here's a qui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expl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acters sent        Character(s)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File             without SZTurbo          with SZ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          --------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CHAT (#14)                ZDLE (#24) "N"            ZDLE (#24)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E   (#16)                ZDLE (#24) "P"            DLE  (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   (#17)                ZDLE (#24) "Q"            XON  (#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FF  (#19)                ZDLE (#24) "S"            XOFF (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DLE  (#24)                ZDLE (#24) "X"            ZDLE (#24)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SZTurbo shortens the sequences for DLE, X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FF from 2 characters down to one character. While this does not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, it can add up to a four percent efficiency gain. When you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distance bill, you'll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"/SZTURBO" on the command line will caus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 to "attempt" to engage the SZTurbo option. SZTurbo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f both sides have the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Advance Transf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is version, there is support for a "large"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list. The main difference between the normal list and the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that the large list contains optional file descrip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name, date, etc. The receiver or sender may browse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while the transfer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is, SZModem can't just make up the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The sender must somehow provide SZModem with the descri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is a bbs program, then the descrip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's file catalog. The descriptions must, however, st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at that SZModem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will look for file descriptions in the file "FILEDESC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"FILEDE1.TXT", "FILEDE2.TXT", etc if you are multinod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pecified by the /SZPATH option. This file follow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It is plain ASCII with each line of the file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filename starts at column 1 and the descriptions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15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-- Col. 1  ::--- co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/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D120.ZIP  Zmodem protocol with Chat, Sim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R75.ZIP  Galactic Warzone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30.ZIP  Doordriver door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10.ZIP    Mach-1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ZModem loads, providing the /NOSBL switch is not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this file exists, the descriptions will be searched,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receiver providing his /NORBL switch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have probably noticed, this format is probably no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ses. Since I don't have information on the file formats of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, I had to make do with this "generic" format. Hopeful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s who are programmers can write a utility to grab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ut of their file catalogs and throw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ESC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ILEDESC.TXT file may be named FILEDE1.TXT or FILED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your configuration. The /DORINFO switch will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XT file SZModem will look for. If no /DORINFO is specified, 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. If /DORINFO 1 was specified, FILEDE1.TXT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desc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SZ FOO.BAR                             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DORINFO 1 SZ FOO.BAR                  FILED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DORINFO 2 SZ FOO.BAR                  FILED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SZPATH \protocol SZ FOO.BAR           \PROTOCOL\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SZPATH \protocol /DORINFO 1 .....     \PROTOCOL\FILED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a quick word on the /NOSBL and /NORBL switches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SBL, your copy of SZModem will not send the description info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 If you specify /NORBL, your SZModem will not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 to send the description info under any circumstanc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              Receiver                  Desc inf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   ---------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SZ ...       SZMODEM RZ ...               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NOSBL SZ    SZMODEM (anything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(anything)   SZMODEM /NORBL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 only if FILEDESC.TXT, FILEDE1.TXT, etc exists on sender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ILEDESC files may be specified using the /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Use the format "/FILEDESC x" where "x" is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ditional list to search. You may add as many of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s you wish. (NOTE: Operation will occur faster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re in one file rather than man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@&lt;filename&gt; on then command line, &lt;filenam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and any file paths contained within will be s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a textfile, "TOSEND.TXT"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WNLOAD\SZMOD1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CH10\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ALWAR\TWA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lled up SZModem with the command line "SZMODEM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SEND.TXT", SZModem would then send the three files list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pecify many different filenames in an ascii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ve to fit them al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specify SZModem parameters in these "file list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specify "/DORINFO 1 /SZTURBO /SZPATH \protocols", etc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 with the "@" sign rather than having to put all of thos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s equipped with a mail reader capabl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read any messages in a fido-format message base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ful for BBS systems or mail point systems, and ha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ersion 1.60 and above, SZModem may handl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 are configured within SZConfig.exe.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mAil selection of the Configuration menu. There will b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ve option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ront Door Path". If you are using the front-door mai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the path to your front door directory here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zmodem will allow you to view your in/outbound histor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ssage Area x". These configure the three message area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ree fields to each entry. The first is the "path".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do format bases. If the base you are trying to add is fi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option is "name". This is the name/tag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option is type. Zero (0) is for no message area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(1) is for a HP format area, and two (2) is for a fid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P Message Path". If you are using a HP forma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rently only supported by Mach-10 and the upcoming Safari bb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path to your HP message 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you may use the F9 key to enter the mail reader.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P" keys will move you forward or reverse in the area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will scrol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hart compares the CPS readings for som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. SZMODEM ver 1.31 was used for the SZMODEM tests and DSZ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sed for the DSZ Zmodem, Xmodem, and ymodem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s were performed between two AT-class machin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8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ZMODEM    SZMODEM  DSZ     DSZ   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File Size   w/SZTURBO           ZMODEM  XMODEM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   ---------  -------  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18357        399       390      235     200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CTL.ZIP     20643        236       232      234     201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      14249        284       274      234     202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A.ZIP       2406        233       233      235     200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config.exe is a configuration utility suppli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anges to the default options within szmodem. Szconfig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urbo Vision to allow for a nice, user friendl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o note that the new version of sz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strongly from the older version supplied with Szmodem 1.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Changes are now made to SZMODEM.EXE directly. This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nasty szmodem.cfg file or anything els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 Many more options are available. In fact, SZCONFIG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o set szmodem's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 You can use keyboard as well as mouse to get you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Z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 By using SZCONFIG, you may enter your registration cod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szmodem.exe rather than having to bothe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re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should make a backup fo your registration cod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is not lost when/if you upgrade to a new szmod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around in SZCONFIG, you'll need to either use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/shift-TAB keys. Use tab to move down an option, and shift-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up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 -  First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has not been tested very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oint. There may be trouble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s, COM3/4 conflicts, etc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 to my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1  -  Fixed a problem that caused the DORIN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used the users last name and c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Now, the user's full name and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2  -  Added the "/SZPATH" option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pecify what directory the SZMODEM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XFER$$.LST fil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hich was causing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that had to do with the SZXFER$$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DELAYTIME" option to specif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will delay after a transmission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ing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T indicator will now blink when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yping in chat and the local user i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-  Added FREE and SIZE commands to simdo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HLP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cosmet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he SIMDOS parser a bit more intelligen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process commands without spaces betw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"DIR/W" or "CD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LNUL command to delete zero-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now displays a small message if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pecify SZ or RZ. This helps new us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do in fact need to specify SZ/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/HELP command now available. Display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screen of some of SZMode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revisions to the actual ZMODEM transf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32 now used rather than CRC16 and the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now correctly reflects this. (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er requests CRC16, the receiver will b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16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correction will now function properl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32 and CRC16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ast frame" display on receiver n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elay time changed from 10 seconds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. (See /DELAYTIM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n overlay version of the program (SZMODOV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ow for systems with less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0     Added SZTurbo option to increase transf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s much as 4%. See the SZTurbo section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NBS" option to allow users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's block size down to the standard 1024 by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like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inor version identifier (i.e. .20) is now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with the major version identified (i.e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screen (F6) code revised to reduce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dd smooth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ZChallenges are now sent between copies of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ow for additional information to be pas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bers, fla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ovisions for LARGE Advance transf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Above). The new large list allow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file descriptions along with the usual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TLIST and RLIST displays so they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n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FL" switch for a received fil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1     Added more information to the lo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hich caused file descri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rbage when receiving file from a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ility to process file lists. (Se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FILEDESC option to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de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he /CHECKSNOW option to enable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DELNUL command in SDOS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to delete files as they are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Break is now trapped and no long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TRL-G option to allow users to page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0     Default internal output buffer siz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from 256 bytes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overlay code so hopefully SZMODOVR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multiple nodes on a net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ile compression capability.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will speed up the transmission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nternal input/output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adjusted to 1k and 6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simple sysop mail reader to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ad mail while 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ith the ZChallenges that caused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not abort if the Zchallenges were not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a "Small" version which is even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verlay version. Left out are the gam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mail reader module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SM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zip viewer to SimDos. The command "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" will display the file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1     Added DEBUG command to simdos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wse through files in a hexa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/VGA 43/50 line modes are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G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ZTURBO is enabled and soft (Xon/Xoff)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is enabled, the SZTURB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ZCONFIG.EX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DL command line will enable a DSZ.LOG fi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ompatibility with various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0     REMOVED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just too little demand for use of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routines and considering the overhea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(an additional jump and compar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ync function can add up), the code wa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AL routines are now acces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serial code revisions. On locked bau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 I/O shouldn't slow down quite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before. Chat may still appear chopp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DORINFOx.DEF path to SZCONFIG.EX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et the path that SZMode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x.DEF with SZ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FGPATH parameter to specify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ZMOD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1     Added information on HandShaking to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andshaking options to SZ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ocked baud capabilities with the "/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2     Fixed minor bug with command line options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options now override environment var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 (i.e. SZMODEM port 2 would override SET DSZ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ransfer times out, szmodem will retur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SZLOG is now appended to rather tha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roblem with /CFGPATH causing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3     Added abbreviations "/SZT" for /SZTURBO and "/D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he "BROWSE" command to simdos. Brows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oll up and down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roblem with received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ed some code in the Z_challeng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ensate for a bug in QMODEM (Qmod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stand Z_Challenge request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to abort the x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ed some code to hopefully fix a gl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at high speeds. (14,400 and 19,200 bau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gotten some aborts due to "header is fu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. This should now be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4     Some cosmetic improvements and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egistr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upport for nonstandard IRQ/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50     Added SZTETRIS! Available from the games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elay time lowered to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the more-or-less meaningless Z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item with a realtime-updated CP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internal tetris, SZMODEM.EXE go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usable; with some efficiency fixes, SZMO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ZMODSML became about the same, so now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 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ZXFER$$.LST transfer list is now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runk the size of the control-key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screen a bit to provid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pace in sztetris, simdos, etc.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can really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60     Fixed SZTetris so it will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ly re-wrote SZCONFIG.EXE using Turbo Vis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is provided above describ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oun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gistration string is now s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t channel at the start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-wrapping now works in the c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lored directories to SIMDOS so it loo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better. (note: colored dirs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nd off from SZCONFI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ver option can be turned on/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and in SZ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have fixed a glitch with th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DSZLOG so that files recei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oted by a "Z" and files sent are deno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"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display after szmodem exits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ing a bit of a risk, I turned off i/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urbo's {$I-}) throghout szmodem to ga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 and reduce program size a bit. Overall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dropped by 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ed the default ouptput buffer size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to see how it works out. Might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ter chat response and more reli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"CMD:" field to the szmodem.lo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 if szmodem was invoked with "SZ", "RZ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up the four-in-a-row game a little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detect diagonals and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"SZSUPxxx.ARJ" is now being produc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s some supplimental szmodem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ed to Turbo Pascal version 6.0.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'll make much of a difference, but it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ed off the hardware cursor and put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driven cursor in its place. 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dos look a bit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worked the MAIL system a bit. I've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stical functions for people using the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 mailer and I've changed it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to thre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slight bug with the ZIP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61     Fixed bug with SZXFER.LST showing up wit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    Replaced the communications routines with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ped the old 8088-compatible version (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w 286/386/486-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of regis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warning message to inform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ring at high speeds without us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16550 UA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Othe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urbo Pascal Zmodem Source. This software was built up from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gy source code of Zmodem in turbo pascal. The code did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huck Forsberg. Chuck originally developed th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s which szmodem i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represents many hours of programming and debugging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useful, then please register your copy to support my effor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continue to work on major projects like this without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mass of number of registrations of SZMODE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of mine, I have had to change my registration/don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ly. I simply don't have time to do all of the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ling! Since every user who registers SZMODEM obvoisly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modem, I have decided to simply put the registration codes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for people to g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don't need to send out packages, I have lower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revious $25 to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do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end me $20+ in the mail. (Smaller donations are always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 usually don't issue re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Call up my bbs about a week later and use the "Regloo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 your registration cod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Create a file called SZREG.DAT and with an ASCII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, type in the data given to you by regloo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SZCONFIG to read in your regist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o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SZCONFIG.EXE and enter the regist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(remember to make a backup of your code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under this new policy I will not send you a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 (unless you really, really nee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31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Z 85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y also be reached through my online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02) 577-3650 &lt;Node 1&gt; 1200/2400/9600 baud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02) 577-3419 &lt;Node 2&gt; 2400/9600/14400 baud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always has the latest copy of SZModem (and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) available for downloads. We are also part of FidoNet and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several file and message are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