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SUP - Szmodem supplemental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PART 2 of the szmodem distribution package. To use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ART 1 as well. The filename for part 1 of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ZMODxxx.ZIP where xxx is the version number. Example: SZMOD16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SZSUP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MOD286.EXE - (no longer included - the szmode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ZMODxxx.ZIP is now 286+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TELIX.ARJ  - Contains a sample setup for the Teli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MAX.ARJ    - Contains a sample setup for use with the Maxi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MODEM.TRV  - This has SZModem's trivia bank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vi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&amp;POP.TRV - This file includes an alternate set of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by Michael Crosson o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urnal. Rename it to SZMODEM.TRV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CFG.EXE - This is a small utility which allows yo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y a SZCFG.DAT file to an SZMODEM.EX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NA.EXE   - Log Analizer for SZMODEM.LOG. Pretty wimp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is stage, but it does provid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have a reason to use APPLYCFG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convenience. For those of you who don't need it,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CFG is a utility that will apply a saved SZCFG.D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.EXE file automatically. It can be run from a batch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Why would you want to do this? Here are a few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y reason. I am constantly re-compiling szmodem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got to be a real pain to have to re-en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configuration data. So what I did was save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ZCFG.DAT file once I had it set just right. Th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-compile, I run a batch file to apply the SZCFG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y compiled SZMOD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age Hours. You could set up two SZCFG.DAT files. Let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SZCFG1.DAT and SZCFG2.DAT. In SZCFG1.DAT,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g while in SZCFG2.DAT, you disable it. Then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 "event" with your bbs or front-end,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 SZCFG1 when you want to be pageable and SZCFG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ifferent protocol options. Suppose you want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for szmodem on your bbs with different options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#2 above, you could create two configu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pply them when needed to change your options. I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to specify all of the setting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make multiple SZCFG files, you'll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you run SZCONFIG.EXE because SZCONFIG.EXE will only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file SZCFG.DAT. (i.e. you'd have to rename SZCFG1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CFG.DAT and then back again after you wer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CFG can accept up to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arameter: The name of the SZCFG fi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Parameter: The name of the SZMODEM.EXE fi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CFG SZCFG1.DAT d:\protocols\szmod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CFG is basically a utility I wrote for myself (reas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, but if you need it, it can be prett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elix - A teli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a sample configuration for use with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. The .ZIP includes two batch files and a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how to set up szmodem under telix. Please read that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MOD286 - The 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longer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MODEM.TRV - tri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described in detail in SZMODEM.DOC (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chive) so I won't go into it muc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NA.EXE - Log an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version of the log analizer and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lacking in features, but it does provide some information.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izer will read SZMODEM.LOG by default, but it can be forc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fferent filename by using the first parameters (i.e. LO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tocols\szmodem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