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changes to Ta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has some minor change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he A command has been added.  This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file to your batch upload list w/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ger ( DIRN.EXE ).  If Tagfile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t will not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hen loading Tagfile you can now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file as the first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I now load m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FILE C:\BOYAN\DG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rameter is not passed it will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alling TAGFILE from for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DIZ editor has been added to correctly format your 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o 10 lines and wrapping at 45 chars. 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this new feature.  The OOP has increase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program but this should not caus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ng to it or from it to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Upload command changed to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wnload command changed to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Dos Shell added.  F2 key execute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Removed Date and time from bottom of menu to mak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Added Communications routines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2-29-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Changed some of the screen writing routines to accomodate long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) Fixed bug in DIRN.EXE which caused dirn to crash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path wa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) Carriage return retains original file list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Change Tagg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) DOZ description forma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) Added Moby Turbo switch for Downloading. (See last line in D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Yes to Moby turbo -  Anything else means no moby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enhancement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