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ile for Tele-Mizer v1.00a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It is the hope of the author that anyone using Tele-Miz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it with minim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-1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