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ontents of the Terminate package 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    A file used to unpack all .ARJ archives into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ARJ.TXT    A warning about repacking Terminate to 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DOC    This document containing information about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BAT          A batchfile which should be edited and placed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.BAT          A batchfile to show how to start Terminate's file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EXE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REG    Data used for registration and test key, Terminate need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DOCS.ARJ 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  A list of what has happend in this version an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DOC      Fatal error or things Terminate does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ET.DOC    How to generate an entry for a new modem in TERMINAT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DOC       A quick install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RE.DOC    A note of how sharewar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DOC       A letter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USI.DOC    How ANSI-music works together with Terminate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OC     Where to get the newes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DOC      What happends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ET.DOC      What you get extra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.DOC      Super Textmodes, allow Terminate to use larg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.DOC         Notes about using PS/2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DOC         Notes about runn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DOC      Notes about known errors in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MANUAL.ARJ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e manual files, not ready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PASCAL.ARJ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PHONE.PAS    A small utility that will list a Terminat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37_38.PAS    Upgrade sourcecode for Terminat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38        Structure for 0.38-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34        Structure for 0.34,0.35,0.36,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I.EXE       A program for RemoteAccess to show IEMSI informatio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I.PAS       Sourcecode for the above mention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REGISTER.ARJ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.REG       How to register Terminate, if your country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REG     How to register in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REG       How to register in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UTILS.ARJ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COM          If you have VGA, Terminate can use 40 lines if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CST    A sample costfile, to show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ICO    Icon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PIF    Use this file to run Terminate in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TXT    A sample file for the system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MOD    File containing setups for many, many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TXT    A password sample file for the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BS.TXT      A sample filelist that can be used to test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EXT    Extensions for the filemanager, almost like Norton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000    A sample nodelist to show you how a RAW nodelis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SYSDEAL.ARJ 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DEAL.DOC     A special deal sysop's which like Terminate can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EAL.ANS     A sample picture the sysop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MNU    A menu for RA/SBBS/QBBS that can be used with this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A??    The picture fo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